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О работе депутата Белгород-Днестровского городского Совета </w:t>
      </w: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  <w:lang w:val="ru-RU"/>
        </w:rPr>
        <w:t xml:space="preserve"> созыва по 4-му мажоритарному избирательному округу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УЛОВА ИВАНА ФЕДОРОВИЧ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 указаны период было принято участия в работе депутатской комиссии по ЖКХ, транспорту и связи, принято избирателей и принято решений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 По вопросам быта – 21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просьба оказать содействие в получении путевок на базы отдыха в пгт. Затока - 14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По жалобам льготного контингента по проезду в общественном транспорте - 56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По трудоустройству - 3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ТОГО в 2013 году было принято - 95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). Как участник депутатской комиссии было предложено при рассмотрении вопроса по формированию бюджета 2013 г и поддержано на профильной комиссии и на сессии городского Совета о выделении финсредств по газификации микрорайона Франко – Провадийская, но вопрос не решен из-за отсутствия денег в казначействе и перенесен этот вопрос на 2014 финансовый год. Выделено денег в сумме – 1712 тысяч гривен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Б). Под непосредственным участием проведен ремонт освещения улиц и придомовых территорий микрорайона Франко – Провадийская к 31.12.2013 г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). При моем содействии было уложено 44 кв. м. тротуарной плитки между домами Провадийская 13 и Провадийская 15, что дало избирателям пройти до почты, сберкассы и магазины без травм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). Проведено встречи с избирателями в СШ № 3 где присутствовало не менее 200 человек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и решении сложных проблем касающихся социальных вопросов, обращаюсь к руководству горисполкома и всегда находим компромиссное решение в пользу избирателей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Депутат городского Совета </w:t>
      </w: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  <w:lang w:val="ru-RU"/>
        </w:rPr>
        <w:t xml:space="preserve"> созыва по 4-му мажоритарному избирательному округу _________________________ И.Ф. АУЛОВ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3 мая 201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6:13Z</dcterms:created>
  <dc:creator>Nadya </dc:creator>
  <dc:description/>
  <dc:language>en-US</dc:language>
  <cp:lastModifiedBy/>
  <cp:revision>0</cp:revision>
  <dc:subject/>
  <dc:title/>
</cp:coreProperties>
</file>