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 работе депутата </w:t>
      </w: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ru-RU"/>
        </w:rPr>
        <w:t xml:space="preserve"> созыва Белгород-Днестровского городского Совета за 2013 год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ru-RU"/>
        </w:rPr>
        <w:t>. За указанный период было принято, проведено проверок, расследовано и принято решений по 594 обращениям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вопросам бытовых условий; вода, свет, тепло, ремонт крыш, лифтов и т.д. -186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ы по пенсионному обеспечению - 4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ы по семейным взаимоотношениям -18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вопросам глазных операций в Одесском военном госпитале - 6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а на необъективную оценку подвига во время ВОВ, вместо ордена дали медаль -1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а на решение суда - 1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а на постоянный рост цен на лекарства - 82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сьбы оказать содействие в получении путевок в санаторий - 6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ы по несвоевременным компенсационным выплатам - 9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ы на бездушное отношение детей к пожилым родителям - 6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конфликтам с соседями - 4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захоронениям - 8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ы по льготным перевозкам ветеранов в общественном транспорте (оплата за проезд) - 256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квартирным вопросам - 3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трудоустройству - 4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ТОГО В 2013 Г. БЫЛО ПРИЯНЯТО - 594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  <w:lang w:val="ru-RU"/>
        </w:rPr>
        <w:t xml:space="preserve">. Как представитель городского совета ветеранов (с 1987 года) и как депутат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городского совета (</w:t>
      </w: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ru-RU"/>
        </w:rPr>
        <w:t>-ой созыв0 приём провожу ежедневно (кроме праздничных и выходных) в помещении городского совета ветерано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ет приема посетителей ведется в журнал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ru-RU"/>
        </w:rPr>
        <w:t>. Перед ветеранами и избирателями города выступаю ежегодно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радио:</w:t>
      </w:r>
    </w:p>
    <w:p>
      <w:pPr>
        <w:pStyle w:val="ListParagraph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о дню Защитника Отечества</w:t>
      </w:r>
    </w:p>
    <w:p>
      <w:pPr>
        <w:pStyle w:val="ListParagraph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о дню 8 Марта</w:t>
      </w:r>
    </w:p>
    <w:p>
      <w:pPr>
        <w:pStyle w:val="ListParagraph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о дню Победы</w:t>
      </w:r>
    </w:p>
    <w:p>
      <w:pPr>
        <w:pStyle w:val="ListParagraph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о дню Скорби и Памяти (22 июня)</w:t>
      </w:r>
    </w:p>
    <w:p>
      <w:pPr>
        <w:pStyle w:val="ListParagraph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о дню освобождения города (23 августа)</w:t>
      </w:r>
    </w:p>
    <w:p>
      <w:pPr>
        <w:pStyle w:val="ListParagraph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о дню освобождения Украины</w:t>
      </w:r>
    </w:p>
    <w:p>
      <w:pPr>
        <w:pStyle w:val="ListParagraph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о дню пожилых людей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местной печати – аналогично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решении сложных проблем избирателей и ветеранов, касающихся социальных вопросов, обращаюсь за содействием к руководству города – городскому голове, его заместителям, начальникам управлений и служб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путат Белгород-Днестровск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родского совета                                                                                  Б.Н. Ставров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7:51Z</dcterms:created>
  <dc:creator>Nadya </dc:creator>
  <dc:description/>
  <dc:language>en-US</dc:language>
  <cp:lastModifiedBy/>
  <cp:revision>0</cp:revision>
  <dc:subject/>
  <dc:title/>
</cp:coreProperties>
</file>