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664" w:right="0" w:hanging="0"/>
        <w:rPr/>
      </w:pPr>
      <w:r>
        <w:rPr>
          <w:rFonts w:eastAsia="Times New Roman" w:cs="Times New Roman"/>
          <w:b/>
          <w:color w:val="000000"/>
          <w:szCs w:val="28"/>
          <w:lang w:val="ru-RU" w:eastAsia="uk-UA"/>
        </w:rPr>
        <w:tab/>
        <w:t>«</w:t>
      </w:r>
      <w:r>
        <w:rPr>
          <w:rFonts w:eastAsia="Times New Roman" w:cs="Times New Roman"/>
          <w:b/>
          <w:color w:val="000000"/>
          <w:szCs w:val="28"/>
          <w:lang w:eastAsia="uk-UA"/>
        </w:rPr>
        <w:t xml:space="preserve">Депутат  </w:t>
      </w:r>
      <w:r>
        <w:rPr>
          <w:rFonts w:eastAsia="Times New Roman" w:cs="Times New Roman"/>
          <w:b/>
          <w:color w:val="000000"/>
          <w:szCs w:val="28"/>
          <w:lang w:val="ru-RU" w:eastAsia="uk-UA"/>
        </w:rPr>
        <w:t>городского совета как представитель интересов территориального сообщества обязан выражать и защищать интересы избирателей своего избирательного округа,  выполнять их поручения в рамках своих полномочий, принимать активное участие в местном самоуправл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664" w:right="0" w:hanging="0"/>
        <w:rPr>
          <w:rFonts w:eastAsia="Times New Roman" w:cs="Times New Roman"/>
          <w:b/>
          <w:b/>
          <w:color w:val="000000"/>
          <w:szCs w:val="28"/>
          <w:lang w:val="ru-RU" w:eastAsia="uk-UA"/>
        </w:rPr>
      </w:pPr>
      <w:r>
        <w:rPr>
          <w:rFonts w:eastAsia="Times New Roman" w:cs="Times New Roman"/>
          <w:b/>
          <w:color w:val="000000"/>
          <w:szCs w:val="28"/>
          <w:lang w:val="ru-RU"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b/>
          <w:color w:val="000000"/>
          <w:szCs w:val="28"/>
          <w:lang w:val="ru-RU" w:eastAsia="uk-UA"/>
        </w:rPr>
        <w:tab/>
      </w:r>
      <w:r>
        <w:rPr>
          <w:rFonts w:eastAsia="Times New Roman" w:cs="Times New Roman"/>
          <w:color w:val="000000"/>
          <w:szCs w:val="28"/>
          <w:lang w:val="ru-RU" w:eastAsia="uk-UA"/>
        </w:rPr>
        <w:t xml:space="preserve">В своей деятельности депутат городского совета руководствуется Конституцией и Законами Украины, другими нормативно-правовыми актами, а также общепринятыми нормами морали и этики. Круг вопросов, которые затрагивают избиратели в своих заявлениях и жалобах, настолько широк, что депутату необходимо разбираться практически во всех сферах отечественного права при этом проявлять максимум терпения и толерантности к своим избирателям, невзирая на их темперамент и уровень самоконтрол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В 2013 году мной были рассмотрены 57 заявлений и жалоб, касающихся трудовых, земельных, жилищно-коммунальных, административных споров. В большинстве случаев данные споры были решены в пользу избирател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Рассмотрим основные из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1)Управлением культуры Белгород-Днестровского городского совета был подан иск в суд о взыскании с шести сотрудников городской музыкальной школы денежных средств, которые якобы были неправомерно начислены. Заметим, что срок, на протяжении которого данное управление якобы неправомерно начисляло заработную плату, составляет три года. Можете себе представить, что величина взыскиваемой суммы составляет приблизительно сорок тысяч гриве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Для избирателей,  среднемесячная заработная плата которых составляет около трёх тысяч гривен, данный иск стал испытанием на эмоциональную выдержку и стойкость перед административным давлением, так как каждый из них, по мнению управления культуры, обязан был возместить около шести с половиной тысяч гриве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Сотрудники городской музыкальной школы обратились ко мне за помощью, в результате чего, я , совместно с юридической компанией «Велор», отстоял интересы своих избирателей в суде. Суд постановил, что денежные средства получены правомерно и возврату не подлежа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 xml:space="preserve">2) Жители ОСМД «Прометей» обратились ко мне с жалобой о том, что на придомовой территории в вечернее время собирается не местная молодёжь, которая распивает спиртные напитки, шумит и мусорит. Другая жалоба касалась приходящих на мусорную площадку бездомных  животных. После консультаций с жителями и администрацией ОСМД, было принято решение установить забор по периметру придомовой территории. Сделать это станет возможным  лишь после оформления земельного участка ОСМД в соответствии с действующим земельным законодательством. Процесс оформления данного земельного участка уже начат. Все расходы, связанные с оформлением земли я взял на себ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3) Жители многоквартирных домов 127-А и 129-А по улице Измаильской,  накануне отопительного сезона не раз обращались ко мне с жалобой о том, что изоляция наземной части теплосети находится в неудовлетворительном состоянии. Данная проблема была решена собственными силами КП «Белгород-Днестровсктеплоэнерго»  - вся теплосеть начиная от котельной по улице Школьной и заканчивая зданием четвёртой школы и пятиэтажным домом по улице Маршала Бирюзова была поменя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 xml:space="preserve"> Поступило пять заявлений избирателей о газификации многоэтажных домов по улице Измаильской. Сообщаю, что ещё в 2012 году, за счёт средств местного бюджета развития,  была оплачена проектно-сметная документация на прокладку газопровода среднего давления к многоэтажным домам по улице Измаильской  в соответствии с утверждённой схемой газификации города. На протяжении 2013 года в бюджете развития были предусмотрены расходы на выполнение работ по прокладке  данного газопровода. Работы не были начаты в связи с тем, что главный распорядитель средств местного бюджета развития – городской глава, не подписал платёжные поручения на оплату авансовых платежей подрядчи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Прокладка газопровода среднего давления к многоэтажным домам по улице Измаильской в ближайшее время крайне важна и по причине того, что эти работы задерживают процесс укладки твёрдого покрытия по улице Красноармейской между многоэтажными домами 127-А и 129-А. Проблемы дорожного покрытия данного участка улицы Красноармейской отмечены избирателями в трёх заявлен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4) Избирательница, проживающая по ул. Лесной , обратилась с жалобой на ГЦ «Благоустройство» по причине того, что она оплатила стоимость асфальта для укладки его в яму по улице Лесной угол переулка Лесной, а работа не была выполнена . После моего обращения на сессии городского совета с депутатским запросом в адрес  ГЦ «Благоустройство», работы были выполне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5) Председатель кооператива «Огонёк» обратился с заявлением об освещении улицы Активистов. Мной была подана заявка на имя городского главы о том, что все десять тысяч гривен, предусмотренные программой развития местного самоуправления для каждого депутата мажоритарщика в 2013 году, я прошу направить на освещение улицы Активистов. Работы не были начаты, так как городской глава не подписал платёжные пору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6) Несколько избирателей обратились с коллективным письмом о том, что в пятнадцатом мажоритарном избирательном округе отсутствует сквер и спортивная площадка для активного досуга. Напомню, что одним из моих предвыборных обещаний было решение данного вопроса. На сегодняшний день мною подготовлен проект решения городского совета о создании сквера и спортивной площадки в районе многоэтажной застройки по улице Измаильской.  Надеюсь, что мои коллеги - депутаты меня поддержа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Также сообщаю своим избирателям, что с декабря 2013 года я возглавил управление коммунальной собственности городского совета. Приём граждан веду ежедневно с 8.00 до 17.15 по улице Калинина,10, т. 3-52-5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Приём избирателей по улице Измаильской, 125-А продолжаю вести каждый четверг с 17.30 до 19.00, т. 3-24-36.</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color w:val="000000"/>
          <w:szCs w:val="28"/>
          <w:lang w:val="ru-RU" w:eastAsia="uk-UA"/>
        </w:rPr>
      </w:pPr>
      <w:r>
        <w:rPr>
          <w:rFonts w:eastAsia="Times New Roman" w:cs="Times New Roman"/>
          <w:color w:val="000000"/>
          <w:szCs w:val="28"/>
          <w:lang w:val="ru-RU" w:eastAsia="uk-UA"/>
        </w:rPr>
        <w:tab/>
      </w:r>
    </w:p>
    <w:sectPr>
      <w:type w:val="nextPage"/>
      <w:pgSz w:w="11906" w:h="16838"/>
      <w:pgMar w:left="1417" w:right="850" w:gutter="0" w:header="0" w:top="850" w:footer="0" w:bottom="850"/>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40" w:after="440"/>
      <w:jc w:val="both"/>
    </w:pPr>
    <w:rPr>
      <w:rFonts w:ascii="Times New Roman" w:hAnsi="Times New Roman" w:eastAsia="DejaVu Sans" w:cs=""/>
      <w:color w:val="auto"/>
      <w:kern w:val="2"/>
      <w:sz w:val="28"/>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TML">
    <w:name w:val="Стандартный HTML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HTMLPreformatted">
    <w:name w:val="HTML Preformatted"/>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9:00Z</dcterms:created>
  <dc:creator>АДРЕЙ</dc:creator>
  <dc:description/>
  <dc:language>en-US</dc:language>
  <cp:lastModifiedBy>АДРЕЙ</cp:lastModifiedBy>
  <dcterms:modified xsi:type="dcterms:W3CDTF">2014-06-01T13:47:00Z</dcterms:modified>
  <cp:revision>13</cp:revision>
  <dc:subject/>
  <dc:title/>
</cp:coreProperties>
</file>