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Отчет депутата Измаильского городского совета 6 созыва Климинченко Александра Дмитриевича за 2013 г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 весь текущий год активно участвовал во всех пленарных заседаниях измаильского городского совета, в подготовке проектов решений для утверждения на очередном пленарном заседании горсовета, участвовал в работе комиссии по вопросам бюджета и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одил прием граждан на своем избирательном участке. По результатам обращений были решены такие проблемы: ремонт крыши дома по ул. Весенняя, 4 и 4-в; ремонт провала по ул. Нахимова, 361; обрезка деревьев и линий электропередач;  восстановление освещения возле домов по ул. Весенняя, 4, 4-а,  4-в, 4-б, улиц Ломоносова, Нахимова, Лядова; помощь жителям дома по ул. Ломоносова, 131 в ликвидации последствий повреждения кабеля; обустройство ливнеотвода от домов по ул. Нахимова, 373 и Зеленой, 110; текущий ремонт участков дорог по ул. Нахимова и ул. Ломоносова; текущий ремонт детской площадки во дворе домов по ул. Нахимова, 403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же в результате текущей деятельности как депутата в 2013 году выполнен один из пунктов программы по установке автобусной остановки возле дома по ул. Нахимова, 37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29:00Z</dcterms:created>
  <dc:creator>Света</dc:creator>
  <dc:description/>
  <dc:language>en-US</dc:language>
  <cp:lastModifiedBy>Света</cp:lastModifiedBy>
  <dcterms:modified xsi:type="dcterms:W3CDTF">2014-04-29T12:08:00Z</dcterms:modified>
  <cp:revision>8</cp:revision>
  <dc:subject/>
  <dc:title/>
</cp:coreProperties>
</file>