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чет депутата Измаильского городского совета Мигеля Владимира Борисовича о своей деятельности в 2013 году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Мигель Владимир Борисович, за отчетный период принимал участие в пленарных заседаниях сессий, в работе постоянной комиссии по вопросам градостроительства и землепользования, совместных заседаниях постоянных комиссий, а также заседаниях фракции Измаильского городского сов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ыло проведено 47 приемов граждан согласно графику приема (каждая среда с 14.00 до 16.00, ул. 28 июня, 70-а, каб. директора центрального рынка), а также в удобное для граждан время по предварительной договорен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есь период принято 28 граждан и 11 групп граждан. По поступившим обращениям решены положительно 18 вопросов, даны 14 разъяснений. Основные вопросы, с которыми граждане обращались к депутату: оказание благотворительной помощи для поездок на спортивные соревнования (чемпионаты Европы, мира), решение проблем коммунальной сферы, юридическая помощь и другие. Все обращения граждан рассмотрены в срок, установленный действующим законодательств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которые из них: Измаильская всестилевая федерация боевых искусств обратилась за помощью в организации поездки в Херсон на Кубок Украины по ушу-саньда, турнира Победы по всестилевому карате и на Открытый финал Кубка Винницкой области; городская организация ФСО "Украина" – в организации Открытого чемпионата города по стрельбе из пневматического оружия и ежегодных соревнований по спортивной рыбалке; чемпион мира и Европы, рекордсмен мира и Европы, многократный чемпион и рекордсмен Украины Сурадж Чеботарь обратился за помощью в организации поездки на чемпионат мира по пауэрлифтингу; Центральная детская библиотека – за помощью в организации и проведении для юных читателей красочное «Игропад-шоу» по случаю Дня защиты детей, спортсмены – за помощью в организации выезда на чемпионат Украины по панкратиону среди юношей и девушек 1996-1999 годов. Все время оказывалась поддержка талантливому юному фехтовальщику Никите Черепахову. Кроме того, за отчетный период состоялся ремонт дорог вокруг Центрального рынка, что стало ответом на многочисленные обращения граждан о неудовлетворительном состоянии проезжей части прилегающих к рынку у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1:00Z</dcterms:created>
  <dc:creator>Svetlana</dc:creator>
  <dc:description/>
  <dc:language>en-US</dc:language>
  <cp:lastModifiedBy>Svetlana</cp:lastModifiedBy>
  <dcterms:modified xsi:type="dcterms:W3CDTF">2013-12-12T11:42:00Z</dcterms:modified>
  <cp:revision>1</cp:revision>
  <dc:subject/>
  <dc:title/>
</cp:coreProperties>
</file>