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исполнение статьи 16 Закона Украины «О статусе депутатов местных советов» от 11 июля 2002 года № 93 - IV, определяющей порядок и принципы депутатской отчетности, предоставляю отчет о своей депутатской деятельности в Измаильском городском совете VI созыва с ноября 2012 года по октябрь 2013 года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 Измаильский городской совет принял более 700 решений. Комиссия по гуманитарной, социальной политики и здравоохранения в течение отчетного периода провела 12 заседаний, на которых рассматриваемые вопросы, а также поручения городского головы и обращения граждан выносились на сессии городского совета. По всем вопросам были приняты решения и проконтролированы их выполнения. Среди основных, следует отметить вопросы формирования бюджета городского отдела образования, здравоохранения, культуры, спорта, управления труда и социальной защиты населения, проведения реформирования здравоохранения, программ летнего оздоровления, иммунопрофилактики, социальной помощи малообеспеченным, ветеранам войны и труда, семьям с детьми. Также на комиссии были рассмотрены все обращения граждан и принятых мерах по решению проблем граждан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 пропустил одно заседание сессии городского совета и два заседания постоянной комиссии исключительно из-за болезни и пребывания в командировке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ятницу в течение отчетного периода осуществлял депутатский прием с 16:15 до 17:15 по адресу пр. Суворова 40 (редакция газеты «Собеседник Измаила») и выездной прием каждую вторую субботу месяца с 15:00 до 17:00 по адресу ул. Нахимова, 403 (отделение совета ветеранов). Также по просьбе избирателей вел прием на выездах в других районах города и в выходные дни. Оказывал помощь ИМГО «Альнур», написание проектных заявок и организации фандрейзинговых кампаний. Весной 2013 года принимал активное участие в организации и проведении семинаров в рамках «Программы содействия парламенту», «Обучение по активизации развития общественных организаций», разработке «Программы правового воспитания в г. Измаиле», финансировании и проведении Шевченковских праздников, командировке олимпийцев и МАНовцев для участия в областных турах олимпиад по базовым дисциплинам и заседаний Малой академии наук, организации проведения мероприятий в рамках Фестиваля документальных фильмов по правозащитной тематике. Принимал активное участие в поддержке и развитии туристского кружка, организации и проведении туристических походов.</w:t>
      </w:r>
    </w:p>
    <w:p>
      <w:pPr>
        <w:pStyle w:val="Normal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 активную помощь обществам, занимающихся защитой прав ВИЧ-инфицированных пациентов. Среди индивидуальных обращений удалось помочь в 70 % случаев. Среди них обращения граждан Лагунько С. А., проживающего по ул. Нахимова, и Нягулова В. А, проживающего по улице Зеленой, которые обратились с просьбой восстановления электроснабжения после летнего стихийного бедствия и другие. Обращение Шевченко Л.А., Мурзлина М.А, о помощи в приобретении и доставке медпрепаратов и другие. Среди причин, не позволивших помочь другим, следует отметить отсутствие больших материальных средств городской казны и не подведомственности вопросов. Все обращения граждан можно проследить в «Книге приема граждан». С целью информирования граждан о своей депутатской деятельности провел три встречи со студентами МАУП и представителями институтов гражданского общества, во время которых проинформировал слушателей о своей депутатской деятельности, особенностях работы местных органов власти и т.д. </w:t>
      </w:r>
    </w:p>
    <w:p>
      <w:pPr>
        <w:pStyle w:val="Normal"/>
        <w:spacing w:before="0" w:after="20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3 г.</w:t>
      </w:r>
    </w:p>
    <w:sectPr>
      <w:type w:val="nextPage"/>
      <w:pgSz w:w="11906" w:h="16838"/>
      <w:pgMar w:left="1418" w:right="850" w:gutter="0" w:header="0" w:top="652" w:footer="0" w:bottom="65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3:00Z</dcterms:created>
  <dc:creator>user</dc:creator>
  <dc:description/>
  <dc:language>en-US</dc:language>
  <cp:lastModifiedBy>Svetlana</cp:lastModifiedBy>
  <cp:lastPrinted>2013-12-11T09:22:00Z</cp:lastPrinted>
  <dcterms:modified xsi:type="dcterms:W3CDTF">2013-12-11T20:52:00Z</dcterms:modified>
  <cp:revision>25</cp:revision>
  <dc:subject/>
  <dc:title/>
</cp:coreProperties>
</file>