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ёт депутата Измаильского городского 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мажоритарному округу №1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митриева Юрия Андреевич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2010 году, на выборах в местные советы в г. Измаиле, я был избран депутатом Измаильского городского совета</w:t>
      </w:r>
      <w:r>
        <w:rPr>
          <w:rStyle w:val="Appleconvertedspace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  <w:lang w:val="en-US"/>
        </w:rPr>
        <w:t>VI</w:t>
      </w:r>
      <w:r>
        <w:rPr>
          <w:rStyle w:val="Appleconvertedspace"/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8"/>
          <w:szCs w:val="28"/>
        </w:rPr>
        <w:t>созыва, в 17 мажоритарном округе. Общественная нагрузка, как депутата горсовета за прошедшие три года, показала наиболее важные направления в работе с избирателями. Позволила укрепить в себе уверенность в необходимости двухстороннего контакта избиратель – избранник. Таким образом, работа в 2013 году была более жесткой в контакте с чиновниками, которые по старинке работают в формате «своевременных отписок». Защита интересов граждан, стала наиболее широкой и зачастую приходилось возвращаться к ранее принятым решениям городского совета и требовать их выполнения в полном объеме, согласно выделенн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13 году позитивные тенденции по выполнению моих предвыборных обязательств зачастую сталкивались с откровенным игнорированием Законных требований избирателей и постоянным пересмотром намеченных работ со стороны чиновников и служб исполкома. Наглядным примером стал очередной перенос выполнения работ по благоустройству двора домов № 5, 5-А, 7, 7-А, по пр.Ленина. Выделенные средства на данные работы городским советом в 2012 году не были освоены. В 2013 году были сокращены таким образом, что пришлось отстаивать жесткую позицию во властных кабинетах с активистами и членами инициативной группы данных домов. Итог совместной работы и необходимого понимания со стороны властей был позитивным, хотя и не в полном объеме. Летом сего года был выполнен капитальный ремонт, со строительством нового отвода ливневых вод вплоть до строительства колодцев и прокладке новых труб большого диаметра от дома № 7-А до центральной канализационной системы. Длина трубопровода составила порядка 200 метров с выполнением сложных инженерных задач. Я выражаю огромную благодарность жильцам дома, у которых активная гражданская позиция, строителям, которые работали на объекте, а также первому заместителю городского головы Абашеву Р.А., который с пониманием отнесся к этой очень давней проблеме. На этом работа по данным адресам не закончена, необходимо вернуться к вопросу выполнения благоустройства всего двора. Территория двора, обоснованно требует ремонта асфальтного покрытия, да и речь изначально шла о комплексном подходе в решении вопро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зитивное решение вопросов приватизации жилья граждан проживающих в общежитиях расположенных на территории избирательного участка, позволяет говорить о том, что удалось совместными усилиями сдвинуть этот процесс с «мертвой» точки. В текущем году почти на каждой сессии городского совета мне приятно видеть, что жильцы домов № 3-А, 5-А, по пр. Ленина, наконец–то приватизируют свои квартиры, тем самым получают возможность дальнейшей реализации своих Законных прав. Приятно, что мои обращения на основании заявлений граждан проживающих в общежитии по ул. Весенней, 4-б, не остались без внимания. Сложнее обстоит дело с общежитием бывшего завода «Эталон» на Болградском шоссе, № 29. Но недавняя опять же, совместная встреча с городскими властями в формате конструктивного диалога, дает надежду на позитивное решение без преувеличения очень сложного вопроса, который многие годы не могут разрешить жители из-за меркантильных интересов отдельных руководителей бывшей целостной отрас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ного вопросов приходится решать по обращению граждан, связанные с правоохранительными органами. Есть взаимодействие, хотя не понятно почему изначально совершенно очевидные вещи не находят решений и понимания со стороны силовиков. В данный момент идет разбирательство и мною написаны обращения в силовые структуры, касательно ситуации, в которой оказалась жительница дома № 24, по ул. Гагарина. Пользуясь моментом, обращаюсь к родственникам пожилой женщины, чтобы молодое поколение проявило человечность и нашли в себе силы для мирного решения конфли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оворя о статистике количества заявлений граждан, хочу сказать, что по сравнению с 2012 годом, граждане обращаются за помощью больше. Используют возможность прямого, неотложного контакта, с помощью телефонных договоренностей о встречах и неотложного реагирования на проблемы. Приятно, что визитки и информация о моих контактах играет позитивную роль. Порядка 30 обращений, нашли свое логическое и позитивное решение. Вместе с тем, еще много вопросов не находят благоприятного и видимого результата по причине не хватки бюджетн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 менее масштабный вопрос удалось довести до логического решения в 2013 году. В начале года увенчался успехом проект ремонта, а в большей степени строительства, линии наружного освещения на ул. Поперечная. По заявлению граждан были выполнены работы с установкой железобетонных опор во дворах домов 16, 16-б, 18, 18-а, 18-б, вплоть до дома №24-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ы ремонты подъездов в домах № 22, 24 по ул. Гагарина с заменой окон в подъездах и проведены работы по ремонту откосов окон с внутренней стороны, еще предстоит убеждать представителей КП «Жилсервис – 2» о необходимости выполнения работ должным образом изначально. Отремонтированы входные двери в 22 доме, в доме № 16–б, также заменены окна, но не проведены работы по восстановлению откосов со стороны улицы. Сложной по не понятным причинам остается ситуация, с ремонтом дома № 18–а по ул. Гагарина. Далее выездов по данному адресу представителей «Жилсервиса» ремонт не продвигается, по последней информации работы намечены на начало 201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о остекление подъездов в домах № 6, 11, 11-а, по пр. Ленина. По обращению граждан, проведено обследование линии электроснабжения домов № 12,14,16,16-б,18,18-а,18-б, определен график ремонта линии на февраль 2014 года. Оказывал финансовую помощь по заявлениям моих избирателей в рамках личных возможностей. Принимаю активное участие в работе депутатской комиссии, уделяю максимум внимания пополнению городск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зываю своих избирателей более активно реагировать, на проявления безразличия во всех проявлениях, не ради выполнения моих обязательств, а ради улучшения качества жизни люд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декабря 2013 года </w:t>
        <w:tab/>
        <w:tab/>
        <w:tab/>
        <w:tab/>
        <w:tab/>
        <w:tab/>
        <w:t>Ю.А.Дмитрие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8:00Z</dcterms:created>
  <dc:creator>Света</dc:creator>
  <dc:description/>
  <dc:language>en-US</dc:language>
  <cp:lastModifiedBy>Света</cp:lastModifiedBy>
  <dcterms:modified xsi:type="dcterms:W3CDTF">2013-12-16T17:48:00Z</dcterms:modified>
  <cp:revision>3</cp:revision>
  <dc:subject/>
  <dc:title/>
</cp:coreProperties>
</file>