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за 2013 год о деятельности депутата Одесского областного совета </w:t>
      </w:r>
    </w:p>
    <w:p>
      <w:pPr>
        <w:pStyle w:val="Normal"/>
        <w:jc w:val="center"/>
        <w:rPr>
          <w:b/>
          <w:b/>
          <w:sz w:val="28"/>
          <w:szCs w:val="28"/>
        </w:rPr>
      </w:pPr>
      <w:r>
        <w:rPr>
          <w:b/>
          <w:sz w:val="28"/>
          <w:szCs w:val="28"/>
        </w:rPr>
        <w:t>Губерника Аркадия Алексеевича</w:t>
      </w:r>
    </w:p>
    <w:p>
      <w:pPr>
        <w:pStyle w:val="Normal"/>
        <w:jc w:val="both"/>
        <w:rPr>
          <w:b/>
          <w:b/>
          <w:sz w:val="28"/>
          <w:szCs w:val="28"/>
        </w:rPr>
      </w:pPr>
      <w:r>
        <w:rPr>
          <w:b/>
          <w:sz w:val="28"/>
          <w:szCs w:val="28"/>
        </w:rPr>
      </w:r>
    </w:p>
    <w:p>
      <w:pPr>
        <w:pStyle w:val="Normal"/>
        <w:jc w:val="both"/>
        <w:rPr>
          <w:b/>
          <w:b/>
        </w:rPr>
      </w:pPr>
      <w:r>
        <w:rPr>
          <w:b/>
        </w:rPr>
        <w:t xml:space="preserve">Работа каждого депутата на своем месте неразрывно связана с теми задачами, которые ставят перед ним его избиратели. Четко понимая основные потребности жителей Теплодара, а так же стремясь оказать посильную помощь всем нуждающимся, Губерник Аркадий Алексеевич строит свою депутатскую деятельность, основываясь на принципах справедливости, открытости, честности и ответственности перед территориальной громадой. </w:t>
      </w:r>
    </w:p>
    <w:p>
      <w:pPr>
        <w:pStyle w:val="Normal"/>
        <w:jc w:val="both"/>
        <w:rPr>
          <w:b/>
          <w:b/>
        </w:rPr>
      </w:pPr>
      <w:r>
        <w:rPr>
          <w:b/>
        </w:rPr>
      </w:r>
    </w:p>
    <w:p>
      <w:pPr>
        <w:pStyle w:val="Normal"/>
        <w:jc w:val="both"/>
        <w:rPr/>
      </w:pPr>
      <w:r>
        <w:rPr/>
        <w:tab/>
        <w:t xml:space="preserve">Каждый новый год начинается для Теплодарских детей новогодним подарком предприятия АВС «Кэмиклс – Индастри» и Аркадия Губерника. Стало доброй традицией  встречать новогодние и рождественские праздники с Театром юного зрителя, спектакли которого ежегодно презентуются Теплодарским детям. </w:t>
      </w:r>
      <w:r>
        <w:rPr>
          <w:color w:val="000000"/>
        </w:rPr>
        <w:t xml:space="preserve">5 января триста Теплодарских детей были приглашены предприятием «АВС </w:t>
      </w:r>
      <w:r>
        <w:rPr/>
        <w:t>Кэмикалс Индастри</w:t>
      </w:r>
      <w:r>
        <w:rPr>
          <w:color w:val="000000"/>
        </w:rPr>
        <w:t xml:space="preserve">» и Аркадием Губерником  в городской дом культуры на сказку, в исполнении актеров ТЮЗа, под названием «Змея Люся и ее друзья». Спектакли ТЮЗа – это всегда яркое, доброе, радостное и по-семейному теплое представление. </w:t>
      </w:r>
      <w:r>
        <w:rPr/>
        <w:t>По завершении спектакля всем ребятам были розданы сладкие подарки, что тоже является традиционным.</w:t>
      </w:r>
    </w:p>
    <w:p>
      <w:pPr>
        <w:pStyle w:val="Normal"/>
        <w:jc w:val="both"/>
        <w:rPr/>
      </w:pPr>
      <w:r>
        <w:rPr/>
        <w:tab/>
        <w:t>Говоря о культуре и городских мероприятиях, необходимо отметить завидное постоянство Аркадия Губерника в участии во всех городских культурных мероприятиях и праздниках. Аркадий Алексеевич является постоянным спонсором основных городских шоу-конкурсов: «Пани Теплодар», «Мисс Теплодар» всегда радуя участников и победителей этих конкурсов подарками. На протяжении многих лет Аркадий Алексеевич принимает активное участие в организации и проведении празднования Дня города и организацию праздничных салютов.</w:t>
      </w:r>
    </w:p>
    <w:p>
      <w:pPr>
        <w:pStyle w:val="Normal"/>
        <w:jc w:val="both"/>
        <w:rPr/>
      </w:pPr>
      <w:r>
        <w:rPr/>
        <w:tab/>
        <w:t>В рамках Дня окружающей среды, который был проведен в Теплодаре 20 апреля, Аркадием Алексеевичем был инициирован субботник с депутатской фракцией «Партии регионов» Теплодарского городского совета. В рамках субботника были высажены деревья и кустарники по проспекту Энергетиков, проведены работы по благоустройству и восстановлению мраморной облицовки пьедестала памятника ликвидаторам последствий аварии на ЧАЭС.</w:t>
      </w:r>
    </w:p>
    <w:p>
      <w:pPr>
        <w:pStyle w:val="Normal"/>
        <w:jc w:val="both"/>
        <w:rPr/>
      </w:pPr>
      <w:r>
        <w:rPr/>
        <w:tab/>
        <w:t xml:space="preserve">О помощи, оказываемой в подготовке и проведении мероприятий связанных с датами аварии на ЧАЭС необходимо так же отметить постоянство Аркадия Алексеевича. Каждый год в Украине отмечаются две даты связанные с чернобыльской трагедией – это 26 апреля – День трагедии на чернобыльской АЭС и 14 декабря – День ликвидатора последствий аварии. Являясь председателем попечительского совета общественной организации «Союз Чернобыль. Украина» Аркадий Губерник активно участвует в жизни людей, оказавшихся на передовой борьбы с необузданным атомом. Ежегодно, и 2013 год не исключение, Аркадий Алексеевич принимает активное участие в мероприятиях посвященных этой трагической дате. 26 апреля 2013 года, в день 27 годовщины аварии на ЧАЭС Аркадий Алексеевич вручил награды героям-чернобыльцам и всем людям, которые, не считаясь с трудностями, оказывают помощь социально-незащищенным лицам, пострадавшим вследствие аварии на ЧАЭС. </w:t>
      </w:r>
    </w:p>
    <w:p>
      <w:pPr>
        <w:pStyle w:val="Normal"/>
        <w:jc w:val="both"/>
        <w:rPr/>
      </w:pPr>
      <w:r>
        <w:rPr/>
        <w:tab/>
        <w:t>Священным праздником для всех теплодарцев и для Аркадий Алексеевича является День Победы. Неизменно, на протяжении многих лет Аркадий Алексеевич поздравляет всех участников Великой Отечественной войны, вручает подарки, участвует в организации праздничных мероприятий.</w:t>
      </w:r>
    </w:p>
    <w:p>
      <w:pPr>
        <w:pStyle w:val="Normal"/>
        <w:jc w:val="both"/>
        <w:rPr/>
      </w:pPr>
      <w:r>
        <w:rPr/>
        <w:tab/>
        <w:t>Останавливаясь на поддержки спорта и здорового образа жизни необходимо отметить, так необходимую, помощь, оказанную Аркадием Алексеевичем пришкольному лагерю «Солнышко», в рамках празднования Дня защиты детей. Аркадием Алексеевичем был подарен лагерю набор спортивного инвентаря для подвижных игр детей. Так же были приобретены строительные материалы для городского теннисного корта, на котором, после реконструкции, все лето играла Теплодарская молодежь.</w:t>
      </w:r>
    </w:p>
    <w:p>
      <w:pPr>
        <w:pStyle w:val="Normal"/>
        <w:jc w:val="both"/>
        <w:rPr/>
      </w:pPr>
      <w:r>
        <w:rPr>
          <w:rStyle w:val="Applestylespan"/>
          <w:color w:val="000000"/>
        </w:rPr>
        <w:tab/>
        <w:t xml:space="preserve">Говоря о помощи оказываемой детям, необходимо отдельно отметить сотрудничество Аркадия Губерника с Теплодарским благотворительным фондом помощи онкобольным детям «Сияние жемчужины». Благодаря усилиям Аркадия Алексеевича из областного бюджета регулярно выделяются финансы на оказание медицинской помощи нуждающимся в этой помощи детям. </w:t>
      </w:r>
      <w:r>
        <w:rPr>
          <w:rStyle w:val="Applestylespan"/>
        </w:rPr>
        <w:t>Проведенная в кратчайшие сроки медицинская операция спасла от ампутации руки несовершеннолетнего жителя нашего города. Регулярно оказывается помощь Теплодарской городской больнице.</w:t>
      </w:r>
      <w:r>
        <w:rPr>
          <w:rStyle w:val="Applestylespan"/>
          <w:color w:val="000000"/>
        </w:rPr>
        <w:t xml:space="preserve"> В знак благодарности за сотрудничество и оказываемую помощь в День борьбы с детской онкологией, в ходе мероприятия «Доброе сердце», символ «Доброго сердца» был вручен Аркадию Алексеевичу.</w:t>
      </w:r>
    </w:p>
    <w:p>
      <w:pPr>
        <w:pStyle w:val="Normal"/>
        <w:jc w:val="both"/>
        <w:rPr/>
      </w:pPr>
      <w:r>
        <w:rPr>
          <w:rStyle w:val="Applestylespan"/>
          <w:color w:val="000000"/>
        </w:rPr>
        <w:tab/>
        <w:t>2013 год ознаменовался целым рядом значимых юбилеев организаций Теплодар. Так, в сентябре свой 30-летний юбилей со дня основания отметила Теплодарская общеобразовательная школа, в октябре свой тридцатилетний юбилей отметила Теплодарская центральная городская больница, и двадцати пятилетний юбилей отметил Теплодарский городской дом детского и юношеского творчества. Зная проблематику учреждений образования и здравоохранения Теплодара, Аркадий Алексеевич всегда знает наверняка то, чем можно порадовать каждый коллектив. Так Аркадием Алексеевичем были подготовлены ценные подарки каждому юбиляру в день рождения.</w:t>
      </w:r>
    </w:p>
    <w:p>
      <w:pPr>
        <w:pStyle w:val="Normal"/>
        <w:jc w:val="both"/>
        <w:rPr/>
      </w:pPr>
      <w:r>
        <w:rPr>
          <w:rStyle w:val="Applestylespan"/>
          <w:color w:val="000000"/>
        </w:rPr>
        <w:tab/>
        <w:t>Подводя итоги 2013 года, и готовясь к встрече нового 2014 года, Аркадием Алексеевичем была возобновлена традиция, поздравлять с наступающими праздниками воспитанников детских садов и дома детского и юношеского творчества.</w:t>
      </w:r>
    </w:p>
    <w:p>
      <w:pPr>
        <w:pStyle w:val="Normal"/>
        <w:jc w:val="both"/>
        <w:rPr/>
      </w:pPr>
      <w:r>
        <w:rPr>
          <w:rStyle w:val="Applestylespan"/>
          <w:color w:val="000000"/>
        </w:rPr>
        <w:tab/>
        <w:t>26 декабря Аркадий Алексеевич лично посетил эти учреждения, поздравил коллективы и их воспитанников с наступающими праздниками и вручил ценные и необходимые подарки.</w:t>
      </w:r>
    </w:p>
    <w:p>
      <w:pPr>
        <w:pStyle w:val="Normal"/>
        <w:jc w:val="both"/>
        <w:rPr/>
      </w:pPr>
      <w:r>
        <w:rPr>
          <w:rStyle w:val="Applestylespan"/>
          <w:color w:val="000000"/>
        </w:rPr>
        <w:tab/>
        <w:t xml:space="preserve">Вот уже три  года депутат Одесского областного совета от Партии регионов в городе Теплодар, Аркадий Алексеевич Губерник, отстаивает интересы города Теплодара на областном уровне, помня о том доверии, которое ему оказали жители города в 2010 году. Каждый месяц, в последний понедельник Аркадий Алексеевич ведет прием жителей города по личным вопросам и по возможности пытается помочь каждому. </w:t>
      </w:r>
      <w:r>
        <w:rPr>
          <w:rStyle w:val="Applestylespan"/>
        </w:rPr>
        <w:t>За 2013 год к Аркадию Алексеевичу лично обратились 30 жителя города. В результате, обратившимся людям, своевременно была оказана профессиональная помощь в разрешении медицинских, социально-бытовых, юридических и иных вопросов. Прием</w:t>
      </w:r>
      <w:r>
        <w:rPr>
          <w:rStyle w:val="Applestylespan"/>
          <w:color w:val="000000"/>
        </w:rPr>
        <w:t xml:space="preserve"> проходит по </w:t>
      </w:r>
      <w:r>
        <w:rPr>
          <w:rStyle w:val="Applestylespan"/>
        </w:rPr>
        <w:t xml:space="preserve">улице Полевая, </w:t>
      </w:r>
      <w:r>
        <w:rPr>
          <w:rStyle w:val="Applestylespan"/>
          <w:lang w:val="uk-UA"/>
        </w:rPr>
        <w:t>1</w:t>
      </w:r>
      <w:r>
        <w:rPr>
          <w:rStyle w:val="Applestylespan"/>
        </w:rPr>
        <w:t>,</w:t>
      </w:r>
      <w:r>
        <w:rPr>
          <w:rStyle w:val="Applestylespan"/>
          <w:color w:val="000000"/>
        </w:rPr>
        <w:t xml:space="preserve"> первый этаж, приемная «Партии регионов», последний понедельник месяца, с 15:00 до 18: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8:00Z</dcterms:created>
  <dc:creator>D_Byelchev</dc:creator>
  <dc:description/>
  <dc:language>en-US</dc:language>
  <cp:lastModifiedBy>admin</cp:lastModifiedBy>
  <dcterms:modified xsi:type="dcterms:W3CDTF">2014-05-19T08:40:00Z</dcterms:modified>
  <cp:revision>4</cp:revision>
  <dc:subject/>
  <dc:title>Уважаемые избиратели</dc:title>
</cp:coreProperties>
</file>