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депутата Степаненко С.Н. за 2013 год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моей инициативе решением сессии Одесского областного совета от 27.04.2013г. была образована депутатская группа «Куяльник», в составе 12 депутатов. В настоящее время состав этой группы расширился до 20 депутатов областного сов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едседатель этой депутатской группы организовал проведение 7-и заседаний группы, на которых были рассмотрены и предложены проекты решений сессий областного совета, принятых на пленарных заседаниях. Кроме того, на заседаниях группы отчитывались заместитель председателя облгосадминистрации, директора Департаментов экологии и природных ресурсов, финансов облгосадминистрации, директор проектного института «Укрюжгидроводхоз». Создание группы позволило скоординировать усилия депутатов областного совета и установить контроль за состоянием выполнения Региональной программы восстановления водных ресурсов Куяльницкого лимана на 2012-2016 г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моим руководством подготовлен проект Закона Украины «Про оголошення території Куяльницького лиману Одеської області курортом державного значення - курортом Куяльник», который в ноябре 2013 года был зарегистрирован в Верховной Раде Украин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ю подготовлена и издана за личные средства научно-популярная брошюра «Причины обмеления Куяльницкого лимана и пути его спасения» тиражом 300 экз., которая позволила донести до общественности, средств массовой информации, руководства области и депутатов основные положения Региональной программы восстановления водных ресурсов Куяльницкого лимана на 2012-2016 г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циальных сетях мною создана и активно работает страница «Спасение Куяльника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SpasenieKualnik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моей инициативе в апреле 2013 года на заседании коллегии Одесской областной государственной администрации был рассмотрен вопрос о ходе выполнения Региональной программы восстановления водных ресурсов Куяльницкого лимана на 2012-2016 гг., решения которой позволили существенно ускорить реализацию первоочередных задач по спасению Куяльницкого лиман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ял личное участие в проведении трех субботников по уборке бытового мусора на Куяльницком лиман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имаю непосредственное участие в работе рабочей группы облгосадминистрации по реализации Региональной программы восстановления водных ресурсов Куяльницкого лимана на 2012-2016 г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ял участие в четырех круглых столах, организованных Общественным советом при облгосадминистрации, провел 1 пресс-конференцию, выступил не менее 10 -15 раз в городских, областных и общегосударственных средствах информации, в т.ч. 5 статей в газет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поручению председателя областного совета возглавлял рабочую группу областного совета «з перевірки дотримання товариством з обмеженою відповідальністю «Атланта» правил загального водокористування Великодолинським ставком, розташованим на території Великодолинсь-кої селищної ради Овідіопольського району Одеської області» (распоряжение от 24.07.13г. № 258/2013-ОР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чно разработал и внес 7 проектов решений областного совета, абсолютное большинство из которых было принято на сессиях Одесского областного сов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улярно веду прием избирателей в соответствии с графиком, размещенным на сайте Одесского областного совета. За время этих приемов в 2013 году было принято 12 обращений граждан, из которых удалось положительно решить 8. По 2-м обращениям были направлены депутатские обращен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воровский райотдел ОМУ ГУВС в Одесской области (по обращению гр. Шевченко Н.Г.). Ответ из райотдела не поступи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и.о. городского головы Брындаку О.Б. (по коллективному обращению студентов Одесского государственного экологического университета). Обращение удовлетворе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итогам работы в 2013 году провел 2 отчета (5 и 7 февраля), на которых в общем присутствовало 327 избирателей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ый отчет о моей депутатской работе был напечатан в газете «Одесские известия» за 1 февраля 2014 года.</w:t>
      </w:r>
    </w:p>
    <w:sectPr>
      <w:type w:val="nextPage"/>
      <w:pgSz w:w="11906" w:h="16838"/>
      <w:pgMar w:left="992" w:right="1066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pasenieKualn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6:00Z</dcterms:created>
  <dc:creator>Admin</dc:creator>
  <dc:description/>
  <dc:language>en-US</dc:language>
  <cp:lastModifiedBy>Admin</cp:lastModifiedBy>
  <cp:lastPrinted>2014-01-28T12:41:00Z</cp:lastPrinted>
  <dcterms:modified xsi:type="dcterms:W3CDTF">2014-05-22T09:20:00Z</dcterms:modified>
  <cp:revision>3</cp:revision>
  <dc:subject/>
  <dc:title>Алгоритм немедленного оповещения руководства ОНМедУ на случай чрезвычайных происшествий с участием иностранных студентов в учебных аудиториях, общежитиях и на территории города Одессы</dc:title>
</cp:coreProperties>
</file>