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епутата Одесского област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рожана Валерия Николаевич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u-RU"/>
        </w:rPr>
        <w:t>об общественной деятельности за 2013 год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В отчетном периоде принимал участие в качестве председателя постоянной комиссии по вопросам здравоохранения, семьи, материнства и детства  Одесского областного совета в пленарных заседаниях облсовета, заседаниях профильных комиссий, а также индивидуальных приемах и других коллегиальных сборах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твержденным планом, а иногда и внепланово, проводились приемы жителей Одессы и области, решались их устные и письменные вопросы и предложения. Всего в 2013 году было принято 49 человек с просьбами, касающимися вопросов здравоохранения и не только. Приемы граждан проводились в Одессе и Измаил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а людей, касающиеся необходимости их лечения, были удовлетворены полностью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тырех случаях мною были направлены депутатские обращения компетентным специалистам с ходатайствами поддержать просителе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3 году проводил благотворительную деятельность в виде оказания действенной помощи нуждающимся детям, инвалидам и другим нуждающимс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15 января – в школе №87 г. Одессы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16 января – в школе №93 г. Одессы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5 апреля – в городском детском приюте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26 апреля – в концерте для инвалидов в ОК ОНПУ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28-31 мая – в проведении благотворительного сбора денег фонда «Пчелка» для детей с глазными болезнями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01 июня – участвовал в организации и проведении благотворительной акции в связи с Днем защиты детей в парке «Победы»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10-14 июня – в акции благотворительного фонда «Пчелка», посвященной «Дню донора»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21 июня – в проведении благотворительной акции для пациентов в отделении ортопедии ООДКЛ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02-06 сентября – в организации сдачи крови студентами для помощи детям в ООДКЛ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08 сентября – в организации по сбору и передаче материальной помощи девочкам из детского дома села Красноселка Коминтерновского района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23-30 сентября – в организации сбора средств для помощи детям, страдающим болезнью сердечнососудистой системы в ООДКЛ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-   29 сентября – участвовал в благотворительном концерте для Одесской областной организации инвалидов в Русском драматическом театре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Еженедельно руководил патронажем инвалидов и участников Великой отечественной войны Приморского района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В течении всего года осуществлял шефскую помощь городскому детскому приюту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четном периоде принимал участие в пропаганде и практическом внедрении в жизнь медицины современного международного уровня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на и начала внедряться передовая концепция реформирования системы здравоохранения в Одесской области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февраля выступил на телеканале «Культура» (г. Киев) в программе на тему «Ноосферное мышление профессора Вернадского», посвященной выдающемуся ученому и общественному деятелю ХХ столетия, первому президенту Украинской академии наук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-29 марта в Одессе был проведен  Первый всеукраинский конгресс с международным участием «Молекулярная аллергология и иммунология», научным партнером которого выступил Немецкий медицинский центр «Гермедтех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16-17 мая в Одессе под патронажем ОНМедУ прошла научно-практическая конференция с международным участием «Урология на грани столетий»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-25 мая нами организован І-ый междисциплинарный симпозиум анестезиологов и акушеров-гинекологов с участием зарубежных ученых США, Великобритании, России, Израиля и Герман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Все современные форумы проводились с использованием новейших технологических средств, позволяющих читать лекци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  <w:lang w:val="ru-RU"/>
        </w:rPr>
        <w:t xml:space="preserve"> для многих категорий слушателей в разных регионах мир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депутатской деятельности 2013 года существенную организационную помощь в городе Измаиле оказывал депутат  Одесского областного совета, главный врач бассейновой больницы Александр Исаакович Верба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. Н. Запорожан</w:t>
      </w:r>
    </w:p>
    <w:sectPr>
      <w:type w:val="nextPage"/>
      <w:pgSz w:w="11906" w:h="16838"/>
      <w:pgMar w:left="992" w:right="1066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6:00Z</dcterms:created>
  <dc:creator>Admin</dc:creator>
  <dc:description/>
  <dc:language>en-US</dc:language>
  <cp:lastModifiedBy>Admin</cp:lastModifiedBy>
  <cp:lastPrinted>2014-01-28T12:41:00Z</cp:lastPrinted>
  <dcterms:modified xsi:type="dcterms:W3CDTF">2014-05-22T09:20:00Z</dcterms:modified>
  <cp:revision>3</cp:revision>
  <dc:subject/>
  <dc:title>Алгоритм немедленного оповещения руководства ОНМедУ на случай чрезвычайных происшествий с участием иностранных студентов в учебных аудиториях, общежитиях и на территории города Одессы</dc:title>
</cp:coreProperties>
</file>