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путат и избирател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 отчете депутата Одесского горсовета Полищука В.У. о встрече с избирателям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 апреля 2013 года в помещении детского клуба “Родина” (ул.Варненская,5/2) состоялась запланированная встреча депутата Одесского городского совета, коммуниста Василия Полищука с избирателями-ветеранами и активистами  СОН “Черемушки”, который возглавляет Зайцева Нина Иванов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путат рассказал участникам встречи о функционировании городского совета и отчитался о своей работе в нем за период с октября 2010 года и по н.в. Что удалось сделать, а что нет и почему. Он проинформировал избира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й о том, что каждый депутат, согласно регламенту городского совета, обязательно должен работать в одной из постоянных комиссий горсовета, но ему, из-за малочисленности фракции коммунистов приходится работать в 4-х постоянных комиссиях, 2-х временных и 2-х попечительских советах. Присутствующие задали депутату множество вопросов по различным проблемам. Но особенно их волновали проблемы ЖКХ (содержания домов и придомовой территории, оплаты коммунальных услуг, стоимость которых растет как грибы после дождя), медицинского обслуживания и др. На все вопросы они получили исчерпывающие отве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путатом было принято несколько письменных жалоб. По одной из них он сделал письменный запрос в Киевскую РГА г.Одессы. А несколько просьб, одна из которых касалась лечения Нины Ивановны К., была, к изумлению присутствующих, разрешена в течение 5-8 минут (в настоящее время Нине Ивановне уже проведена успешная операция и она выписана из больницы). Конечно же, депутат не маг, но, по стечению обстоятельств, в той больнице, которая требовалась К.Н.И., работает замечательный человек и врач, товарищ Василия Полищука, который оперативно отреагировал на его просьбу. Побольше бы таких отзывчивых врачей и представителей власти, чтобы они так же оперативно решали и другие проблемы волнующие горожан, а те говорили им только спасибо. На этой же встрече депутат оперативно отреагировал на просьбу ветерана Великой Отечественной войны, инвалида первой группы Петра Акимовича Ч.. В настоящее время решением его проблемы занимается помощник-консультант депутата Полищука Пащенко С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л задан и вопрос, какое жалование получают депутаты за свою работу и избиратели были очень удивлены ответом, что эта работа не оплачивае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наличие большого количества вопросов по проблемам ЖКХ и здравоохранения депутат Полищук рассказал избирателям об их праве требовать от руководства ЖКС разрешать вопросы содержания домов в правовом русле и вручил председателю СОНа Нине Ивановне памятки и нормативные документы городского совета по данному вопросу.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овременно депутат проинформировал участников встречи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городской целевой программ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доставления социальных услуг и других видов помощи незащищенным слоям населения города Одессы…”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которой они и слыхом не слыхивали, а также вручил регламентирующие документы данной Программы председателю СОНа.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Встреча прошла без сюрпризов и закончилась словами благодарности в адрес депутата, пожеланиями успешной работы и просьбами о последующих встречах.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В ответном слове депутат заверил избирателей, что коммунисты, в т.ч. депутаты всех уровней всегда стояли, и будут стоять на защите интересов всех, особенно простых граждан Украины, а не “денежных мешков”.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едседатель фракции “Компартия Украины”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Одесском горсовете                                                             А.Парадовский</w:t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Web"/>
        <w:shd w:fill="FFFFFF" w:val="clear"/>
        <w:spacing w:lineRule="atLeast" w:line="230" w:before="28" w:after="28"/>
        <w:ind w:left="0" w:right="48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 апрел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1:00Z</dcterms:created>
  <dc:creator>Partyzan</dc:creator>
  <dc:description/>
  <dc:language>en-US</dc:language>
  <cp:lastModifiedBy>Partyzan</cp:lastModifiedBy>
  <dcterms:modified xsi:type="dcterms:W3CDTF">2013-04-27T07:08:00Z</dcterms:modified>
  <cp:revision>3</cp:revision>
  <dc:subject/>
  <dc:title/>
</cp:coreProperties>
</file>