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  <w:u w:val="single"/>
        </w:rPr>
        <w:t xml:space="preserve">Отчет </w:t>
      </w:r>
    </w:p>
    <w:p>
      <w:pPr>
        <w:pStyle w:val="Normal"/>
        <w:spacing w:lineRule="atLeast" w:line="1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 работе депутата фракции “Компартия Украины” в  Одесском городском совете Полищука В.У. за 2013  г.</w:t>
      </w:r>
    </w:p>
    <w:p>
      <w:pPr>
        <w:pStyle w:val="Normal"/>
        <w:spacing w:lineRule="atLeast" w:line="1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В городском совете я являюсь заместителем председателя фракции “Компартия Украины”.  Участвую в работе таких комиссий  и рабочих групп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 xml:space="preserve">1.Постоянная комиссия по образованию, культуре, спорту и взаимодействию с общественными организациями – </w:t>
      </w:r>
      <w:r>
        <w:rPr>
          <w:sz w:val="28"/>
          <w:szCs w:val="28"/>
        </w:rPr>
        <w:t>секретарь комиссии.</w:t>
      </w:r>
    </w:p>
    <w:p>
      <w:pPr>
        <w:pStyle w:val="Normal"/>
        <w:spacing w:lineRule="atLeast" w:line="100"/>
        <w:rPr/>
      </w:pPr>
      <w:r>
        <w:rPr>
          <w:bCs/>
          <w:sz w:val="28"/>
          <w:szCs w:val="28"/>
        </w:rPr>
        <w:t>2.Постоянная комиссия по предварительному рассмотрению представлений о присвоении звания “Почетный гражданин города Одессы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екретарь комиссии.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остоянная комиссия по  сохранению и развитию русского языка в городе Одессе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4.По изучению ситуации на рынках г.Одессы. 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5.По изучению ситуации в КП «Международный  аэропорт «Одесса», в связи с созданием ООО “Международный аэропорт “Одесса”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6.Попечительский совет при Департаменте труда и соцполитики</w:t>
      </w:r>
      <w:r>
        <w:rPr>
          <w:b/>
          <w:bCs/>
          <w:sz w:val="28"/>
          <w:szCs w:val="28"/>
        </w:rPr>
        <w:t xml:space="preserve"> по</w:t>
      </w:r>
      <w:r>
        <w:rPr>
          <w:rFonts w:cs="Tahoma" w:ascii="Tahoma" w:hAnsi="Tahoma"/>
          <w:color w:val="2E2E2E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ю лиц, которые нуждаются в адресной муниципальной помощи, находящихся в сложных жизненных обстоятельствах и не имеют возможности своевременно и в полном объеме платить за потребленные жилищно-коммунальные услуги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7.Рабочая группа  по разработке Стратегии развития города Одессы до 2020 года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8.Рабочая группа по оказанию помощи инвалидам войны, которые принимали участие в боевых действиях в Республике Афганистан.</w:t>
      </w:r>
      <w:r>
        <w:rPr>
          <w:rFonts w:cs="Tahoma" w:ascii="Tahoma" w:hAnsi="Tahoma"/>
          <w:color w:val="2E2E2E"/>
          <w:sz w:val="28"/>
          <w:szCs w:val="28"/>
        </w:rPr>
        <w:t> 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color w:val="2E2E2E"/>
          <w:sz w:val="24"/>
          <w:szCs w:val="24"/>
        </w:rPr>
        <w:t xml:space="preserve">9.Рабочая группа при Департаменте образования и науки “по </w:t>
      </w:r>
      <w:r>
        <w:rPr>
          <w:sz w:val="28"/>
          <w:szCs w:val="28"/>
        </w:rPr>
        <w:t>реалізації Національної стратегії розвитку освіти в Україні на період до 2021 року”, в соответствии с Указом Президента Украины от 25.06.2013 года №344/2013.</w:t>
      </w:r>
    </w:p>
    <w:p>
      <w:pPr>
        <w:pStyle w:val="Normal"/>
        <w:spacing w:lineRule="atLeast" w:line="10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мешно сказать, но пока еще с такой нагрузкой справляюсь. </w:t>
      </w:r>
    </w:p>
    <w:p>
      <w:pPr>
        <w:pStyle w:val="Normal"/>
        <w:spacing w:lineRule="atLeast" w:line="10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Дважды в месяц, согласно Графику, осуществляю личный прием избирателей (</w:t>
      </w:r>
      <w:r>
        <w:rPr>
          <w:b/>
          <w:sz w:val="28"/>
          <w:szCs w:val="28"/>
        </w:rPr>
        <w:t>График прилагается</w:t>
      </w:r>
      <w:r>
        <w:rPr>
          <w:sz w:val="28"/>
          <w:szCs w:val="28"/>
        </w:rPr>
        <w:t xml:space="preserve">). Одновременно прием избирателей осуществляют и мои помощники-консультанты Ибрагим М.Н. и Колесниченко В.Н.  График приема граждан доведен до ветеранской организации Киевского р-на, г.Одессы, за которым я, как депутат фракции КПУ, закреплен и до руководителей СОНов. Он вывешен в местах приема граждан и размещен на сайтах Одесского  горсовета и Одесского филиала Комитета избирателей Украины. </w:t>
      </w:r>
    </w:p>
    <w:p>
      <w:pPr>
        <w:pStyle w:val="Normal"/>
        <w:spacing w:lineRule="atLeast" w:line="10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нимался приемом граждан и из других районов г.Одессы по волнующим их проблемам. </w:t>
      </w:r>
    </w:p>
    <w:p>
      <w:pPr>
        <w:pStyle w:val="Normal"/>
        <w:spacing w:lineRule="atLeast" w:line="10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3 году лично мною было принято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избирателя. </w:t>
      </w:r>
    </w:p>
    <w:p>
      <w:pPr>
        <w:pStyle w:val="Normal"/>
        <w:spacing w:lineRule="atLeast" w:line="10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На встречи они приходили с различными бытовыми проблемами и проблемами общественного звучания. Как и в прошлые годы их волновали вопросы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недоступности  получения жилья и сложности с приватизацией жилых помещений в общежитиях (В частности: ул. Столбовая, 19; 21; 21-а и Тираспольское шоссе, 18; 22 в Малиновском р-не)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непомерно высоких тарифов и некачественных услуг ЖКХ;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- незаконная вырубка зеленых насаждений в городе, застройка скверов и прибрежной зоны, “приватизация” даже переулков (как это произошло в Киевском р-не, когда частным лицам, </w:t>
      </w:r>
      <w:r>
        <w:rPr>
          <w:b/>
          <w:sz w:val="28"/>
          <w:szCs w:val="28"/>
        </w:rPr>
        <w:t>согласно решения Киевского райсуда г.Одессы от 29.02.2012 г.№ 1512/2-1114/11</w:t>
      </w:r>
      <w:r>
        <w:rPr>
          <w:sz w:val="28"/>
          <w:szCs w:val="28"/>
        </w:rPr>
        <w:t>, “подарили” 1-й Академический переулок. В н.в. он перекрыт не шлагбаумом, как было в конце 2013 года, а железными воротами)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наличия большого количества (в т.ч. и незаконно установленных) питейных заведений  (“наливаек”) вблизи жилых домов и отсутствие контроля за их деятельностью со стороны властей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проблемы парковочных мест в городе и высокая стоимость оплаты за личные гаражи автолюбителей (особенно ветеранов)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недоступности городских пляжей (Эта проблема стала хронической)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неудобства и высокой стоимости “бесплатного” медобслуживания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безработицы и недостатка средств для проживания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трудоустройства, особенно молодёжи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злоупотребления руководством ОСМД и ЖКО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- черствости чиновников различного уровня, особенно ЖЭКов.   </w:t>
      </w:r>
    </w:p>
    <w:p>
      <w:pPr>
        <w:pStyle w:val="Normal"/>
        <w:spacing w:lineRule="atLeast" w:line="10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2013 </w:t>
      </w:r>
      <w:r>
        <w:rPr>
          <w:sz w:val="28"/>
          <w:szCs w:val="28"/>
        </w:rPr>
        <w:t xml:space="preserve">году я, как депутат горсовета, </w:t>
      </w:r>
      <w:r>
        <w:rPr>
          <w:b/>
          <w:sz w:val="28"/>
          <w:szCs w:val="28"/>
        </w:rPr>
        <w:t>дважды</w:t>
      </w:r>
      <w:r>
        <w:rPr>
          <w:sz w:val="28"/>
          <w:szCs w:val="28"/>
        </w:rPr>
        <w:t xml:space="preserve"> отчитывался перед избирателями о своей работе (</w:t>
      </w:r>
      <w:r>
        <w:rPr>
          <w:b/>
          <w:sz w:val="28"/>
          <w:szCs w:val="28"/>
        </w:rPr>
        <w:t>6 апреля 2013</w:t>
      </w:r>
      <w:r>
        <w:rPr>
          <w:sz w:val="28"/>
          <w:szCs w:val="28"/>
        </w:rPr>
        <w:t xml:space="preserve"> года в помещении детского клуба “Родина” (ул.Варненская,5/2) состоялась запланированная встреча с избирателями-ветеранами и активистами  СОН “Черемушки”, а </w:t>
      </w:r>
      <w:r>
        <w:rPr>
          <w:b/>
          <w:sz w:val="28"/>
          <w:szCs w:val="28"/>
        </w:rPr>
        <w:t>10 сентября 2013</w:t>
      </w:r>
      <w:r>
        <w:rPr>
          <w:sz w:val="28"/>
          <w:szCs w:val="28"/>
        </w:rPr>
        <w:t xml:space="preserve"> года отчитался перед жителями общежитий по ул.Столбовой,19;21;21-а, о выполнении их просьбы связанной с передачей этих общежитий от предприятия-банкрота “Прессмаш” в коммунальную собственность. В настоящее время решается вопрос дачи разрешения на приватизацию жилых помещений этих общежитий их жильцами. Надеюсь, что в марте с.г. данный вопрос будет внесен на рассмотрение сессии горсовета и разрешен положительно). </w:t>
      </w:r>
    </w:p>
    <w:p>
      <w:pPr>
        <w:pStyle w:val="Normal"/>
        <w:spacing w:lineRule="atLeast" w:line="10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В 2013 году, по заявлениям граждан,  мною было подано более</w:t>
      </w:r>
      <w:r>
        <w:rPr>
          <w:b/>
          <w:sz w:val="28"/>
          <w:szCs w:val="28"/>
        </w:rPr>
        <w:t xml:space="preserve">  20</w:t>
      </w:r>
      <w:r>
        <w:rPr>
          <w:sz w:val="28"/>
          <w:szCs w:val="28"/>
        </w:rPr>
        <w:t xml:space="preserve">  письменных запросов/обращений в различные органы власти: прокурату,  УМВД,  УСБУ, Городскому голове и его заместителям,  Управление соцзащиты и другие. Посредством этих и устных обращений была оказана помощь многим гражданам в решении их бытовых проблем. </w:t>
      </w:r>
    </w:p>
    <w:p>
      <w:pPr>
        <w:pStyle w:val="Normal"/>
        <w:spacing w:lineRule="atLeast" w:line="10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>дно из моих заявлений от 26.11.2013 г. № 5053/2-с (Об экстремистских проявлениях в г.Одессе) было рассмотрено УСБУ Украины в Одесской обл. и Следственным отделом данного ведомства 29.11.2013 г. начато по нему досудебное расследование по ст.161, ч.1 УК Украины и оно внесено в Единый реестр досудебных расследований за №22013170000000169.</w:t>
      </w:r>
    </w:p>
    <w:p>
      <w:pPr>
        <w:pStyle w:val="Normal"/>
        <w:spacing w:lineRule="atLeast" w:line="10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Мною было подготовлено и подано на рассмотрение Горсовета 3 (три) проекта решения, в том числе по проблеме радикализации общества (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4"/>
        </w:rPr>
        <w:t>О принятии мер по неукоснительному соблюдению статьи 37 Конституции Украины и решения Одесского городского совета от 19.03.2013г. № 2824-</w:t>
      </w:r>
      <w:r>
        <w:rPr>
          <w:rFonts w:cs="Times New Roman" w:ascii="Times New Roman" w:hAnsi="Times New Roman"/>
          <w:sz w:val="28"/>
          <w:szCs w:val="24"/>
          <w:lang w:val="en-US"/>
        </w:rPr>
        <w:t>VI</w:t>
      </w:r>
      <w:r>
        <w:rPr>
          <w:rFonts w:cs="Times New Roman" w:ascii="Times New Roman" w:hAnsi="Times New Roman"/>
          <w:sz w:val="28"/>
          <w:szCs w:val="24"/>
        </w:rPr>
        <w:t xml:space="preserve"> «О мерах по недопущению проявления нацизма, фашизма и радикального национализма в городе Одессе</w:t>
      </w:r>
      <w:r>
        <w:rPr>
          <w:rFonts w:cs="Times New Roman" w:ascii="Times New Roman" w:hAnsi="Times New Roman"/>
          <w:sz w:val="28"/>
        </w:rPr>
        <w:t>»)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sz w:val="28"/>
          <w:szCs w:val="28"/>
        </w:rPr>
        <w:t>В печатные и электронные СМИ было направлено большое количество статей и заметок  по вопросам защиты личных и имущественных прав граждан, защиты парковых зон от незаконной застройки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3 году мой депутатский фонд, в сумме 100 тыс. грн., совместно с фондом других членов фракции “Компартия Украины”, был использован </w:t>
      </w:r>
      <w:r>
        <w:rPr>
          <w:rFonts w:cs="Times New Roman" w:ascii="Times New Roman" w:hAnsi="Times New Roman"/>
          <w:sz w:val="28"/>
          <w:szCs w:val="28"/>
        </w:rPr>
        <w:t>для реконструкции наружного освещения «Мемориала 411 батарея».</w:t>
      </w:r>
    </w:p>
    <w:p>
      <w:pPr>
        <w:pStyle w:val="Normal"/>
        <w:spacing w:lineRule="atLeast" w:line="10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Лично я, как депутат, принимал участие в работе всех сессий городского совета, комиссий и групп, где активно отстаивал интересы горожан. Это можно прочитать и в стенограммах сессий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Депутат Одесского горсовета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                                         В.У.Полищук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6 февра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Прилож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График                                                            </w:t>
      </w:r>
      <w:r>
        <w:rPr>
          <w:sz w:val="28"/>
          <w:szCs w:val="28"/>
        </w:rPr>
        <w:t xml:space="preserve">Приёма граждан депутатом Одесского городского совета </w:t>
      </w:r>
      <w:r>
        <w:rPr>
          <w:sz w:val="28"/>
          <w:szCs w:val="28"/>
          <w:lang w:val="en-US"/>
        </w:rPr>
        <w:t>VI</w:t>
      </w:r>
      <w:r>
        <w:rPr/>
        <w:t xml:space="preserve"> созыва от Коммунистической партии Украины Полищуком В.У. и его помощниками-консультантами: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40"/>
        <w:gridCol w:w="1921"/>
        <w:gridCol w:w="2348"/>
        <w:gridCol w:w="1867"/>
      </w:tblGrid>
      <w:tr>
        <w:trPr>
          <w:trHeight w:val="98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sz w:val="36"/>
                <w:szCs w:val="36"/>
              </w:rPr>
              <w:t>Ф.И.О.</w:t>
            </w:r>
          </w:p>
          <w:p>
            <w:pPr>
              <w:pStyle w:val="Normal"/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то принима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ремя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ём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сто приём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актные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лефоны</w:t>
            </w:r>
          </w:p>
        </w:tc>
      </w:tr>
      <w:tr>
        <w:trPr>
          <w:trHeight w:val="214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 Василий Ульянович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рсов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2-й и 4-й Вторник месяца.</w:t>
            </w:r>
            <w:r>
              <w:rPr>
                <w:sz w:val="28"/>
                <w:szCs w:val="28"/>
              </w:rPr>
              <w:t xml:space="preserve">           10.00-12.00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Ул.Шишкина,52/2а. Совет ветеранов ЖЭУ-203.                  (</w:t>
            </w:r>
            <w:r>
              <w:rPr>
                <w:sz w:val="24"/>
                <w:szCs w:val="24"/>
                <w:u w:val="single"/>
              </w:rPr>
              <w:t>Ж/м  «Вузовский»)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12216;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49966216</w:t>
            </w:r>
          </w:p>
        </w:tc>
      </w:tr>
      <w:tr>
        <w:trPr>
          <w:trHeight w:val="189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Ибрагим Морис Надим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Помощник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 xml:space="preserve">Каждая </w:t>
            </w:r>
            <w:r>
              <w:rPr>
                <w:b/>
                <w:sz w:val="28"/>
                <w:szCs w:val="28"/>
              </w:rPr>
              <w:t>Пятница.</w:t>
            </w:r>
            <w:r>
              <w:rPr>
                <w:sz w:val="28"/>
                <w:szCs w:val="28"/>
              </w:rPr>
              <w:t xml:space="preserve">   10.00 - 13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иевский  райком КПУ г.Одессы. Ул. 25-й Чапаевской дивизии, 3/3 (вход с пр.М.Жукова , напротив  торгового центр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7715757</w:t>
            </w:r>
          </w:p>
        </w:tc>
      </w:tr>
      <w:tr>
        <w:trPr>
          <w:trHeight w:val="18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 Владимир Николаевич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Помощник-консульта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 xml:space="preserve">1-й и 3-й </w:t>
            </w:r>
            <w:r>
              <w:rPr>
                <w:b/>
                <w:sz w:val="28"/>
                <w:szCs w:val="28"/>
              </w:rPr>
              <w:t>Вторник месяца.</w:t>
            </w:r>
            <w:r>
              <w:rPr>
                <w:sz w:val="28"/>
                <w:szCs w:val="28"/>
              </w:rPr>
              <w:t xml:space="preserve">    10.00-13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к.Королёва,9,к.6                                                   (РГА Киевского        р-на)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701045; 0983550545</w:t>
            </w: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Xfm1214791976">
    <w:name w:val="xfm_121479197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12:00Z</dcterms:created>
  <dc:creator>Partyzan</dc:creator>
  <dc:description/>
  <dc:language>en-US</dc:language>
  <cp:lastModifiedBy>Admin</cp:lastModifiedBy>
  <dcterms:modified xsi:type="dcterms:W3CDTF">2014-02-19T17:07:00Z</dcterms:modified>
  <cp:revision>12</cp:revision>
  <dc:subject/>
  <dc:title/>
</cp:coreProperties>
</file>