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тчет о проделанной работе депутата Одесского городского совета Шеремета А.Г. за  2011-13г.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стаивание интересов городской громады на уровне города.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Противодействие передачи Одесского аэропорта в концессию на бесконкурсной основе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- Акция “ Нет застройке Парка Победы”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тиводействие преступным намерениям продать « Пассаж»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- Дом МВД – это городская работа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- своей деятельностью добился «моратория» на установку МАФов;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тстаивание интересов и прав жителей « климовского  » квартала;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тиводействие « кнопкодавству » при принятии решений сессией Одесского городского совета.</w:t>
      </w:r>
    </w:p>
    <w:p>
      <w:pPr>
        <w:pStyle w:val="Normal"/>
        <w:ind w:left="0" w:right="-426" w:hanging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уровне округа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инято  ок. 168 избирателей + многочисленные реагирования по телефону депутатской горячей линии.  По всем обращениям инициировали  порядка тысячи депутатских запросов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о 35   встреч во дворах с  жителями многоквартирных домов  в порядке обсуждения текущих проблем.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а подписка 30 ветеранов боевых действий на газету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щь в проведении и организации отчетно- выборной конференции ветеранской первичной организации Малиновского района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частие в отчетно- выборной конференции СОН  “ Курсаки ”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ведены общественные слушания по трассе « Север – Юг »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йствие в организации детской бейсбольной площадки в сквере им. Д. Ульянова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Установлены детплощадки в семи дворах по следующим адресам: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л.  Щорса,128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.  Щорса, 132/2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л.Щорса, 148/3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л.  Щорса 144/1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л. Центральный аэропорт, 5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л. Центральный аэропорт, 15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территории Селекционно – генетического инситута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Восстановлено наружное  освещение в двух дворах: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Щорса,129;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 Щорса, 132/2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Заасфальтированы дворы и придомовые территории по следующим адресам: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. Качалова,31а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. Полтавсая,10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. Центральный аэропорт,15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. Щорса,125, 127, 129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идиопольской дор.,8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Заасфальтированы следующие переулки частного сектора: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рополитеновский;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ака;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нева.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 xml:space="preserve">Обустроен крайне необходимый пешеходный переход по ул. Центральный аэропорт ( рядом со школой №31)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жегодная помощь школам №№31,95 в проведении ремонтных работ и  установке новых окон.</w:t>
      </w:r>
    </w:p>
    <w:p>
      <w:pPr>
        <w:pStyle w:val="Normal"/>
        <w:ind w:left="0" w:right="-426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шили многолетние проблемы: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 неработающей дворовой  ливневой канализацией  на ул. Щорса, 144;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установкой секущих вентилей на Качалова 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ind w:left="0" w:right="-426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ведена уборка подвалов и чердачных помещений  четырех многоквартирных домов.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ремонтные работы  наружного освещения центральной аллеи Селекционно-генетического института ( СГИ )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становлены элементы социального благоустройства  ( скамейки, качели )  на территории СГИ, в сквере им. Д. Ульянова, во дворе домов №№ 132/1, 130, 127/1  по ул. Щорса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на поддержка, с освещением в  СМИ, жителей  домов №№ 128, 130, 132/2  по ул. Щорса в конфликтной ситуации, при которой указанные дома остались без горячей воды. Через несколько дней  ГВС в домах было возобновлено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ниторинг  движения  “ социальных” маршрутных  такси №№“ 153а, 153к на период до возобновления движения троллейбуса № 12 по ул. Щорса. Обращения в Департамент  транспорта, связи и организации дорожного движения по оптимизации движения    “cоциального ” транспорта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действовал  устранению  аварии водопровода на территории  Селекционно – генетического  института ( накануне Нового года)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мощь в устранении аварии водопровода 31 декабря 2013г, когда до десяти многоквартирных домов были отрезаны от водоснабжения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бился сноса  трех  незаконно работающих   МАФов.( Щорса 129,  Овидиопольская дорога 3, ул. Центральный аэропорт 5)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обился отмены суда, защищавшего  МАФ, торговавший контрафактным алкоголем. Впоследствии данный МАФ был демонтирован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емь раз проводилась обрезка аварийных деревьев во  дворах многоквартирных домов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могли устранить течь  кровель по семи домам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мог получить муниципальную помощь жителям дома Щорса,130,а также жителям воинской части пострадавшим при пожаре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мог получить муниципальную помощь нескольким социально незащищенным пожилым людям ( Баранов Г.П., ул. Щорса,148, Довжук Н.Н., Скрипичный пер. и т.д.)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мог гр. Давиденко Д.А. устроить сына в ясли – сад №204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ился высадки 35 деревьев ( вдоль ул. Центральный аэропорт) 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овали принятие на работу почтальона в 36 отделение связи, чтобы пенсионеры могли получать пенсию на дому.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урирование и контроль  за работой   ЖЭКа в устранении аварийных ситуаций и в рамках улучшения качества коммунального сервиса. 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креплен желоб дома № 125 ул. Щорса;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монтные работы проведены в домах №№ 129, 130, 148/1, 148/2, 148/3 по ул. Щорса, а также Старицкого,12;  Качалова, 31а; </w:t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мощь пенсионерам в обеспечении работы телефонной компании. </w:t>
      </w:r>
    </w:p>
    <w:p>
      <w:pPr>
        <w:pStyle w:val="Normal"/>
        <w:ind w:left="0" w:righ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 и проведение пяти субботников по благоустройству дворов и уборке скв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5:00Z</dcterms:created>
  <dc:creator>Admin</dc:creator>
  <dc:description/>
  <dc:language>en-US</dc:language>
  <cp:lastModifiedBy>Sheremet, Alexandr</cp:lastModifiedBy>
  <dcterms:modified xsi:type="dcterms:W3CDTF">2014-02-27T15:31:00Z</dcterms:modified>
  <cp:revision>5</cp:revision>
  <dc:subject/>
  <dc:title/>
</cp:coreProperties>
</file>