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Style w:val="StrongEmphasis"/>
          <w:color w:val="2E2E2E"/>
          <w:sz w:val="28"/>
          <w:szCs w:val="28"/>
          <w:lang w:val="uk-UA"/>
        </w:rPr>
        <w:t>Звіт депутата Одеської міської ради Совіка О.М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У 2013р. до мене, як до депутата Одеської міської ради звернулося 524 громадянина, з яких 204 особи звернулися  під час особистого прийому, а 320 осіб звернулися на телефон громадської приймальні та під час зустрічей з мешканцями мого виборчого округу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2E2E2E"/>
          <w:sz w:val="14"/>
          <w:szCs w:val="14"/>
          <w:lang w:val="uk-UA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За моєї підтримки були виконані наступні робо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Ремонт покрівлі по пров.Ген.Вишневського,13, вул.І.Рабіна,37, вул.І.Рабіна,41, вул.І.Рабіна,5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Ремонт, очищення та заміна водостоків та жолобів по вул.25-ої Чапаївської дивізії,18, вул.Гайдара,31-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Санітарна підрізка дерев по вул.25-ої Чапаївської дивізії,20, ул.Гайдара,31, 33, 35, 37, 39, вул.І.Рабіна,35-39, вул.І.Рабіна,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Відновлення розкопки КП «Теплопостачання міста Одеси» по пров.Ген.Вишневського,1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Встановлення стовпчиків-огорожі від проїзду машин на «зелену зону» по вул.Гайдара,72, пров.Ген.Вишневського,1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Встановлення площадки для сушки білизни по вул.Гайдара,25, 31-35, 7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Полагоджена система каналізації по вул.Гайдара,35, вул.Гайдара,72, вул.І.Рабіна,41, вул.І.Рабіна,5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Відновлене зовнішнє освітлення території двору по вул.25-ої Чапаївської дивізії,20, вул.Гайдара,31-39, 32-34. Гайдара,58-60, вул.Гайдара,72, вул.І.Рабіна,35-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Ремонт системи електрозабезпечення по вул.Гайдара,42/44, вул.Ген.Петрова,23/5, вул.І.Рабіна,5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Придбання та встановлення сантехприладів по вул.Гайдара,72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Очищення ливневої каналізації по вул.І.Рабіна,37-41, вул.І.Рабіна,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Вивіз крупногабаритоного сміття, прибирання території двору, підвалів по вул.25-ої Чапаївської дивізії,20, вул.Гайдара,31-39, вул.Гайдара,76, пров.Ген.Вишневського,13, вул.І.Рабіна,35-3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Ремонт дверей парадної по вул.І.Рабіна,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Ремонт парадної по вул.І.Рабіна,5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Ремонт системи гарячого та холодного водопостачання по вул.Гайдара,42/44, вул.І.Рабіна,4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Ремонт системі опалення (поточний) по вул.Ген.Петрова,23/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Ремонт системи центрального опалення (депутатський фонд) по вул.Гайдара,5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Відновлення бордюрного каменю по вул.І.Рабіна,51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Ремонт козирка парадної по пров.Ген.Вишневського,13, вул.І.Рабіна,53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color w:val="2E2E2E"/>
          <w:sz w:val="28"/>
          <w:szCs w:val="28"/>
          <w:lang w:val="uk-UA"/>
        </w:rPr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За рішенням суду, сумісно з виконавчою службою відремонтовано тепломережу та відновлене постачання гарячої води по вул.І.Рабіна,</w:t>
      </w:r>
      <w:r>
        <w:rPr>
          <w:rStyle w:val="StrongEmphasis"/>
          <w:b w:val="false"/>
          <w:color w:val="0000FF"/>
          <w:sz w:val="28"/>
          <w:szCs w:val="28"/>
          <w:lang w:val="uk-UA"/>
        </w:rPr>
        <w:t>47,51,53,55,57,5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роведені 7 суботників.</w:t>
      </w:r>
    </w:p>
    <w:p>
      <w:pPr>
        <w:pStyle w:val="Normal"/>
        <w:ind w:left="708" w:hanging="0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  <w:drawing>
          <wp:inline distT="0" distB="0" distL="0" distR="0">
            <wp:extent cx="2037715" cy="15246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3270" cy="15189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Підготовлені депутатські звернення щодо отримання малозабезпеченими матеріальної допомоги на лікування (вул.Ген.Петрова,23/5, вул.І.Рабіна,55, вул.І.Рабіна,57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помога пільговій категорії населення (20 осіб) у безкоштовній підписці на газету «Одеський вісн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1068" w:right="175" w:hanging="36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 xml:space="preserve">До Дня св.Миколая діти інваліди на дому отримали особисті привітання, цукерки, фрукти, дитячі музикальні диски, білети до Дельфінарію.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170815</wp:posOffset>
            </wp:positionV>
            <wp:extent cx="2514600" cy="1891030"/>
            <wp:effectExtent l="0" t="0" r="0" b="0"/>
            <wp:wrapSquare wrapText="right"/>
            <wp:docPr id="3" name="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  <w:lang w:val="uk-UA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415540" cy="190436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8"/>
          <w:szCs w:val="28"/>
          <w:lang w:val="uk-UA"/>
        </w:rPr>
        <w:t xml:space="preserve">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ind w:left="1068" w:right="175" w:hanging="360"/>
        <w:jc w:val="both"/>
        <w:rPr/>
      </w:pPr>
      <w:r>
        <w:rPr>
          <w:rStyle w:val="StrongEmphasis"/>
          <w:b w:val="false"/>
          <w:sz w:val="28"/>
          <w:szCs w:val="28"/>
          <w:lang w:val="uk-UA"/>
        </w:rPr>
        <w:t>До Нового року вручені 45 подарунків малозабезпеченим пенсіонерам, ветеранам та інвалідам мікрорайону.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Проведено тенісний турнір серед вихованців клубу «Юний Романтик» за адресою вул.Космонавтів,68. Призерам вручені нагороди, солодкі подарунки, білети до Дельфінарію. Для всіх учасників змагань та запрошених дітей мікрорайону відбулася святкова вистава з Дідом Морозом. Всім дітям вручені білети до Палацу спорту.  </w:t>
      </w:r>
    </w:p>
    <w:p>
      <w:pPr>
        <w:pStyle w:val="Normal"/>
        <w:ind w:firstLine="708"/>
        <w:rPr>
          <w:rStyle w:val="StrongEmphasis"/>
          <w:b w:val="false"/>
          <w:b w:val="false"/>
          <w:color w:val="2E2E2E"/>
          <w:sz w:val="28"/>
          <w:szCs w:val="28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8910</wp:posOffset>
            </wp:positionV>
            <wp:extent cx="2517775" cy="1903730"/>
            <wp:effectExtent l="0" t="0" r="0" b="0"/>
            <wp:wrapSquare wrapText="right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Style w:val="StrongEmphasis"/>
          <w:b w:val="false"/>
          <w:b w:val="false"/>
          <w:color w:val="2E2E2E"/>
          <w:sz w:val="28"/>
          <w:szCs w:val="28"/>
          <w:lang w:val="uk-UA"/>
        </w:rPr>
      </w:pPr>
      <w:r>
        <w:rPr/>
        <w:drawing>
          <wp:inline distT="0" distB="0" distL="0" distR="0">
            <wp:extent cx="2512060" cy="1882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На прохання моїх виборців, які не мають змоги дістатися громадської приймальні (люди похилого віку, матері з немовлям, інваліди) проводяться регулярні зустрічі у дворах. На протязі 2013р. було проведено 24 зустрічі.</w:t>
      </w:r>
    </w:p>
    <w:p>
      <w:pPr>
        <w:pStyle w:val="Normal"/>
        <w:ind w:firstLine="708"/>
        <w:rPr>
          <w:rStyle w:val="StrongEmphasis"/>
          <w:b w:val="false"/>
          <w:b w:val="false"/>
          <w:color w:val="2E2E2E"/>
          <w:sz w:val="28"/>
          <w:szCs w:val="28"/>
          <w:lang w:val="uk-UA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31115</wp:posOffset>
            </wp:positionV>
            <wp:extent cx="2040255" cy="1600200"/>
            <wp:effectExtent l="0" t="0" r="0" b="0"/>
            <wp:wrapSquare wrapText="righ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13585" cy="158432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Style w:val="StrongEmphasis"/>
          <w:b w:val="false"/>
          <w:b w:val="false"/>
          <w:color w:val="2E2E2E"/>
          <w:sz w:val="28"/>
          <w:szCs w:val="28"/>
          <w:lang w:val="uk-UA"/>
        </w:rPr>
      </w:pPr>
      <w:r>
        <w:rPr/>
      </w:r>
    </w:p>
    <w:p>
      <w:pPr>
        <w:pStyle w:val="Normal"/>
        <w:ind w:firstLine="708"/>
        <w:rPr>
          <w:rStyle w:val="StrongEmphasis"/>
          <w:b w:val="false"/>
          <w:b w:val="false"/>
          <w:color w:val="2E2E2E"/>
          <w:sz w:val="28"/>
          <w:szCs w:val="28"/>
          <w:lang w:val="uk-UA"/>
        </w:rPr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>Надана консультація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2E2E2E"/>
          <w:sz w:val="26"/>
          <w:szCs w:val="26"/>
          <w:lang w:val="uk-UA"/>
        </w:rPr>
        <w:t>соціальні питання (отримання та оформлення субсидій, пільг для різних категорій населення, отримання безкоштовних інвалідних візків, милиць, оформлення матеріальної допомоги на лікування, зубопротезування, оформлення адресної допомоги на оплату житлово-комунальних послуг…тощо.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2E2E2E"/>
          <w:sz w:val="26"/>
          <w:szCs w:val="26"/>
          <w:lang w:val="uk-UA"/>
        </w:rPr>
        <w:t>юридичні питання (відмова у влаштуванні дітей до дитячого садку, створення ОСББ, виплата надбавки за рішенням суду «дітям війни», законність встановлення гаражів та МАФів, …тощо.)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b w:val="false"/>
          <w:color w:val="2E2E2E"/>
          <w:sz w:val="26"/>
          <w:szCs w:val="26"/>
          <w:lang w:val="uk-UA"/>
        </w:rPr>
        <w:t>питання житлово-комунальної сфери (роз’яснення складових тарифу УБПТ, розрахунків за електроенергію, водо- та газопостачання, проведення капітальних ремонтів будинків, …тощо.)</w:t>
      </w:r>
    </w:p>
    <w:p>
      <w:pPr>
        <w:pStyle w:val="Normal"/>
        <w:ind w:firstLine="708"/>
        <w:jc w:val="both"/>
        <w:rPr>
          <w:rStyle w:val="StrongEmphasis"/>
          <w:color w:val="800000"/>
          <w:sz w:val="28"/>
          <w:szCs w:val="28"/>
          <w:lang w:val="uk-UA"/>
        </w:rPr>
      </w:pPr>
      <w:r>
        <w:rPr>
          <w:rStyle w:val="StrongEmphasis"/>
          <w:b w:val="false"/>
          <w:color w:val="2E2E2E"/>
          <w:sz w:val="28"/>
          <w:szCs w:val="28"/>
          <w:lang w:val="uk-UA"/>
        </w:rPr>
        <w:t xml:space="preserve">Провожу особистий прийом громадян (1-а та 3-я п’ятниця місяця з 16.00 до 18.00) за адресою вул.Гайдара,38а, приміщення КП ЖКС «Черьомушки», 2-ий поверх, тел.736-40-72, 094-930-80-72, електронна адреса </w:t>
      </w:r>
      <w:hyperlink r:id="rId10">
        <w:r>
          <w:rPr>
            <w:rStyle w:val="InternetLink"/>
            <w:color w:val="800000"/>
            <w:sz w:val="28"/>
            <w:szCs w:val="28"/>
            <w:lang w:val="en-US"/>
          </w:rPr>
          <w:t>deputat</w:t>
        </w:r>
        <w:r>
          <w:rPr>
            <w:rStyle w:val="InternetLink"/>
            <w:color w:val="800000"/>
            <w:sz w:val="28"/>
            <w:szCs w:val="28"/>
          </w:rPr>
          <w:t>_</w:t>
        </w:r>
        <w:r>
          <w:rPr>
            <w:rStyle w:val="InternetLink"/>
            <w:color w:val="800000"/>
            <w:sz w:val="28"/>
            <w:szCs w:val="28"/>
            <w:lang w:val="en-US"/>
          </w:rPr>
          <w:t>oleg</w:t>
        </w:r>
        <w:r>
          <w:rPr>
            <w:rStyle w:val="InternetLink"/>
            <w:color w:val="800000"/>
            <w:sz w:val="28"/>
            <w:szCs w:val="28"/>
          </w:rPr>
          <w:t>_</w:t>
        </w:r>
        <w:r>
          <w:rPr>
            <w:rStyle w:val="InternetLink"/>
            <w:color w:val="800000"/>
            <w:sz w:val="28"/>
            <w:szCs w:val="28"/>
            <w:lang w:val="en-US"/>
          </w:rPr>
          <w:t>sovik</w:t>
        </w:r>
        <w:r>
          <w:rPr>
            <w:rStyle w:val="InternetLink"/>
            <w:color w:val="800000"/>
            <w:sz w:val="28"/>
            <w:szCs w:val="28"/>
          </w:rPr>
          <w:t>@</w:t>
        </w:r>
        <w:r>
          <w:rPr>
            <w:rStyle w:val="InternetLink"/>
            <w:color w:val="800000"/>
            <w:sz w:val="28"/>
            <w:szCs w:val="28"/>
            <w:lang w:val="en-US"/>
          </w:rPr>
          <w:t>ukr</w:t>
        </w:r>
        <w:r>
          <w:rPr>
            <w:rStyle w:val="InternetLink"/>
            <w:color w:val="800000"/>
            <w:sz w:val="28"/>
            <w:szCs w:val="28"/>
          </w:rPr>
          <w:t>.</w:t>
        </w:r>
        <w:r>
          <w:rPr>
            <w:rStyle w:val="InternetLink"/>
            <w:color w:val="800000"/>
            <w:sz w:val="28"/>
            <w:szCs w:val="28"/>
            <w:lang w:val="en-US"/>
          </w:rPr>
          <w:t>net</w:t>
        </w:r>
      </w:hyperlink>
      <w:r>
        <w:rPr>
          <w:rStyle w:val="StrongEmphasis"/>
          <w:color w:val="800000"/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2E2E2E"/>
          <w:sz w:val="14"/>
          <w:szCs w:val="14"/>
          <w:lang w:val="uk-UA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color w:val="2E2E2E"/>
          <w:sz w:val="28"/>
          <w:szCs w:val="28"/>
          <w:lang w:val="uk-UA"/>
        </w:rPr>
        <w:t>З повагою,</w:t>
      </w:r>
    </w:p>
    <w:p>
      <w:pPr>
        <w:pStyle w:val="Normal"/>
        <w:jc w:val="both"/>
        <w:rPr>
          <w:rStyle w:val="StrongEmphasis"/>
          <w:color w:val="2E2E2E"/>
          <w:sz w:val="8"/>
          <w:szCs w:val="8"/>
          <w:lang w:val="uk-UA"/>
        </w:rPr>
      </w:pPr>
      <w:r>
        <w:rPr/>
      </w:r>
    </w:p>
    <w:p>
      <w:pPr>
        <w:pStyle w:val="Normal"/>
        <w:rPr/>
      </w:pPr>
      <w:r>
        <w:rPr>
          <w:rStyle w:val="StrongEmphasis"/>
          <w:color w:val="2E2E2E"/>
          <w:sz w:val="28"/>
          <w:szCs w:val="28"/>
          <w:lang w:val="uk-UA"/>
        </w:rPr>
        <w:t>Депутат міської ради</w:t>
        <w:tab/>
        <w:tab/>
        <w:tab/>
        <w:tab/>
        <w:tab/>
        <w:tab/>
        <w:tab/>
        <w:t>О.М.Совік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mailto:deputat_oleg_sovik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34:00Z</dcterms:created>
  <dc:creator>Admin</dc:creator>
  <dc:description/>
  <dc:language>en-US</dc:language>
  <cp:lastModifiedBy>Ігор Луговський</cp:lastModifiedBy>
  <dcterms:modified xsi:type="dcterms:W3CDTF">2014-04-28T10:34:00Z</dcterms:modified>
  <cp:revision>2</cp:revision>
  <dc:subject/>
  <dc:title>Голові</dc:title>
</cp:coreProperties>
</file>