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1409065" cy="172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тчёт о деятельности </w:t>
      </w:r>
      <w:r>
        <w:rPr>
          <w:rFonts w:cs="Times New Roman" w:ascii="Times New Roman" w:hAnsi="Times New Roman"/>
          <w:sz w:val="28"/>
          <w:szCs w:val="28"/>
        </w:rPr>
        <w:t>депутата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дес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before="0" w:after="12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гельмана Павла Владимировича</w:t>
      </w:r>
      <w:r>
        <w:rPr>
          <w:rFonts w:cs="Times" w:ascii="Times" w:hAnsi="Times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за 2013 г.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 итогам 2013 года, в ходе работы общественной приемной было получено и отработано более 128 заявлений и обращений жителей гор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ab/>
        <w:t xml:space="preserve">Осуществлен прием граждан и предоставлены юридические консультации для 802 челове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Выполнено 65 наказов одесситов. Из них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На территории округа спилено более десятка аварийных деревьев (ул. Греческая,12; ул. Пушкинская,24; Александровский пр-т,27; Польский спуск,7; ул. Маразлиевская,1-А-1-Б, ул.Канатная, ул. Екатерининская, Приморский бульвар, в сквере Пале-Рояль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Проведены текущие ремонты внутренних и внешних коммуникаций, благоустройство придомовой территории, ремонт кровли (ул. Канатная,29; ул. Маразлиевская,1-А-1-Б; ул. Пушкинская,6; Воронцовский пер.,7; ул. Маразлиевская,2; ул. Греческая,12; ул. Греческая,14; ул. Жуковского,22-А; и др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Произведены работы по восстановлению работоспособности отопительных систем, систем водоснабжения и канализации (ул. Приморская,25; ул. Успенская,13; Воронцовский пер.,7; ул. Канатная,16; ул. Жуковского,22-А; ул.Успенская,13\15; ул. Ю.Олеши,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>-Проведены работы по устранению проблем, связанных с освещением придомовых и внутридомовых территорий, а также устранение старых и замена электросетей (ул. Ю.Олеши, Приморский бульвар, ул. Приморская, ул. Греческая, ул. Польская и др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ab/>
        <w:t>По депутатским запросам 35 обращений внесены в план работ на 2014 год, получены письма подтверждения от ЖКС и чиновников, проинформированы гражда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В ходе проведения работы с социально незащищёнными слоями населения была оказана помощь в получении продуктовых наборов, льгот и субсидий, материальной помощи, и юридических консультаций, для более чем 100 человек, в том числе для ветеранов ВОВ Приморского района и подопечных БФ «Хесед Шарей Цион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       </w:t>
      </w:r>
      <w:r>
        <w:rPr>
          <w:color w:val="000000"/>
          <w:sz w:val="28"/>
        </w:rPr>
        <w:t>Депутат шествует над первичной ветеранской организацией на ул.Гоголя,6. Проведен ремонт, подарена бытовая техника, организовываются праздники на 23 февраля, 8 марта, День Победы и д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из средств, выделенных на депутатский фонд были установлены окна в трёх учебных заведениях (ЗОШ №43, «Одесский городской центр хореографии», детский сад-ясли №52). Общее количество установленных оконных блоков – 17 ш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Летом 2013 года проведено порядка 20 встреч с горожанами непосредственно на округе с целью выявления «острых» проблем, приёма и отработки обращений, в т.ч. и по личным вопросам. О встречах депутат информировал посредством расклейки афиш. Встречи были спланированы на разных улицах таким образом, чтоб максимально охватить весь избирательный округ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ab/>
        <w:t xml:space="preserve">Режим работы общественной приёмной: Пн.- Пт. с 10.00 до 14.00. Каждый четверг с 16.00 до 18.00 проводится личный приём. Также работает номер горячей линии 048 771 91 90, по которому можно сообщить о проблеме или узнать всю интересующую информац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Из наиболее знаковых выполненных обращений одесситов на округе, совместно с командой фракции Партии регионов, можно отметить следующее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становлена застройка легендарного «дома с одной стеной»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</w:t>
      </w:r>
      <w:r>
        <w:rPr>
          <w:color w:val="000000"/>
          <w:sz w:val="28"/>
        </w:rPr>
        <w:t>- Установлена детская площадка в детском саду №29 "Сказка"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</w:t>
      </w:r>
      <w:r>
        <w:rPr>
          <w:rStyle w:val="StrongEmphasis"/>
          <w:rFonts w:cs="Calibri"/>
          <w:b w:val="false"/>
          <w:color w:val="262525"/>
          <w:sz w:val="28"/>
          <w:szCs w:val="28"/>
          <w:shd w:fill="FBFBFB" w:val="clear"/>
        </w:rPr>
        <w:t>На пересечение улиц Пушкинской и Греческой</w:t>
      </w:r>
      <w:r>
        <w:rPr>
          <w:rFonts w:cs="Calibri"/>
          <w:color w:val="000000"/>
          <w:sz w:val="28"/>
          <w:szCs w:val="28"/>
        </w:rPr>
        <w:t xml:space="preserve"> возвращена с</w:t>
      </w:r>
      <w:r>
        <w:rPr>
          <w:rStyle w:val="StrongEmphasis"/>
          <w:rFonts w:cs="Calibri"/>
          <w:b w:val="false"/>
          <w:color w:val="262525"/>
          <w:sz w:val="28"/>
          <w:szCs w:val="28"/>
          <w:shd w:fill="FBFBFB" w:val="clear"/>
        </w:rPr>
        <w:t xml:space="preserve">таринная одесская афишная тумба, которой в этом году исполнилось 125 лет;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ремонтированы фасады более чем в десяти зданиях, в некоторых продолжается ремонтные работы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ремонтирован Приморский бульвар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ы праздничные концерты более чем для 3000 детей, с подарками и выступлениями артистов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color w:val="000000"/>
          <w:sz w:val="28"/>
        </w:rPr>
        <w:t>- Реализован пилотный проект, связанный с информированием молодежи по вопросам ВИЧ и СПИД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изведена уборка и запущен проект по облагораживанию мемориала на месте Второго Еврейского кладбищ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</w:rPr>
        <w:tab/>
        <w:t>Помимо этого Павел Вугельман принимает участие в деятельности городского совета, а именно активно работает в следующих комиссиях и рабочих группах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лава рабочей группы по разработке стратегии и программы энергоэффективности на 2013 - 2015 г. в Одессе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color w:val="000000"/>
          <w:sz w:val="28"/>
        </w:rPr>
        <w:t>- Секретарь постоянной комиссии Одесского городского совета VI созыва по планированию, бюджета и финанса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екретарь постоянной комиссии Одесского городского совета VI созыва по Использованию средств депутатского фонда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екретарь конкурсной комиссии по социальному заказу в Одесском городском совете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Член организационного комитета по подготовке и проведению в г. Одессе игр чемпионата Европы 2015 года по баскетболу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Член рабочей группы по сохранению и развитию русского языка в городе Одессе на период 2011 - 2015 гг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color w:val="000000"/>
          <w:sz w:val="28"/>
        </w:rPr>
        <w:t>- Куратор деятельности и работы "Молодежного Совета при Одесском городском голове"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уратор разработки городской программы  "Одесса молодежная"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утат принимал участие во всех проводимых сессиях городского совета. Принципы голосования депутата: публичности и прозрачности принимаемых решений, принцип справедливости, принцип эффективности и результативности, сбалансированность принципа самостоятельно принимаемых решений и принципа единства решений Фракции Партии регионов.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Также депутат принимает активное участие в организации и поддержке социальных, благотворительных и спортивных мероприятий. Особо можно отметить следующие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color w:val="000000"/>
          <w:sz w:val="28"/>
        </w:rPr>
        <w:t>- Куратор проекта "Майданс" в Одесском городском совете. Проекта, который объединяет более 500 молодых одесситов во всеукраинском танцевальном шоу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организатор матча Всех Звезд и ветеранов баскетбольного клуба «Бипа- Мода», летних стритбольных турниров, а также мемориала памяти Аркадия Табачника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Активное участие и помощь в разработке и выпуске книги «</w:t>
      </w:r>
      <w:r>
        <w:rPr>
          <w:color w:val="000000"/>
          <w:sz w:val="28"/>
          <w:lang w:val="en-US"/>
        </w:rPr>
        <w:t>BIPA</w:t>
      </w:r>
      <w:r>
        <w:rPr>
          <w:color w:val="000000"/>
          <w:sz w:val="28"/>
        </w:rPr>
        <w:t>» о истории баскетбола в городе и Баскетбольного Клуба "Одесса"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нициатор открытия Компьютерной школы Hillel International на базе общественной организации Гилель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- Глава оргкомитета ежегодного проекта "Неделя добрых дел".  В рамках данного проекта, при поддержке фракции Партии Регионов в Одесском </w:t>
      </w:r>
      <w:r>
        <w:rPr>
          <w:color w:val="000000"/>
          <w:sz w:val="28"/>
          <w:szCs w:val="28"/>
        </w:rPr>
        <w:t>городском совете и более 60 общественных организации города, на протяжении двух недель осуществили следующие проекты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Неделя Добрых Дел 2013: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Открытие «Недели Добрых Дел»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Посещение Дельфинария «НЕМО»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Начало проведения бесплатных консультаций в Клинике Святой Екатерины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День искусств. Конкурс чтецов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Поездка с детьми воспитанниками из приюта на Ранчо дядюшки Бо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 xml:space="preserve">Детский мюзикл в доме с Ангелом. 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Всемирный день поэзии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 xml:space="preserve">Мастер  – класс для студентов училищ по специальности «Парикмахер» от ведущего ТОП специалиста Украины Ларисы Румянцевой.  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 xml:space="preserve">Расширение аллеи добрых дел (посадка деревьев в парковой зоне). 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Международная акция «Час Земли»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Уборка Прохоровского сквера.</w:t>
        <w:tab/>
        <w:t xml:space="preserve"> 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 xml:space="preserve">Игры среди школьных команд КВН на кубок мера. </w:t>
        <w:tab/>
        <w:tab/>
      </w:r>
    </w:p>
    <w:p>
      <w:pPr>
        <w:pStyle w:val="Style19"/>
        <w:numPr>
          <w:ilvl w:val="0"/>
          <w:numId w:val="2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становление танцплощадки «Огни маяка» в парке им. Т.Г. Шевченко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 xml:space="preserve">Добрый подарок от инспектора ГАИ. 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Помощь животным приюта «Ковчег»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Поездка с детьми воспитанниками из приюта в Игроленд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Военно – патриотический квест.</w:t>
        <w:tab/>
        <w:t xml:space="preserve"> 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Субботник в парке Преображенский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Посещение дома престарелых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Благотворительная акция «Улыбка Б-га»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 xml:space="preserve">Парад мыльных пузырей. 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Международный день детской книги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Фестиваль «На крыльях детства»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 xml:space="preserve">Бал для ветеранов, пожилых людей. 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Награждение участников и победителей Международного фестиваля – конкурса военно – патриотической песни «Солдатская шинель»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Посещение школы - интернат № 3 с развлекательной программой для детей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Гала – концерт в Русском театре для ветеранов  ВОВ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В здоровом теле – здоровый дух»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лаготворительная акция «Ярмарка Надежды»</w:t>
        <w:tab/>
        <w:t>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Дерево семьи Суворовского района.</w:t>
        <w:tab/>
        <w:tab/>
        <w:t xml:space="preserve"> 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Акция «Поменяй сигарету на конфету»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Кукольный спектакль для детей больных ДЦП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Профилактика ВИЧ среди молодежи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Благотворительная вечеринка.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Мини - турнир по футболу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Шахматный турнир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 xml:space="preserve">Флешмоб "Хорошее настроение".  </w:t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Уборка молодежного сквера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Ярмарка Благотворительных организаций города Одессы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Arial"/>
          <w:sz w:val="28"/>
          <w:szCs w:val="28"/>
        </w:rPr>
        <w:t>Спортивная эстафета.</w:t>
        <w:tab/>
        <w:tab/>
      </w:r>
    </w:p>
    <w:p>
      <w:pPr>
        <w:pStyle w:val="Style19"/>
        <w:numPr>
          <w:ilvl w:val="0"/>
          <w:numId w:val="2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ла – концерт, закрытие «Недели Добрых Дел».</w:t>
        <w:tab/>
      </w:r>
    </w:p>
    <w:p>
      <w:pPr>
        <w:pStyle w:val="Style19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Общее количество участников проекта - более </w:t>
      </w:r>
      <w:r>
        <w:rPr>
          <w:rFonts w:cs="Arial"/>
          <w:b/>
          <w:sz w:val="28"/>
          <w:szCs w:val="28"/>
        </w:rPr>
        <w:t>4 500 человек, в т.ч. 100 волонтеров.</w:t>
      </w:r>
    </w:p>
    <w:p>
      <w:pPr>
        <w:pStyle w:val="Style19"/>
        <w:ind w:left="-709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ind w:left="-709" w:firstLine="709"/>
        <w:jc w:val="both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Style19"/>
        <w:ind w:left="-709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епутат ежемесячно информирует о своей деятельности посредством бесплатной газеты "Завтра Одессы", выпускаемый тираж которой 9000 экз. </w:t>
      </w:r>
    </w:p>
    <w:p>
      <w:pPr>
        <w:pStyle w:val="Style19"/>
        <w:ind w:left="-709" w:firstLine="709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yle19"/>
        <w:ind w:left="-709" w:firstLine="709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Также функционируют страницы депутата в социальных сетях.</w:t>
      </w:r>
    </w:p>
    <w:p>
      <w:pPr>
        <w:pStyle w:val="Style19"/>
        <w:ind w:left="-709" w:firstLine="709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yle19"/>
        <w:ind w:left="-709" w:firstLine="709"/>
        <w:jc w:val="both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3">
    <w:name w:val="A3"/>
    <w:qFormat/>
    <w:rPr>
      <w:rFonts w:cs="Calibri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0:00Z</dcterms:created>
  <dc:creator>Олег</dc:creator>
  <dc:description/>
  <dc:language>en-US</dc:language>
  <cp:lastModifiedBy>Ігор Луговський</cp:lastModifiedBy>
  <dcterms:modified xsi:type="dcterms:W3CDTF">2014-04-28T10:00:00Z</dcterms:modified>
  <cp:revision>2</cp:revision>
  <dc:subject/>
  <dc:title/>
</cp:coreProperties>
</file>