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отчет депутата Одесского городского совета А. Н. Черепа -55 округ-</w:t>
      </w:r>
    </w:p>
    <w:p>
      <w:pPr>
        <w:pStyle w:val="Normal"/>
        <w:spacing w:lineRule="auto" w:line="480"/>
        <w:ind w:left="72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на прием обратились – 67 человек.</w:t>
      </w:r>
    </w:p>
    <w:p>
      <w:pPr>
        <w:pStyle w:val="Normal"/>
        <w:spacing w:lineRule="auto" w:line="480"/>
        <w:ind w:left="72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ответы на Депутатские обращения  по обращениям граждан и «Добрые дела».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 квартал   2013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помощь в приобретении материалов для установки ограждения полисадника возле дома № 31 по ул. Ак. Королева (Разумеенко М. 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в получении места в детском садике для ребенка гр. Леоновой В.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в получении муниципальной помощи гр. Коломиец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. М. 1927г.р.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 Ак. Королева 29а Выполнен ремонт системы ЦО в подвале дома (1пар.)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изведена очистка и ремонт ливневой канализации дома №148 по ул. Люстдорфская дорога (4 пар.)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Ак. Королева 17 выполнен ремонт с заменой ковшей мусоропровода (1 пар. 2шт.)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к. Глушко 10 организован ремонт водо несущего трубопровода в подвале дома (15мп.)</w:t>
      </w:r>
    </w:p>
    <w:p>
      <w:pPr>
        <w:pStyle w:val="Normal"/>
        <w:ind w:left="720" w:righ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квартал   2013  год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ано  содействие жителям дома № 5 по ул. Преображенская. по сносу двух аварийных деревьев  во дворе их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20 апреля -</w:t>
      </w:r>
      <w:r>
        <w:rPr>
          <w:sz w:val="28"/>
          <w:szCs w:val="28"/>
        </w:rPr>
        <w:t>организован субботник на территории шк. № 78, ул.Люстдорфская дорога, 152, СШ № 78. (фотографии прилагаются)</w:t>
      </w:r>
    </w:p>
    <w:p>
      <w:pPr>
        <w:pStyle w:val="Normal"/>
        <w:ind w:left="0" w:right="0" w:firstLine="360"/>
        <w:rPr/>
      </w:pPr>
      <w:r>
        <w:rPr>
          <w:b/>
          <w:sz w:val="28"/>
          <w:szCs w:val="28"/>
        </w:rPr>
        <w:t xml:space="preserve">Кол-во участников - </w:t>
      </w:r>
      <w:r>
        <w:rPr>
          <w:sz w:val="28"/>
          <w:szCs w:val="28"/>
        </w:rPr>
        <w:t>около100 человек.</w:t>
      </w:r>
    </w:p>
    <w:p>
      <w:pPr>
        <w:pStyle w:val="Normal"/>
        <w:ind w:left="0" w:right="0" w:firstLine="360"/>
        <w:rPr/>
      </w:pPr>
      <w:r>
        <w:rPr>
          <w:b/>
          <w:sz w:val="28"/>
          <w:szCs w:val="28"/>
        </w:rPr>
        <w:t xml:space="preserve">Выполнены работы – </w:t>
      </w:r>
      <w:r>
        <w:rPr>
          <w:sz w:val="28"/>
          <w:szCs w:val="28"/>
        </w:rPr>
        <w:t>посадка деревьев, цветов, покраска части стены здания школы и забора цветников. (Фотографии прилагаются)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7 мая </w:t>
      </w:r>
      <w:r>
        <w:rPr>
          <w:sz w:val="28"/>
          <w:szCs w:val="28"/>
        </w:rPr>
        <w:t>– участие в «ПРИВАЛЕ», посвященному Дню Победы 9 мая на 411 БАТАРЕ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24 мая -  </w:t>
      </w:r>
      <w:r>
        <w:rPr>
          <w:sz w:val="28"/>
          <w:szCs w:val="28"/>
        </w:rPr>
        <w:t xml:space="preserve">участие на «Последнем звонке» в школе №78. </w:t>
      </w:r>
      <w:r>
        <w:rPr>
          <w:sz w:val="22"/>
          <w:szCs w:val="22"/>
        </w:rPr>
        <w:t xml:space="preserve"> (фотографии прилагаются )</w:t>
      </w:r>
    </w:p>
    <w:p>
      <w:pPr>
        <w:pStyle w:val="Style1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стдорфская  дорога 158\3 организован ремонт козырька (2пар.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стдорфская дорога 144\2 выполнен ремонт козырька первой парадной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. Глушко 6 произведены работы по ремонту крыши над машинным помещением лифтовой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. Глушко 8 организован ремонт водо несущего трубопровода в подвал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 квартал   2013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жалобе жителей дома №17 по ул. Ак. Королева было оказано содействие в сносе гаража, незаконно установленного на зеленой зон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ржественно поздравлена с 90-летием  ветеран ВОВ Крючкова М. И. (ул. Ак. Королева,31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ение   всевозможной помощи, как депутата,  жителям домов по 6-й линии Люсторфской дороги в борьбе с незаконным строительством в частном секторе трех этажного, 24-х квартирного дома по адресу: г. Одесса, 7-я линия 6 станции Люстдорфской дороги, дом 12. И как результат, строительство остановлено, правоохранительными органами открыто по факту незаконного строительства криминальное дел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ы работы по ремонту 4-й парадной дома №27 по ул. Ак. Королева 27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к. Королева 31 произведен ремонт крыши над 1-й парадной дома    (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стдорфская дорога 158\3 организованы работы по ремонту крыши над 2-й парадной до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. Королева 29 выполнен ремонт первого этажа дома (1,2,4 пар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юстдорфская дорога 146\2 организован ремонт всех козырьков парадных дома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к. Глушко 14 организованы работы по ремонту крыши дома (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к. Королева 17 произведен ремонт первой парадной 3,4,6,7 этаже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 квартал   2013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оржественно поздравлен с 90-летием  ветеран  ВОВ  Козерода  И.И. (ул. Ак. Королева,37). </w:t>
      </w:r>
    </w:p>
    <w:p>
      <w:pPr>
        <w:pStyle w:val="Normal"/>
        <w:numPr>
          <w:ilvl w:val="0"/>
          <w:numId w:val="6"/>
        </w:numPr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Торжественно поздравлен  с 86-летием  ветеран ВОВ Дунаев  Г. Ф. (Люст. Дор.,148,корпус.3).</w:t>
      </w:r>
    </w:p>
    <w:p>
      <w:pPr>
        <w:pStyle w:val="Normal"/>
        <w:numPr>
          <w:ilvl w:val="0"/>
          <w:numId w:val="6"/>
        </w:numPr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Заменены  окна в количестве 28 шт. в школе № 78 по ул. Люстдорфская дорога, 152 из средств Депутатского фонда.</w:t>
      </w:r>
    </w:p>
    <w:p>
      <w:pPr>
        <w:pStyle w:val="Normal"/>
        <w:numPr>
          <w:ilvl w:val="0"/>
          <w:numId w:val="6"/>
        </w:numPr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Оказана помощь Совету ветеранов Киевского района г. Одессы  в приобретении подписки газеты «Ветеран Украины» на первое полугодие 2014 года.</w:t>
      </w:r>
    </w:p>
    <w:p>
      <w:pPr>
        <w:pStyle w:val="Normal"/>
        <w:numPr>
          <w:ilvl w:val="0"/>
          <w:numId w:val="6"/>
        </w:numPr>
        <w:ind w:left="426" w:right="0" w:hanging="0"/>
        <w:rPr/>
      </w:pPr>
      <w:r>
        <w:rPr>
          <w:sz w:val="28"/>
          <w:szCs w:val="28"/>
        </w:rPr>
        <w:t>Ак. Глушко 10 организован ремонт крыши дома (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Ак. Королева 31 выполнен ремонт козырька над 2-й парадной.</w:t>
      </w:r>
    </w:p>
    <w:p>
      <w:pPr>
        <w:pStyle w:val="Normal"/>
        <w:numPr>
          <w:ilvl w:val="0"/>
          <w:numId w:val="6"/>
        </w:numPr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Ак. Королева 31а организованы работы по ремонту лестничной клетки на 1,2 этажах дома.</w:t>
      </w:r>
    </w:p>
    <w:p>
      <w:pPr>
        <w:pStyle w:val="Normal"/>
        <w:numPr>
          <w:ilvl w:val="0"/>
          <w:numId w:val="6"/>
        </w:numPr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Работы по ремонту парадных дома по ул. Люстдорфская дорога 146д включены в план работ на 2014 г.</w:t>
      </w:r>
    </w:p>
    <w:p>
      <w:pPr>
        <w:pStyle w:val="Normal"/>
        <w:numPr>
          <w:ilvl w:val="0"/>
          <w:numId w:val="6"/>
        </w:numPr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Работы по ремонту парадных дома по ул. Люстдорфская дорога 146а включены в план работ на 2014 г.</w:t>
      </w:r>
    </w:p>
    <w:p>
      <w:pPr>
        <w:pStyle w:val="Normal"/>
        <w:ind w:left="426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0.Работы по ремонту парадных дома по ул. Люстдорфская дорога 144 включены в план работ на 2014 г.</w:t>
      </w:r>
    </w:p>
    <w:p>
      <w:pPr>
        <w:pStyle w:val="Normal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11. Работы по ремонту парадных дома по ул. Люстдорфская дорога 146 включены в план работ на 2014 г.</w:t>
      </w:r>
    </w:p>
    <w:p>
      <w:pPr>
        <w:pStyle w:val="Normal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12. Работы по ремонту первых этажей 9,10 пар. Включены в план работ на 2014 г. </w:t>
      </w:r>
    </w:p>
    <w:p>
      <w:pPr>
        <w:pStyle w:val="Normal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13. Работы по капитальному ремонту ливневой канализации дом по ул. Ак. Королева 31а включены в план работ на 2014 г. </w:t>
      </w:r>
    </w:p>
    <w:p>
      <w:pPr>
        <w:pStyle w:val="Normal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14. Работы по ремонту первых этажей 1,2 парадной  дома по ул. Ак Королева 35 включены в план работ на 2014 г. </w:t>
      </w:r>
    </w:p>
    <w:p>
      <w:pPr>
        <w:pStyle w:val="Normal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15. Работы по ремонту 2-й парадной дома по ул. Люстдорфская дорога 144\3 включены в план работ на 2014 г.</w:t>
      </w:r>
    </w:p>
    <w:p>
      <w:pPr>
        <w:pStyle w:val="Normal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16. Работы по ремонту системы ЦО в подвале дома (1 пар.) включены в план работ на 2014 г.</w:t>
      </w:r>
    </w:p>
    <w:p>
      <w:pPr>
        <w:pStyle w:val="Normal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17. Работы по ремонту лестничных клеток дома по ул. Ак. Глушко 8 включены в план работ на 2014 г.</w:t>
      </w:r>
    </w:p>
    <w:p>
      <w:pPr>
        <w:pStyle w:val="Normal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18. Работы по ремонту лестничных клеток дома по ул. Ак. Глушко 10 включены в план работ на 2014 г.</w:t>
      </w:r>
    </w:p>
    <w:p>
      <w:pPr>
        <w:pStyle w:val="Normal"/>
        <w:ind w:left="426" w:right="0" w:hanging="0"/>
        <w:rPr/>
      </w:pPr>
      <w:r>
        <w:rPr>
          <w:sz w:val="28"/>
          <w:szCs w:val="28"/>
        </w:rPr>
        <w:t>19. Работы по ремонту кровли дома по ул. Ак. Глушко 8 (7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ключены в план работ на 2014 г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и обследовании округа совместно с представителем КП «Одесгорсвет» установлен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уется восстановить уличное освещение от дома №159 Люстдорфская дорога (пешеходная дорожка) к дому №158\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уличное освещение на детской площадке во дворе дома №23 по ул. Ак. Королев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уличное освещение на детской площадке во дворе дома №37, №37а по ул. Ак. Королева</w:t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Поданы необходимые документы для выделения средств и производства данных работ в 2014 г.</w:t>
      </w:r>
    </w:p>
    <w:p>
      <w:pPr>
        <w:pStyle w:val="Normal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В рамках «Народного бюджета 2014» для производства работ по ремонту межквартальных проездов, дорожного покрытия и пешеходных дорожек округа №55, необходимо выполнить следующие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стдорфская дорога 148а\1 кап. ремонт межквартального проез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стдорфская дорога 148, 148а\2 кап. ремонт межквартального проез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стдорфская дорога 152-а дорожное покры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стдорфская дорога 146д дорожное покры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стдорфская дорога 146\2 дорожное покрытие 4 п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стдорфская дорога 158\1, 158\2 кап. ремонт межквартального проез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стдорфская дорога 159 пешеходная дорожка с торца 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стдорфская дорога 158\4 пешеходная дорожка с торца 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. Глушко 10 кап. ремонт межквартального проез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 .Глушко 14 кап. ремонт межквартального проез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. Королева 29 дорожное покрытие с торца дома и дорожка 4 пар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. Каоролева 33 кап. ремонт межквартального проез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. Королева 37, 37а асфальтное покрытие на детской площадк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32"/>
          <w:szCs w:val="32"/>
        </w:rPr>
      </w:pPr>
      <w:r>
        <w:rPr>
          <w:sz w:val="32"/>
          <w:szCs w:val="32"/>
        </w:rPr>
        <w:t>Ежегодный отчет о поделанной работе депутата Одесского городского совета А. Н. Черепа происходит в ходе регулярных встреч с родителями учеников школы  № 78 (на родительских собраниях, выпускных вечерах, субботниках и др. встречах), а так же на депутатских приемах, встречах на округе при выходе на место по обращениям граждан.</w:t>
      </w:r>
    </w:p>
    <w:p>
      <w:pPr>
        <w:pStyle w:val="Normal"/>
        <w:ind w:left="0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 уважением,</w:t>
      </w:r>
    </w:p>
    <w:p>
      <w:pPr>
        <w:pStyle w:val="Normal"/>
        <w:ind w:left="0" w:righ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 Одесского городского совета  А. Н. ЧЕРЕ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9:00Z</dcterms:created>
  <dc:creator>Natasha</dc:creator>
  <dc:description/>
  <dc:language>en-US</dc:language>
  <cp:lastModifiedBy>Natasha</cp:lastModifiedBy>
  <dcterms:modified xsi:type="dcterms:W3CDTF">2013-12-16T09:09:00Z</dcterms:modified>
  <cp:revision>2</cp:revision>
  <dc:subject/>
  <dc:title/>
</cp:coreProperties>
</file>