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утата Белгород – Днестровского городского совета за 2014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депутат, принимал участие во всех сессиях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и работе постоянной депутатской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гулярно проводил прием избирателей в помещении КП «ЖЭО-1» по ул. Свердлова,52. Приемные дни  по средам с 9 до 13.00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читывался перед избирателями о проведенной работе на встречах по месту жительства, в письменной информации в городской сове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ициировал и при помощи Народного депутата Украины совместно с избирателями установили детскую площадку возле дома по ул. Вокзальная,19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город – Днес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                                                                Красовский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5:00Z</dcterms:created>
  <dc:creator>User</dc:creator>
  <dc:description/>
  <dc:language>en-US</dc:language>
  <cp:lastModifiedBy>User</cp:lastModifiedBy>
  <dcterms:modified xsi:type="dcterms:W3CDTF">2015-04-02T13:45:00Z</dcterms:modified>
  <cp:revision>2</cp:revision>
  <dc:subject/>
  <dc:title>                                                     Отчет</dc:title>
</cp:coreProperties>
</file>