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ский отчет  за 2014 год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 участие в работе 17 заседаний комиссии по охране здравоохранения и социальной защите населения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л в проведении 10 сессий городского совета где отстаивал интересы жителей города. 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главным врачом КУ «Областной кожно-венерологический диспансер» Кондратюком Л.И. более двух лет провожу мероприятия по профилактике ВИЧ-инфекции, СПИДа среди студентов техникумов ,училищ а также на предприятиях города и района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бопром</w:t>
      </w:r>
      <w:r>
        <w:rPr>
          <w:rFonts w:cs="Times New Roman" w:ascii="Times New Roman" w:hAnsi="Times New Roman"/>
          <w:sz w:val="28"/>
          <w:szCs w:val="28"/>
          <w:lang w:val="ru-RU"/>
        </w:rPr>
        <w:t>ышленого</w:t>
      </w:r>
      <w:r>
        <w:rPr>
          <w:rFonts w:cs="Times New Roman" w:ascii="Times New Roman" w:hAnsi="Times New Roman"/>
          <w:sz w:val="28"/>
          <w:szCs w:val="28"/>
        </w:rPr>
        <w:t xml:space="preserve"> тех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кума </w:t>
      </w:r>
      <w:r>
        <w:rPr>
          <w:rFonts w:cs="Times New Roman" w:ascii="Times New Roman" w:hAnsi="Times New Roman"/>
          <w:sz w:val="28"/>
          <w:szCs w:val="28"/>
        </w:rPr>
        <w:t>проведена а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,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ло проведено 76 т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357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ась</w:t>
      </w:r>
      <w:r>
        <w:rPr>
          <w:rFonts w:cs="Times New Roman" w:ascii="Times New Roman" w:hAnsi="Times New Roman"/>
          <w:sz w:val="28"/>
          <w:szCs w:val="28"/>
        </w:rPr>
        <w:t xml:space="preserve"> а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нт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нят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-25т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ind w:left="0" w:right="3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в кулинарном училище была проведена а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жителей избирательного округа № 11 «За здоровыый образ жизни в каждый дом» совместно с главным врачом областного кожно-венерологического диспансера, заслуженым врачом Украины  Кондратюк Леонидом Ивановичем 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кулинарного учища Кириченко Лариса Алексеевна любезно предоставила помещение для даного мероприятия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ропрятии приняли участие врачи и медсестры кабинета «Довер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мер Евгении Александровны врач-инфекционист кабинета «Довер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ягович Елена Владимировна руководитель общественной организации «Дорога к дому»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уководством Батюты Галины Александровны-зав. амбулаторно-консультативным отделением кож. вен .диспансера. жители округа №11 добровольно и анонимно , бесплатно сдали кровь на быстрые тесты по ВИЛ - СПИДу. гепатиту В и С, общий анализ крови и кровь на сахар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о в кабинете проводили измерение артериального давления всем желающим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ую помощь оказывала психолог Шевчук Антони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густа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в КП «Благоуст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й»-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а а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в морском порту-2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ба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милиции</w:t>
      </w:r>
      <w:r>
        <w:rPr>
          <w:rFonts w:cs="Times New Roman" w:ascii="Times New Roman" w:hAnsi="Times New Roman"/>
          <w:sz w:val="28"/>
          <w:szCs w:val="28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-38 т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условно усужденых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8.2014 года по просьбе жителей округа я обратился с письменным запросом к городскому голове с просьбой изменить маршрут движения по ул.Аккерман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исполкома в октябре данная просьба жителей была поддержана членами исполкома. За это время была заасфальтирована часть ул. Островской. Контроль за проведением работ успешно проводил мой помощник Николаенко В.С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помощи депутата Кисенко П.И. в конце февраля 2015 года были установлены дорожные знаки с односторонним движением по ул. Аккерман, что очень обрадовало жителей данного района. Нужно сказать ,что одностороннее движение поначалу привело к недовольству водителей которые ездили по этой улице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 отметить, что после асфальтирования ул.Островской  водители получили возможность с ул. Кишеневской через ул. Островского попадать в центр города.</w:t>
      </w:r>
    </w:p>
    <w:p>
      <w:pPr>
        <w:pStyle w:val="Normal"/>
        <w:ind w:left="0" w:righ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рте 2015 года по ул. Красноармейской благодаря поддержки депутатской группы «За Созидание» была установлена автобусная крытая остановка с урной для маршрута 2А. 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планируется установить возле дома по ул. Островского 30 лестницу из бетона для удобства жителей дома.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 приглашения</w:t>
      </w:r>
      <w:r>
        <w:rPr>
          <w:rFonts w:cs="Times New Roman" w:ascii="Times New Roman" w:hAnsi="Times New Roman"/>
          <w:sz w:val="28"/>
          <w:szCs w:val="28"/>
        </w:rPr>
        <w:t xml:space="preserve">  мер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-курорта 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ргу Окна, область Бакеу для 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овании</w:t>
      </w:r>
      <w:r>
        <w:rPr>
          <w:rFonts w:cs="Times New Roman" w:ascii="Times New Roman" w:hAnsi="Times New Roman"/>
          <w:sz w:val="28"/>
          <w:szCs w:val="28"/>
        </w:rPr>
        <w:t xml:space="preserve">  « Дн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» З 15 по 18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Рум</w:t>
      </w:r>
      <w:r>
        <w:rPr>
          <w:rFonts w:cs="Times New Roman" w:ascii="Times New Roman" w:hAnsi="Times New Roman"/>
          <w:sz w:val="28"/>
          <w:szCs w:val="28"/>
          <w:lang w:val="ru-RU"/>
        </w:rPr>
        <w:t>ынии я возглавил</w:t>
      </w:r>
      <w:r>
        <w:rPr>
          <w:rFonts w:cs="Times New Roman" w:ascii="Times New Roman" w:hAnsi="Times New Roman"/>
          <w:sz w:val="28"/>
          <w:szCs w:val="28"/>
        </w:rPr>
        <w:t xml:space="preserve"> делегац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город-Д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тр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 город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визита была подписана  Преамбула протокола о намерениях про сотрудничество.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ы вопросы о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 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ми</w:t>
      </w:r>
      <w:r>
        <w:rPr>
          <w:rFonts w:cs="Times New Roman" w:ascii="Times New Roman" w:hAnsi="Times New Roman"/>
          <w:sz w:val="28"/>
          <w:szCs w:val="28"/>
        </w:rPr>
        <w:t xml:space="preserve"> в сферах:-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  <w:lang w:val="ru-RU"/>
        </w:rPr>
        <w:t>а, обмена делегациями, в сфере медиц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Рум</w:t>
      </w:r>
      <w:r>
        <w:rPr>
          <w:rFonts w:cs="Times New Roman" w:ascii="Times New Roman" w:hAnsi="Times New Roman"/>
          <w:sz w:val="28"/>
          <w:szCs w:val="28"/>
          <w:lang w:val="ru-RU"/>
        </w:rPr>
        <w:t>ынии</w:t>
      </w:r>
      <w:r>
        <w:rPr>
          <w:rFonts w:cs="Times New Roman" w:ascii="Times New Roman" w:hAnsi="Times New Roman"/>
          <w:sz w:val="28"/>
          <w:szCs w:val="28"/>
        </w:rPr>
        <w:t xml:space="preserve">  протокол п</w:t>
      </w:r>
      <w:r>
        <w:rPr>
          <w:rFonts w:cs="Times New Roman" w:ascii="Times New Roman" w:hAnsi="Times New Roman"/>
          <w:sz w:val="28"/>
          <w:szCs w:val="28"/>
          <w:lang w:val="ru-RU"/>
        </w:rPr>
        <w:t>одписал</w:t>
      </w:r>
      <w:r>
        <w:rPr>
          <w:rFonts w:cs="Times New Roman" w:ascii="Times New Roman" w:hAnsi="Times New Roman"/>
          <w:sz w:val="28"/>
          <w:szCs w:val="28"/>
        </w:rPr>
        <w:t xml:space="preserve"> мер Штефан Шилок</w:t>
      </w:r>
      <w:r>
        <w:rPr>
          <w:rFonts w:cs="Times New Roman" w:ascii="Times New Roman" w:hAnsi="Times New Roman"/>
          <w:sz w:val="28"/>
          <w:szCs w:val="28"/>
          <w:lang w:val="ru-RU"/>
        </w:rPr>
        <w:t>и от Украинской стороны - подписал Дупешко В.С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л и возглавил инициативную группу обманутых вкладчиков АТ «ИМЕКСБАНК»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л письма от имени вкладчиков в Генеральную прокуратуру Украины, СБУ, Национальный банк Украины с требованием защиты интересов вкладчиков нашего города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л судовые позовы на банк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еня интересы людей выше моих личных. 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деланной работе за 2014 год я отчитался на мероприятии «Круглый стол» организованный Комитетом избирателей и на пресс-конференции группы «За Созидание».,на встречах с моими избирателями.</w:t>
      </w:r>
    </w:p>
    <w:p>
      <w:pPr>
        <w:pStyle w:val="Normal"/>
        <w:ind w:left="0" w:right="3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5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ский прием веду в общественной приемной группы « За Созидание»по 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ая 49 каждую первую субботу с 12.00 по 17.00</w:t>
      </w:r>
    </w:p>
    <w:p>
      <w:pPr>
        <w:pStyle w:val="Normal"/>
        <w:ind w:left="0" w:right="357" w:firstLine="56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0" w:right="357" w:firstLine="567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й телефон 067-259-71-87</w:t>
      </w:r>
    </w:p>
    <w:p>
      <w:pPr>
        <w:pStyle w:val="Normal"/>
        <w:ind w:left="0" w:right="357" w:firstLine="567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Електронный адрес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ktor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upeshk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ind w:left="0" w:right="357" w:firstLine="567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0" w:right="357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ением , депутат городского совета</w:t>
        <w:tab/>
        <w:t xml:space="preserve">              В.С.Дупеш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357" w:hanging="0"/>
      <w:jc w:val="both"/>
    </w:pPr>
    <w:rPr>
      <w:rFonts w:ascii="Calibri" w:hAnsi="Calibri" w:eastAsia="DejaVu Sans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1:00Z</dcterms:created>
  <dc:creator>admin</dc:creator>
  <dc:description/>
  <dc:language>en-US</dc:language>
  <cp:lastModifiedBy>admin</cp:lastModifiedBy>
  <dcterms:modified xsi:type="dcterms:W3CDTF">2015-04-09T09:28:00Z</dcterms:modified>
  <cp:revision>7</cp:revision>
  <dc:subject/>
  <dc:title/>
</cp:coreProperties>
</file>