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1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7.2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е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БІЛГОРОД - ДНІСТРОВСЬКА МІСЬКА РАДА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ДЕПУТАТ МІСЬКОЇ РАДИ ДЮЛЬГЕР КИРИЛО ІЛЛІ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депутата Белгород Днестровского городского совета                        VI cозыва Ду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льгера К.И. </w:t>
      </w:r>
      <w:r>
        <w:rPr>
          <w:rFonts w:cs="Times New Roman" w:ascii="Times New Roman" w:hAnsi="Times New Roman"/>
          <w:b/>
          <w:sz w:val="36"/>
          <w:szCs w:val="36"/>
        </w:rPr>
        <w:t>о проделанной работе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за 2014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0" w:right="357"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т. 16 Закона Украин</w:t>
      </w:r>
      <w:r>
        <w:rPr>
          <w:rFonts w:cs="Times New Roman" w:ascii="Times New Roman" w:hAnsi="Times New Roman"/>
          <w:sz w:val="28"/>
          <w:szCs w:val="28"/>
          <w:lang w:val="ru-RU"/>
        </w:rPr>
        <w:t>ы « Про статус депутатів місцевих рад» уважаемые избиратели отчитываюсь о проделанной работе.</w:t>
      </w:r>
    </w:p>
    <w:p>
      <w:pPr>
        <w:pStyle w:val="Normal"/>
        <w:ind w:left="0" w:right="35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л участие в рабо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й постоянной комиссии по вопросам здравоохранения и социальной защиты населения Белгород – Днестровского городского совета. 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омиссиях поддерживал выделение средств на здравоохранение города,  ремонта помещений городской больницы, участникам ВОВ, инвалидам, социально незащищенным категориям населения.</w:t>
      </w:r>
    </w:p>
    <w:p>
      <w:pPr>
        <w:pStyle w:val="Normal"/>
        <w:ind w:left="0" w:right="35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л участие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сиях городского совета.</w:t>
      </w:r>
    </w:p>
    <w:p>
      <w:pPr>
        <w:pStyle w:val="Normal"/>
        <w:ind w:left="0" w:right="35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уп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тегорически про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ачи крепости в областное коммунальное предприятие.</w:t>
      </w:r>
    </w:p>
    <w:p>
      <w:pPr>
        <w:pStyle w:val="Normal"/>
        <w:ind w:left="0" w:right="35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ю что крепость должна быть Национальным заповедником, я против варварского строительства на территории крепости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за наведение порядка на городских маршрутах, против хамского отношения к ветеран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л участие в проведении субботников на территор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ский прием веду в общественной приемной по у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сковская 1 каждый четверг с 14.00 по 17.00,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.2-72-81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готов решать прблемы своих  избирателей круглосуточ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днократно приходилось помогать своим избирателям в решении их житейских проблем, проблем связанних с их здоровьем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настоящее время работаю врачом ординатором терапевтического отделения в КЗ «Білгород - Дністровська багатопрофільная міськрайонная лікарня» </w:t>
      </w:r>
    </w:p>
    <w:p>
      <w:pPr>
        <w:pStyle w:val="Normal"/>
        <w:ind w:left="0" w:right="357" w:firstLine="56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 проделанной работе отчитывался среди трудового коллектива по месту работы, выступил с отчетом на радио в «Новини Придністровья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нимаю что сделать предстоит еще много на благо моих избирателей и я сделаю все что в моих силах.</w:t>
      </w:r>
    </w:p>
    <w:p>
      <w:pPr>
        <w:pStyle w:val="Normal"/>
        <w:tabs>
          <w:tab w:val="clear" w:pos="709"/>
          <w:tab w:val="left" w:pos="8160" w:leader="none"/>
        </w:tabs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ажением Ваш  депутат городского совета</w:t>
        <w:tab/>
        <w:t xml:space="preserve">                        К.И. Дюльг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357" w:hanging="0"/>
      <w:jc w:val="both"/>
    </w:pPr>
    <w:rPr>
      <w:rFonts w:ascii="Calibri" w:hAnsi="Calibri" w:eastAsia="DejaVu Sans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1:00Z</dcterms:created>
  <dc:creator>admin</dc:creator>
  <dc:description/>
  <dc:language>en-US</dc:language>
  <cp:lastModifiedBy>admin</cp:lastModifiedBy>
  <dcterms:modified xsi:type="dcterms:W3CDTF">2015-04-22T04:47:00Z</dcterms:modified>
  <cp:revision>5</cp:revision>
  <dc:subject/>
  <dc:title/>
</cp:coreProperties>
</file>