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депутата Одесского городского сов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VI созыва</w:t>
      </w:r>
      <w:r>
        <w:rPr>
          <w:b/>
          <w:sz w:val="28"/>
          <w:szCs w:val="28"/>
        </w:rPr>
        <w:t xml:space="preserve"> Жданова Андрея Павлович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жоритарному одномандатному избирательному округу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за 2011-2014 гг.</w:t>
      </w:r>
    </w:p>
    <w:p>
      <w:pPr>
        <w:pStyle w:val="Style15"/>
        <w:ind w:firstLine="34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ериод с января 2011г. по октябрь 2014г. мной, депутатом Одесского городского совета VI созыва, Ждановым А.П. проводилась работа как на избирательном мажоритарном округе №12 с  гражданами, так и в постоянной комиссии Одесского городского совета по транспорту, дорожному хозяйству, связи  и морехозяйственному комплексу. </w:t>
      </w:r>
    </w:p>
    <w:p>
      <w:pPr>
        <w:pStyle w:val="Style15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 четыре года депутатской деятельности в общественную </w:t>
      </w:r>
      <w:r>
        <w:rPr>
          <w:color w:val="000000"/>
          <w:sz w:val="28"/>
          <w:szCs w:val="28"/>
        </w:rPr>
        <w:t xml:space="preserve">приемную поступило более </w:t>
      </w:r>
      <w:r>
        <w:rPr>
          <w:color w:val="000000"/>
          <w:sz w:val="28"/>
          <w:szCs w:val="28"/>
          <w:lang w:val="uk-UA"/>
        </w:rPr>
        <w:t>256</w:t>
      </w:r>
      <w:r>
        <w:rPr>
          <w:color w:val="000000"/>
          <w:sz w:val="28"/>
          <w:szCs w:val="28"/>
        </w:rPr>
        <w:t xml:space="preserve"> обращений избирателей. Также на имя депутата поступают обращения в Одесский городской совет.</w:t>
      </w:r>
      <w:r>
        <w:rPr>
          <w:color w:val="000000"/>
          <w:sz w:val="28"/>
          <w:szCs w:val="28"/>
          <w:shd w:fill="FFFFFF" w:val="clear"/>
        </w:rPr>
        <w:t xml:space="preserve"> За этот период </w:t>
      </w:r>
      <w:r>
        <w:rPr>
          <w:color w:val="000000"/>
          <w:sz w:val="28"/>
          <w:szCs w:val="28"/>
        </w:rPr>
        <w:t xml:space="preserve">подано  </w:t>
      </w:r>
      <w:r>
        <w:rPr>
          <w:color w:val="000000"/>
          <w:sz w:val="28"/>
          <w:szCs w:val="28"/>
          <w:lang w:val="uk-UA"/>
        </w:rPr>
        <w:t>135</w:t>
      </w:r>
      <w:r>
        <w:rPr>
          <w:color w:val="000000"/>
          <w:sz w:val="28"/>
          <w:szCs w:val="28"/>
        </w:rPr>
        <w:t xml:space="preserve"> депутатских обращений, адресованных в коммунальные службы города и района, в органы государственной власти и местного самоуправления, в адрес предприятий различных форм собственности.</w:t>
      </w:r>
    </w:p>
    <w:p>
      <w:pPr>
        <w:pStyle w:val="Style15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явления должным образом рассмотрены и проведена соответствующая работа.</w:t>
      </w:r>
    </w:p>
    <w:p>
      <w:pPr>
        <w:pStyle w:val="Style15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лись встречи с жителями округа во дворах по адресам: </w:t>
      </w:r>
    </w:p>
    <w:p>
      <w:pPr>
        <w:pStyle w:val="Style15"/>
        <w:spacing w:before="280" w:after="280"/>
        <w:ind w:firstLine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кадемика Заболотного №35,36,37,38,40,42,44;</w:t>
      </w:r>
    </w:p>
    <w:p>
      <w:pPr>
        <w:pStyle w:val="Style15"/>
        <w:spacing w:before="280" w:after="280"/>
        <w:ind w:firstLine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енерала Бочарова №35;</w:t>
      </w:r>
    </w:p>
    <w:p>
      <w:pPr>
        <w:pStyle w:val="Style15"/>
        <w:spacing w:before="280" w:after="280"/>
        <w:ind w:firstLine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Днепропетровская дорога №98,100.</w:t>
      </w:r>
    </w:p>
    <w:p>
      <w:pPr>
        <w:pStyle w:val="Style15"/>
        <w:spacing w:before="280" w:after="280"/>
        <w:ind w:firstLine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z w:val="28"/>
          <w:szCs w:val="28"/>
          <w:shd w:fill="FFFFFF" w:val="clear"/>
        </w:rPr>
        <w:t>В рамках депутатской деятельности жителям округа оказывается юридическая помощь и помощь в решении коммунальных и хозяйственных проблем. Также на территории избирательного округа был проведен ряд мероприятий и работ, имеющих важное социальное значение для местных жителей, в том числе:</w:t>
      </w:r>
    </w:p>
    <w:p>
      <w:pPr>
        <w:pStyle w:val="Style15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Bodytext"/>
          <w:i/>
          <w:sz w:val="28"/>
          <w:szCs w:val="28"/>
          <w:u w:val="single"/>
        </w:rPr>
        <w:t>Благоустройство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rStyle w:val="Bodytex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детской площадки по ул.Ак.Заболотного,40,42</w:t>
      </w:r>
      <w:r>
        <w:rPr>
          <w:rStyle w:val="Bodytext"/>
          <w:color w:val="000000"/>
          <w:sz w:val="28"/>
          <w:szCs w:val="28"/>
        </w:rPr>
        <w:t>;</w:t>
      </w:r>
    </w:p>
    <w:p>
      <w:pPr>
        <w:pStyle w:val="Bodytext1"/>
        <w:shd w:fill="auto" w:val="clear"/>
        <w:tabs>
          <w:tab w:val="clear" w:pos="708"/>
          <w:tab w:val="left" w:pos="180" w:leader="none"/>
        </w:tabs>
        <w:spacing w:lineRule="auto" w:line="240"/>
        <w:ind w:left="-180" w:hanging="0"/>
        <w:rPr>
          <w:rStyle w:val="Bodytext"/>
          <w:sz w:val="28"/>
          <w:szCs w:val="28"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rStyle w:val="Bodytext"/>
          <w:sz w:val="28"/>
          <w:szCs w:val="28"/>
        </w:rPr>
        <w:t xml:space="preserve"> </w:t>
      </w:r>
      <w:r>
        <w:rPr>
          <w:sz w:val="28"/>
          <w:szCs w:val="28"/>
        </w:rPr>
        <w:t>установка антипарковочных ограждений по ул.Ак.Заболотного,50,52, ;</w:t>
      </w:r>
    </w:p>
    <w:p>
      <w:pPr>
        <w:pStyle w:val="Bodytext1"/>
        <w:shd w:fill="auto" w:val="clear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ка антипарковочных ограждений и посадка кустов по ул.Ак.Заболотного,44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rStyle w:val="Bodytext"/>
          <w:sz w:val="28"/>
          <w:szCs w:val="28"/>
        </w:rPr>
      </w:pPr>
      <w:r>
        <w:rPr>
          <w:sz w:val="28"/>
          <w:szCs w:val="28"/>
        </w:rPr>
        <w:t>установка  антипарковочных ограждений и скамеек, завоз земли и посев травы</w:t>
      </w:r>
      <w:r>
        <w:rPr>
          <w:rStyle w:val="Bodytext"/>
          <w:sz w:val="28"/>
          <w:szCs w:val="28"/>
        </w:rPr>
        <w:t xml:space="preserve"> </w:t>
      </w:r>
      <w:r>
        <w:rPr>
          <w:sz w:val="28"/>
          <w:szCs w:val="28"/>
        </w:rPr>
        <w:t>по ул.Днепропетровская дорога.98,100,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rStyle w:val="Bodytext"/>
          <w:sz w:val="28"/>
          <w:szCs w:val="28"/>
        </w:rPr>
        <w:t>установка скамеек для отдыха по ул. Ген.Бочарова,35</w:t>
      </w:r>
      <w:r>
        <w:rPr>
          <w:sz w:val="28"/>
          <w:szCs w:val="28"/>
        </w:rPr>
        <w:t>;</w:t>
      </w:r>
    </w:p>
    <w:p>
      <w:pPr>
        <w:pStyle w:val="ListParagraph"/>
        <w:rPr>
          <w:rStyle w:val="Bodytext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rStyle w:val="Bodytext"/>
          <w:sz w:val="28"/>
          <w:szCs w:val="28"/>
        </w:rPr>
        <w:t>установка скамеек для отдыха и выделение облицовочной плитки для ремонта входов в парадные по ул.</w:t>
      </w:r>
      <w:r>
        <w:rPr>
          <w:sz w:val="28"/>
          <w:szCs w:val="28"/>
        </w:rPr>
        <w:t xml:space="preserve"> Ак.Заболотного,45,47,</w:t>
      </w:r>
    </w:p>
    <w:p>
      <w:pPr>
        <w:pStyle w:val="ListParagraph"/>
        <w:rPr>
          <w:rStyle w:val="Bodytext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проведены субботники по ликвидации последствий урагана :распил, погрузка и вывоз упавших деревьев по всем домам округа;</w:t>
      </w:r>
    </w:p>
    <w:p>
      <w:pPr>
        <w:pStyle w:val="Bodytext1"/>
        <w:shd w:fill="auto" w:val="clear"/>
        <w:tabs>
          <w:tab w:val="clear" w:pos="708"/>
          <w:tab w:val="left" w:pos="180" w:leader="none"/>
        </w:tabs>
        <w:spacing w:lineRule="auto" w:line="240"/>
        <w:rPr>
          <w:rStyle w:val="Bodytext"/>
          <w:sz w:val="28"/>
          <w:szCs w:val="28"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обрезка деревьев и помощь в вывозе веток и мусора по всем домам округа.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ы в сфере ЖКХ:</w:t>
      </w:r>
    </w:p>
    <w:p>
      <w:pPr>
        <w:pStyle w:val="Bodytext1"/>
        <w:shd w:fill="auto" w:val="clear"/>
        <w:tabs>
          <w:tab w:val="clear" w:pos="708"/>
          <w:tab w:val="left" w:pos="180" w:leader="none"/>
        </w:tabs>
        <w:spacing w:lineRule="auto" w:line="240"/>
        <w:rPr>
          <w:rStyle w:val="Bodytext"/>
          <w:sz w:val="28"/>
          <w:szCs w:val="28"/>
        </w:rPr>
      </w:pPr>
      <w:r>
        <w:rPr>
          <w:i/>
          <w:sz w:val="28"/>
          <w:szCs w:val="28"/>
          <w:u w:val="single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акрытие мусоропровода по ул. Ак. Заболотного,44;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rStyle w:val="Bodytext"/>
          <w:sz w:val="28"/>
          <w:szCs w:val="28"/>
        </w:rPr>
        <w:t xml:space="preserve"> </w:t>
      </w:r>
      <w:r>
        <w:rPr>
          <w:rStyle w:val="Bodytext"/>
          <w:sz w:val="28"/>
          <w:szCs w:val="28"/>
        </w:rPr>
        <w:t xml:space="preserve">помощь </w:t>
      </w:r>
      <w:r>
        <w:rPr>
          <w:color w:val="000000"/>
          <w:sz w:val="28"/>
          <w:szCs w:val="28"/>
        </w:rPr>
        <w:t>в восстановлении наружного освещения</w:t>
      </w:r>
      <w:r>
        <w:rPr>
          <w:sz w:val="28"/>
          <w:szCs w:val="28"/>
        </w:rPr>
        <w:t xml:space="preserve"> по ул.Ак.Заболотного30,32,36,38</w:t>
      </w:r>
      <w:r>
        <w:rPr>
          <w:color w:val="000000"/>
          <w:sz w:val="28"/>
          <w:szCs w:val="28"/>
        </w:rPr>
        <w:t>;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rStyle w:val="Bodytext"/>
          <w:sz w:val="28"/>
          <w:szCs w:val="28"/>
        </w:rPr>
        <w:t xml:space="preserve"> </w:t>
      </w:r>
      <w:r>
        <w:rPr>
          <w:rStyle w:val="Bodytext"/>
          <w:sz w:val="28"/>
          <w:szCs w:val="28"/>
        </w:rPr>
        <w:t>ремонт козырьков входов в парадные  по ул.Ген.Бочарова,35</w:t>
      </w:r>
      <w:r>
        <w:rPr>
          <w:sz w:val="28"/>
          <w:szCs w:val="28"/>
        </w:rPr>
        <w:t>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оказано содействие в выполнении кап.ремонта по замене системы центрального отопления по ул. Ак.Заболотного,44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оказано содействие в выполнении кап.ремонта по замене системы горячего водоснабжения по ул. Ак.Заболотного,36,38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/>
      </w:pPr>
      <w:r>
        <w:rPr>
          <w:sz w:val="28"/>
          <w:szCs w:val="28"/>
        </w:rPr>
        <w:t>оказано содействие в выполнении кап.ремонта по замене системы холодного и горячего водоснабжения по пр.Добровольского,100,102</w:t>
      </w:r>
      <w:r>
        <w:rPr>
          <w:sz w:val="28"/>
          <w:szCs w:val="28"/>
          <w:lang w:val="en-US"/>
        </w:rPr>
        <w:t>, по ул.</w:t>
      </w:r>
      <w:r>
        <w:rPr>
          <w:sz w:val="28"/>
          <w:szCs w:val="28"/>
        </w:rPr>
        <w:t>Крымской,72-А,74, по ул.Генерала Бочарова,35.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аимодействие с учебными заведениями: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участие в торжественных линейках и мероприятиях посвященных Дню знаний. Дню освобождения Одессы, Дню Победы, Дню партизанской славы (ООШ№13,14.15.24);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участие и оказание благотворительной помощи в акции «От сердца к сердцу» ООШ№14;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ие в подведении итогов конкурса «Лучший учитель года» с вручением подарков победителям ООШ№13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участие в благотворительной акции ко Дню Святого Николая с вручением подарков победителям олимпиад ООШ№13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здравление с Днем учителя учителей ООШ№13,14,15,24 и воспитателей детских дошкольных учреждений №287,292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организованы поездки в дельфинарий для детей детских дошкольных учреждений №287,292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едоставлялся транспорт для перевозки детей ООШ№13,14,15,24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Средства депутатского фонда за 2011 год распределены на проведение капитального ремонта системы центрального отопления                          ООШ №13 (30 тыс.гр), на установку пластиковых окон ООШ№14 (30тыс.гр), на реконструкцию Крымского бульвара (40 тыс.гр.)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средства депутатского фонда за 2012 год использованы на реконструкцию Крымского бульвара(100 тыс.гр.)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средства депутатского фонда за 2013 год распределены на установку пластиковых окон ООШ №15((30тыс.гр), УВК № 292(35тыс.гр), дет.сад №287(35тыс.гр)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оказано содействие в получении средств для приобретения металлопластиковых окон для нужд ООШ №24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обретены металлопластиковые трубы для капитального ремонта систем холодного и горячего водоснабжения для УВК №292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бщественными организациями при поддержке Благотворительного фонда « Одесса и одесситы»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вместно с обществом инвалидов Суворовского района ежегодно  проводились благотворительные акции с вручением подарков инвалидам Суворовского района  ко дню Святого Николая, Международного женского дня 8 марта ,праздника Пасхи, Дню защиты детей,  Всемирному дню инвалида. Также  принималось участие в проведении ежегодных благотворительных акциях «Здравствуй школа» с вручением школьных принадлежностей детям инвалидам и детям из семей инвалидов Суворовского района.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же при поддержке БФ «Одесса и одесситы» проводился прием инвалидов врачом-окулистом ,с последующим изготовлением и вручением очков.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росьбе Общества инвалидов Суворовского района  были приобретены и переданы в пользование две инвалидные коляски и ходунки остро нуждающимся инвалидам-колясочникам.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елялся специализированный автотранспорт для перевозки инвалидов на спортивные соревнования, городские праздничные мероприятия и т.д.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Совместно с «Ассоциацией женщин Суворовского района» ежегодно  проводились благотворительные акции с вручением подарков детям сиротам, детям из многодетных и малообеспеченных семей района  ко дню Святого Николая, Рождества Христова, «Пасхальный дар детям». Также ежегодно проводилась благотворительная акция «Здравствуй школа» с вручением школьных рюкзаков и канцелярских принадлежностей детям – сиротам, находящимся под опекой, детям из многодетных и малообеспеченных семей района. Проводились мероприятия, посвященные Дню пожилого человека, с вручением подарков жителям округа. Выделялся автотранспорт для поездки детей – сирот в монастырь с. Старокозачье,  экскурсию в с. Шабо редакции газеты «Вечерняя Одесса», поездок в Русский драматический театр, дельфинарий «Немо» и  т. д. 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вету ветеранов  Суворовкого района ежегодно оказывалась материальная помощь, предоставлялся автотранспорт для перевозки ветеранов, хора ветеранов  на различные городские мероприятия. Ко Дню победы вручались продовольственные наборы ветеранам округа.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При поддержке БФ «Одесса и Одесситы» неоднократно оказывалась материальная помощь детской спортивной команде «Черное море» для участия в соревнованиях, Дому творчества юных «Зоресв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» для участия в конкурсах.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рганизован прием врача-окулиста с последующим изготовлением и выдачей очков членам общества слепых «УТОС».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рганизация  проведения кубка Федерации мотоциклетного спорта класс «Аматоры»; организация и проведение чемпионата Украины по Аквабайку. 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благотворительной основе предоставлялся автотранспорт: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щественной организации СОН «Балтский» для поездки детей из малообеспеченных семей в зоопарк г.Николаева,  для поездки в монастырь           с. Кулевча активистов СОНа;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щественной организации «Молодежная инициатива» Суворовского района для поездки детей на фестиваль в г. Херсон;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щественной организации «Доверяй делам» для поездки детей из школ-интернатов города на праздник Масленницы (Крымский бульвар), для перевозки баянистов и фотографов, ветеранов на привал, для поездки детей из малообеспеченных семей на базу отдыха г. Коблево,  для перевозки детей в летние оздоровительные лагеря с. Сергеевка, для перевозки оркестра и курсантов на открытие памятника А.В.Суворову;</w:t>
      </w:r>
    </w:p>
    <w:p>
      <w:pPr>
        <w:pStyle w:val="Bodytext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едприятию объединения граждан Одесского учебно- производственного предприятия «УТОС» украинского товарищества слепых для перевозки сырья и готовой продук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1:00Z</dcterms:created>
  <dc:creator>*</dc:creator>
  <dc:description/>
  <cp:keywords/>
  <dc:language>en-US</dc:language>
  <cp:lastModifiedBy>*</cp:lastModifiedBy>
  <dcterms:modified xsi:type="dcterms:W3CDTF">2014-11-28T07:32:00Z</dcterms:modified>
  <cp:revision>2</cp:revision>
  <dc:subject/>
  <dc:title/>
</cp:coreProperties>
</file>