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/>
      </w:pPr>
      <w:r>
        <w:rPr/>
        <w:t>ЗВІТ ДЕПУТАТА МІСЦЕВОЇ РАДИ</w:t>
      </w:r>
    </w:p>
    <w:tbl>
      <w:tblPr>
        <w:tblW w:w="102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4"/>
        <w:gridCol w:w="2553"/>
        <w:gridCol w:w="25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місцевої ради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аміська рада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ний період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йнятих рішень ради за цей період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7970</wp:posOffset>
                      </wp:positionV>
                      <wp:extent cx="1353820" cy="1837055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53960" cy="183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1.1pt;width:106.55pt;height:144.6pt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утат (ПІБ):</w:t>
            </w:r>
            <w:r>
              <w:rPr>
                <w:b/>
                <w:sz w:val="28"/>
                <w:szCs w:val="28"/>
              </w:rPr>
              <w:t>Кожухар Ольга Анатол</w:t>
            </w:r>
            <w:r>
              <w:rPr>
                <w:b/>
                <w:sz w:val="28"/>
                <w:szCs w:val="28"/>
                <w:lang w:val="uk-UA"/>
              </w:rPr>
              <w:t>іївна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народже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березня 19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а депутатом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стопада 2010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приймальні депутата: м.Котов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-тКотовського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товського медичного училища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був депутатом (інші виборні посади) раніше (ради, роки, скликання)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истична інформація про активність депутата ради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сть в рад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сесіях рад: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сесі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нарних засідання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засідань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коміс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комісії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соціальних питань, медицини та осві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в комісії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                                 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ільки з скількох засідань комісії відвідала?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  <w:lang w:val="uk-UA"/>
              </w:rPr>
              <w:t>з 10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оми громадя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рийомів: 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йнято громадян: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ний ден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-п’ятниц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прийому: 15.30-17.00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. зверн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звернень: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тримано відповідей: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на інформація про особисту активність депутата ради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 даній комісії ми проводили активну роботу: розглядали звернення громадян, проекти рішень, висловлювали пропозиції, попередньо розглядали та обговорювали програми, положення, статути, що вносяться на розгляд міської ради . Звернення та скарги, що надходили  на адресу постійної комісії, детально розглядалися комісією за участю сторін та відповідних фахівців. Рішення приймалися виважені та єдино вірні. Постійна комісія проводила свою роботу в тісній взаємодії з міським відділом освіти, міською лікарнею, комітетом по фізичній культурі та спорту, Управлінням культури, Управління праці та соціального захисту,  Управлінням  сім’ї та молоді, а також міським виконавчим  комітетом.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ітній період  до  мене звернулося 28 громадян. Найбільша кількість звернень стосується надання матеріальної допомоги та отримання соціального захисту. Висловлені громадянами пропозиції  я максимально висвітлюю на пленарних засіданнях  Котовської  міської ради, з метою врахування думки громади у прийняті рішень. Надала матеріальну допомогу (будматеріали) громадянам, які постраждали від пожежі. Як депутат, цілком і повністю захищаю інтереси громадян міста і вважаю, що мені не соромно дивитись в очі виборцям, адже незважаючи на скромний бюджет, зроблено чимало для покращення благоустрою та підняття духовного рівня людей.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>___________Кожухар О.А.</w:t>
      </w:r>
    </w:p>
    <w:sectPr>
      <w:type w:val="nextPage"/>
      <w:pgSz w:w="11906" w:h="16838"/>
      <w:pgMar w:left="900" w:right="851" w:gutter="0" w:header="0" w:top="357" w:footer="0" w:bottom="3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/>
  </w:style>
  <w:style w:type="character" w:styleId="InternetLink">
    <w:name w:val="Hyperlink"/>
    <w:rPr>
      <w:rFonts w:cs="Times New Roman"/>
      <w:color w:val="0000FF"/>
      <w:u w:val="single"/>
      <w:lang w:val="ru-RU" w:eastAsia="ru-RU" w:bidi="ru-RU"/>
    </w:rPr>
  </w:style>
  <w:style w:type="character" w:styleId="Gi">
    <w:name w:val="gi"/>
    <w:qFormat/>
    <w:rPr/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Mangal"/>
      <w:b/>
      <w:caps/>
      <w:sz w:val="36"/>
      <w:szCs w:val="28"/>
      <w:lang w:val="hu-H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paragraph" w:styleId="1">
    <w:name w:val="Указате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1:00Z</dcterms:created>
  <dc:creator>11</dc:creator>
  <dc:description/>
  <dc:language>en-US</dc:language>
  <cp:lastModifiedBy>Admin</cp:lastModifiedBy>
  <cp:lastPrinted>2015-04-09T06:47:00Z</cp:lastPrinted>
  <dcterms:modified xsi:type="dcterms:W3CDTF">2015-04-09T03:48:00Z</dcterms:modified>
  <cp:revision>14</cp:revision>
  <dc:subject/>
  <dc:title>ЗВІТ</dc:title>
</cp:coreProperties>
</file>