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путата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іської партії –К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2014 рік приймала участь у 12 засіданнях сесії Котовської міської ради, на яких було розглянуто та прийнято 144 рішень. За звітний період було прийнято наступні програм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«Програма соціально-економічного розвитку м. Котовськ на 2014 рік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Програма благоустрою та санітарного оздоровлення м. Котовська на 2014 рік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Програма фінансової підтримки комунальних підприємств м. Котовськ на 2014-2016 рік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Міська цільова програма підтримки малозабезпечених верст населення на 2014-2015 ро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«Міська цільова програма забезпечення діяльності квартирних та будинкових комітетів на 2014 рік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Міська програма розвитку фізкультури та спорту «Спортивне місто»</w:t>
        <w:tab/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Програма цивільного захисту, техногенної та пожежної безпеки м. Котовська на 2014-2017 роки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Програма правової освіти населення на 2014 рік»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>Протягом року брала участь, як секретар постійної комісії з питань бюджет, у засіданнях цієї комісії.</w:t>
      </w:r>
    </w:p>
    <w:p>
      <w:pPr>
        <w:pStyle w:val="Normal"/>
        <w:ind w:left="0" w:right="0" w:firstLine="705"/>
        <w:jc w:val="both"/>
        <w:rPr/>
      </w:pPr>
      <w:r>
        <w:rPr>
          <w:lang w:val="uk-UA"/>
        </w:rPr>
        <w:t>На 12 засіданнях постійної комісії розглядались питання по внесенню змін та доповнень до бюджету міста на 2014 рік, по наповненню дохідної частини бюджету, розглядання питання «місцевих податків та зборів».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>Щоквартально заслуховувалась інформація начальника фінансового управління по виконанню бюджету міста.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>Запрошувались керівники структурних підрозділів, управлінь які інформували про ефективне та цільове використання коштів місцевого бюджету.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>Проведена інвентаризація усіх існуючих у місті програм, та заслуховування виконавців про хід їх виконання та інші питання .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>Прийнято на особистому прийомі 17 осіб.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 xml:space="preserve">Прийняла участь у 3-х  прийомах громадян на особистому прийомі у міського голови. 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>Прийом громадян відбувається: щоп’ятниці з 09.00-13.30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14.30-16.30</w:t>
      </w:r>
    </w:p>
    <w:p>
      <w:pPr>
        <w:pStyle w:val="Normal"/>
        <w:ind w:left="0" w:right="0" w:firstLine="705"/>
        <w:jc w:val="both"/>
        <w:rPr>
          <w:lang w:val="uk-UA"/>
        </w:rPr>
      </w:pPr>
      <w:r>
        <w:rPr>
          <w:lang w:val="uk-UA"/>
        </w:rPr>
        <w:t xml:space="preserve">м.Котовськ, вул. Леніна 2 б, каб.  № 2, ІІ повер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DELOVOD</dc:creator>
  <dc:description/>
  <dc:language>en-US</dc:language>
  <cp:lastModifiedBy>DELOVOD</cp:lastModifiedBy>
  <cp:lastPrinted>2015-04-07T13:47:00Z</cp:lastPrinted>
  <dcterms:modified xsi:type="dcterms:W3CDTF">2015-04-09T13:40:00Z</dcterms:modified>
  <cp:revision>5</cp:revision>
  <dc:subject/>
  <dc:title>Звіт депутата міської ради від міської партії –КПУ Швець О</dc:title>
</cp:coreProperties>
</file>