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путата Одеської міської ради Морозової Ірини Володимирівни</w:t>
      </w:r>
    </w:p>
    <w:p>
      <w:pPr>
        <w:pStyle w:val="Normal"/>
        <w:jc w:val="center"/>
        <w:rPr>
          <w:b/>
          <w:b/>
          <w:sz w:val="28"/>
          <w:lang w:val="uk-UA"/>
        </w:rPr>
      </w:pPr>
      <w:bookmarkStart w:id="0" w:name="_GoBack"/>
      <w:bookmarkEnd w:id="0"/>
      <w:r>
        <w:rPr>
          <w:b/>
          <w:sz w:val="28"/>
          <w:lang w:val="uk-UA"/>
        </w:rPr>
        <w:t>за 2014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рала участь у всіх сесіях міської ради за виключенням двох, які пропустила у зв’язку із відрядженнями. Голосувала по всім питанням солідарно із фракцією, якщо вони були попередньо узгодже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ула присутня на засіданнях фракції, де обговорювались питання порядку денного сесій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Робота у постійній комісії Оде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протязі звітного періоду брала участь у засіданнях комісії з туризму, розвитку рекреаційного комплексу і міжнародних зв’язків, а потім в комісії з економічної, інвестиційної політики, міжнародних зв’язків та інформаційних технологій, в обговоренні і прийнятті рішень щодо питань порядку денного. Зокрема, брала участь в обговореннях проекту бюджету міста, програми соціально-економічного розвитку Одеси та змін до них. Вносила пропозиції щодо змісту проектів рішень, які подавались комісією до порядку денного пленарних засідань.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Робота з виборцям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виборцями є важливою складовою частиною моєї діяльності як депутата міської ради. Для її забезпечення мною відкрито громадську приймальню, де на протязі звітного року вела особистий прийом громадян.  Маю 3 помічників-консультантів, які працюють зі мною на громадських засадах. Надала відповіді на особисті запити та скарги 19 громадян. На прохання заявників зверталась до різних інстанцій, зокрема для вирішення квартирних проблем заявни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підвищення якості своєї роботи постійно вивчаю законодавчу базу та нормативно-правові акти, вивчаю досвід депутатської діяльності своїх коле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2:00Z</dcterms:created>
  <dc:creator>*</dc:creator>
  <dc:description/>
  <cp:keywords/>
  <dc:language>en-US</dc:language>
  <cp:lastModifiedBy>*</cp:lastModifiedBy>
  <dcterms:modified xsi:type="dcterms:W3CDTF">2015-02-11T12:12:00Z</dcterms:modified>
  <cp:revision>2</cp:revision>
  <dc:subject/>
  <dc:title/>
</cp:coreProperties>
</file>