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Одесского городского совета VI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зановского Геннадия Модес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Закона Украины «О статусе депутатов местных советов» представляю отчет о моей работе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программа реализуется работой в постоянной комиссии совета по социальной политике и труду, историко-топонимической комиссии при исполкоме городского совета, при обсуждении, принятии и организации выполнения решений совета и его исполнительных органов, поручений избирателей, организации их исполнения, депутатских запросов и обращений, контроля их выполнения, личного приема граждан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инял участие в работе 6-ти пленарных заседаний сессий совета, на которых было принято более 160 решений по социально-экономическому и культурному развитию города, бюджету, здравоохранению, образованию, социальной защите, развитию туризма, физической культуры и спорта, обеспечению жильем детей-сирот, занятости населения, развитию малого и среднего предпринимательства, инвестиционной деятельности, строительству, экологии, торговли, установлению арендной платы, налогов и сборов, развитию системы водоснабжения города, в сфере земельных отношений и собственности, поддержки информационной сферы, созданию и развитию органов самоорганизации населения, сохранению сети внешкольных учебных заведений, внесению дополнений в «Программу включения центральной исторической части застройки Одессы в основной список Всемирного наследия ЮНЕСКО», реконструкции учреждений дошкольного образования, предоставлению льгот по арендной плате общественным организациям, присвоению званий «Почетный гражданин города Одессы» и др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участие в работе 2-х заседаний исполкома городского совета (12 июня и 31 июля 2014 года), выступил в ходе обсуждения проекта решения исполкома о выполнении в 2013 году «Программы занятости населения          г. Одессы на период до 2017 года» с предложением внести изменения и дополнения в программу, направленные на трудоустройство выпускников высших учебных заведений город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ринял участие в работе 12-ти заседаний постоянной комиссии по социальной политике и труду совета (22 января, 6 февраля, 18 марта, 23 апреля, 24 апреля, 3 июля, 10 июля, 21 августа, 18 сентября, 26 сентября, 18 ноября, 8 декабря 2014 года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ей инициативе комиссия рассмотрела ход выполнения в I  полугодии 2014 года «Программы занятости населения г. Одессы на период до 2017 года» с участием руководителей структурных подразделений городского совета, отвечающих за выполнение данной программы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рассмотрены и приняты решения по таким городским программам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Городской целевой программы предоставлени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х услуг и других видов помощи незащищенным слоям населения города Одессы на 2015 год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ходе выполнения в 2014 году  целевой программы «Равенство»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городскую целевую «Программу поддержк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анов войны, семей погибших (умерших) воинов и детей войны Одессы на 2014-2015 годы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в городскую целевую «Программу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я социальной помощи социально незащищенным гражданам»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городскую целевую программу «Равенство»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2015 год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рганизации перевозок лиц с ограниченными физическим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ями и работе «Инва-такси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капитального ремонта отделения восстановительного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чения для маломобильных групп населения КУ «Городская больница № 8»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создании условий доступности по месту проживания лиц с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енными физическими возможност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горячего питания социально незащищенных гражда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рганизации помощи гражданам, в том числе с ограниченными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физическими возможностями, прибывающим из Крыма, Донецкой и Луганской областей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об оборудовании звуковыми акустическими приборами  светофор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«Правил оборудования и эксплуатации пляжей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а Одессы в новой редакции»; 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бустройстве дайвинг-клуба  на 16 траверсе «Большого Фонтана»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 ходе подготовки пляжей города к оказанию услуг гражданам с ограниченными физическими возможностям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проекте бюджета города на 2015 год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Также приняты реш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ыделении материальной помощи детям-инвалидам для оплаты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зда в маршрутных такси город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едоставлении льгот по оплате жилищно-коммунальных услуг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м, воспитывающих детей-инвалидов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постоянной комиссии по социальной защите и труду в план работы городского совета на 2015 год включены вопрос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и дополнений в городскую программу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венство» на 2012-2015 годы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и дополнений в Программу занятости населен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Одессы на период до 2017 года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городскую целевую Программу предоставлени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х услуг и других видов помощи незащищенным слоям населения города Одессы на 2015 год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городскую целевую Программу предоставлени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х услуг и других видов помощи незащищенным слоям населения города Одессы на 2015 год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городскую целевую Программу поддержки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анов войны, семей погибших (умерших) воинов и детей войны города Одессы на 2014-2015 годы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стоимости питания в день на одного человека,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ый содержится в коммунальных учреждениях Одесского городского совета на 2015 год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городской Программы «Равенство» на 2016 год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городской целевой Программы предоставлени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х услуг и других видов помощи незащищенным слоям населения города Одессы на 2016 год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городской целевой Программы поддержки ветеранов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ы, семей погибших (умерших) воинов и детей войны города Одессы на 2016 год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работе 3-х заседаний историко-топонимической комиссии при исполкоме городского совета (15 января, 10 июля и 22 декабря 2014 года). Приняты решения по 35 обращениям одесситов, общественных организаций, учреждений и организаций об установлении мемориальных досок, памятных знаков, переименовании улиц (переулков), присвоении почетных имен учреждениям образования, культуры и спорта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 мне, как к депутату Одесского городского совета, поступило 18 обращений граждан (на личных приемах, почтой, коллективных и индивидуальных), по итогам рассмотрения напра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епутатское обращения городскому голове по вопросу капитального ремонта проезжей части и тротуаров по улице Пишоновской – улица и тротуары капитально отремонтиров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депутатских обращения руководителям территориальных орган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i/>
          <w:sz w:val="28"/>
          <w:szCs w:val="28"/>
        </w:rPr>
        <w:t>2 депутатских обращения в организации и учреждения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3" w:hanging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бочем порядке, в структурных подразделениях Одесског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одского совета и территориальных органах власти, выполнены поручения 3  избир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i/>
          <w:sz w:val="28"/>
          <w:szCs w:val="28"/>
        </w:rPr>
        <w:t xml:space="preserve">помощниками-консультантами предоставлены консультации 9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ам по юридическим и социальным вопроса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я как депутат, принял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боте круглого стола «Развитие территориальных громад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ог эффективного государства» (14 мая 2014 года, Одесский региональный институт государственного управления НАДУ при Президенте Украи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боте круглого стола «Украинский бизнес накануне созд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свободной торговли с ЕС: ожидания, вызовы и нужды» при участии ведущих украинских экспертов (Одесса, 23 июня 201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боте круглого стола «Евроинтеграция Украины: от мифов до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ьности» при участии ведущих украинских и литовских экспертов  (Одесса, 4 ноября 2014 года)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роводится в здании Приморской районной администрации  Одесского городского совета (ул. Канатная, 134, 1-й этаж,     к. 4), каждая 2-я пятница месяца с 15.00 до 16.00, тел. (048) 799 07 22 (информация на официальном сайте Одесского городского сове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dessa.ua/ru/council/members/5261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</w:t>
        <w:tab/>
        <w:tab/>
        <w:tab/>
        <w:tab/>
        <w:tab/>
        <w:tab/>
        <w:tab/>
        <w:t>Г. М. Мурзановски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.ua/ru/council/members/526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15:00Z</dcterms:created>
  <dc:creator>Admin</dc:creator>
  <dc:description/>
  <cp:keywords/>
  <dc:language>en-US</dc:language>
  <cp:lastModifiedBy>Sov6</cp:lastModifiedBy>
  <cp:lastPrinted>2015-02-03T15:15:00Z</cp:lastPrinted>
  <dcterms:modified xsi:type="dcterms:W3CDTF">2015-02-11T10:16:00Z</dcterms:modified>
  <cp:revision>13</cp:revision>
  <dc:subject/>
  <dc:title/>
</cp:coreProperties>
</file>