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24292D"/>
          <w:sz w:val="28"/>
          <w:szCs w:val="20"/>
        </w:rPr>
        <w:t>Отчет депутата Одесского областного совета VІ созыва</w:t>
      </w:r>
    </w:p>
    <w:p>
      <w:pPr>
        <w:pStyle w:val="Style15"/>
        <w:jc w:val="center"/>
        <w:rPr>
          <w:color w:val="24292D"/>
          <w:szCs w:val="18"/>
        </w:rPr>
      </w:pPr>
      <w:r>
        <w:rPr>
          <w:rStyle w:val="StrongEmphasis"/>
          <w:color w:val="24292D"/>
          <w:sz w:val="28"/>
          <w:szCs w:val="20"/>
        </w:rPr>
        <w:t>Поповой Марии Федоровны за 2014 год</w:t>
      </w:r>
    </w:p>
    <w:p>
      <w:pPr>
        <w:pStyle w:val="Style15"/>
        <w:jc w:val="both"/>
        <w:rPr>
          <w:color w:val="24292D"/>
          <w:sz w:val="22"/>
          <w:szCs w:val="18"/>
        </w:rPr>
      </w:pPr>
      <w:r>
        <w:rPr>
          <w:color w:val="24292D"/>
          <w:szCs w:val="20"/>
        </w:rPr>
        <w:t>Как представитель интересов территориальной громады, избирателей своего избирательного округа в Болградском районе, всю свою депутатскую деятельность за отчетный период проводила в соответствии с нормами и требованиями Конституции Украины, Законов Украины «О местном самоуправлении в Украине» и «О статусе депутатов местных советов». Согласно предоставленных законом прав и полномочий, выражала и защищала интересы жителей района, в частности избирателей моего мажоритарного избирательного округа № 27, выполняла их поручения, принимала активное участие в жизни округа.</w:t>
      </w:r>
    </w:p>
    <w:p>
      <w:pPr>
        <w:pStyle w:val="Style15"/>
        <w:jc w:val="both"/>
        <w:rPr>
          <w:color w:val="24292D"/>
          <w:sz w:val="22"/>
          <w:szCs w:val="18"/>
        </w:rPr>
      </w:pPr>
      <w:r>
        <w:rPr>
          <w:color w:val="24292D"/>
          <w:szCs w:val="20"/>
        </w:rPr>
        <w:t>Как депутат Одесского областного совета на протяжении отчетного периода принимала активное участие в пленарных заседаниях сессий, в работе постоянной комиссии по вопросам культуры, туризма, духовности, межнациональных отношений и в совместных заседаниях постоянных комиссий областного совета, в сессиях Болградского районного совета. Подготовила ряд депутатских запросов, касающихся ремонта дорог в Болградском районе, ремонта здания Центра первичной медико-санитарной помощи в г. Болград; три депутатских обращения по земельным вопросам, питьевой воде и пассажирским перевозкам; вносила предложения к проектам решений сессий.</w:t>
      </w:r>
    </w:p>
    <w:p>
      <w:pPr>
        <w:pStyle w:val="Style15"/>
        <w:jc w:val="both"/>
        <w:rPr>
          <w:color w:val="24292D"/>
          <w:sz w:val="22"/>
          <w:szCs w:val="18"/>
        </w:rPr>
      </w:pPr>
      <w:r>
        <w:rPr>
          <w:color w:val="24292D"/>
          <w:szCs w:val="20"/>
        </w:rPr>
        <w:t>В соответствии с графиком приема граждан было проведено 47 приемов граждан в г. Одессе, в г. Болград (в том числе 38 выездных по селам округа), в ходе которых было принято свыше двухсот человек. По обращениям граждан, связанных с социальной защитой и другими вопросами позитивно разрешено более 100, остальные получили ответы в консультативном порядке.</w:t>
      </w:r>
    </w:p>
    <w:p>
      <w:pPr>
        <w:pStyle w:val="Style15"/>
        <w:jc w:val="both"/>
        <w:rPr>
          <w:color w:val="24292D"/>
          <w:sz w:val="22"/>
          <w:szCs w:val="18"/>
        </w:rPr>
      </w:pPr>
      <w:r>
        <w:rPr>
          <w:color w:val="24292D"/>
          <w:szCs w:val="20"/>
        </w:rPr>
        <w:t>За отчетный период приняла участие в нескольких проектах и общественных инициативах, направленных на улучшение инфраструктуры округа: «Сделаем дороги вместе», «Обсуждение Программы развития Украинского Придунавья» и др. Содействовала привлечению средств для поддержки объектов культуры и здравоохранения, содействовала организации и проведению культурных и спортивных мероприятий в Болградском районе, принимала активное участие в храмовых днях, памятных датах и торжественных мероприятиях территориальных громад моего округа.</w:t>
      </w:r>
    </w:p>
    <w:p>
      <w:pPr>
        <w:pStyle w:val="Style15"/>
        <w:jc w:val="both"/>
        <w:rPr>
          <w:color w:val="24292D"/>
          <w:sz w:val="22"/>
          <w:szCs w:val="18"/>
        </w:rPr>
      </w:pPr>
      <w:r>
        <w:rPr>
          <w:color w:val="24292D"/>
          <w:szCs w:val="20"/>
        </w:rPr>
        <w:t>Совместно с депутатом Верховной Рады Украины Антоном Киссе и коллегой по депутатскому корпусу в областном совете Юрием Димчогло совершила рабочую поездку в Республику Молдова. В ходе поездки в Тараклийском и Комратском районах были обсуждены вопросы приграничного сотрудничества в области культуры и спорта в рамках действующего договора о сотрудничестве между Одесской областью и автономией Гагаузия.</w:t>
      </w:r>
    </w:p>
    <w:p>
      <w:pPr>
        <w:pStyle w:val="Style15"/>
        <w:jc w:val="both"/>
        <w:rPr>
          <w:color w:val="24292D"/>
          <w:szCs w:val="20"/>
        </w:rPr>
      </w:pPr>
      <w:r>
        <w:rPr>
          <w:color w:val="24292D"/>
          <w:szCs w:val="20"/>
        </w:rPr>
        <w:t>Как депутат Одесского областного совета принимала активное участие в телепрограммах Одесского государственного телевидения, круглых столах, проводила пресс-конференции, в ходе которых отстаивала права своих избирателей по вопросам земельных отношений, национально-культурных интересов. Принимала участие во встречах с представителями ОБСЕ по вопросам национальных меньшинств, с иностранными делегациями из Болгарии.</w:t>
      </w:r>
    </w:p>
    <w:p>
      <w:pPr>
        <w:pStyle w:val="Style15"/>
        <w:spacing w:before="280" w:after="280"/>
        <w:jc w:val="both"/>
        <w:rPr>
          <w:color w:val="24292D"/>
          <w:szCs w:val="20"/>
        </w:rPr>
      </w:pPr>
      <w:r>
        <w:rPr>
          <w:color w:val="24292D"/>
          <w:szCs w:val="20"/>
        </w:rPr>
        <w:t>Помня об обязанностях депутата местного самоуправления, по мере возможности старалась быть всегда со своими избирателями, помочь в решении тех или иных вопросов. К сожалению, далеко не все вопросы, которые сегодня стоят перед территориальными громадами, можно решить на местном уровне. Многие из них требуют изменения в законодательстве и принятия на уровне центральной власти. Позитивному разрешению многих из них, надеюсь, будет способствовать и активно обсуждаемая в последнее время децентрализация власти.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5:00Z</dcterms:created>
  <dc:creator>User</dc:creator>
  <dc:description/>
  <dc:language>en-US</dc:language>
  <cp:lastModifiedBy>User</cp:lastModifiedBy>
  <dcterms:modified xsi:type="dcterms:W3CDTF">2015-05-05T07:56:00Z</dcterms:modified>
  <cp:revision>1</cp:revision>
  <dc:subject/>
  <dc:title/>
</cp:coreProperties>
</file>