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result_box13"/>
      <w:bookmarkEnd w:id="0"/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pacing w:val="-20"/>
          <w:sz w:val="28"/>
          <w:szCs w:val="28"/>
          <w:lang w:val="uk-UA" w:eastAsia="ar-SA" w:bidi="ar-SA"/>
        </w:rPr>
        <w:t>Отчет депутата Одесского областного совета Петра Обухо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0"/>
          <w:sz w:val="28"/>
          <w:szCs w:val="28"/>
          <w:lang w:val="uk-UA" w:eastAsia="ar-SA" w:bidi="ar-SA"/>
        </w:rPr>
      </w:pPr>
      <w:r>
        <w:rPr/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0"/>
          <w:sz w:val="28"/>
          <w:szCs w:val="28"/>
          <w:lang w:val="uk-UA" w:eastAsia="ar-SA" w:bidi="ar-SA"/>
        </w:rPr>
        <w:t>Стал депутатом облсовета лишь 12 сентября 2014 года. Вошел в состав комиссии з питань управління майном спільної власності територіальних громад області. Принял участие в работе 9 заседаний комиссии и одном совместном заседании с бюджетной комиссией. Принял участие в работе всех 5 сессий облсовета (начиная с 12 сентября). Ко мне обратились два гражданина с вопросами, на основании чего я отправил депутатские обращения. Подал на рассмотрение сессии 21 ноября депутатский запрос совместно с депутатами Гончаренко и Потапским к Одесскому городскому голове о недопустимости автомобильного движения по Трассе Здоровья. Спустя некоторое время все въезды на эту дорогу были перекрыты бетонными блок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в составе делегации облсовета ездил в Германию на две конференции по вопросам энергоэффективности. В результате совместно с КП «Одесская Областная Энергосберегающая Компания» создаём систему для энергомониторинга объектов бюджетной сферы в Одесской област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m.odessa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mskaya.net/news/xoblsovet-znaet-kak-effektivno-ekonomit-000000-041934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катастрофического снегопада 29-30 декабря 2014 года создал публичную, обновляемую в реальном времени, карту расчистки улиц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mskaya.net/news/programmist-i-deputat-obuhov-sostavil-kartu-dost-042305/</w:t>
        </w:r>
      </w:hyperlink>
    </w:p>
    <w:sectPr>
      <w:type w:val="nextPage"/>
      <w:pgSz w:w="11906" w:h="16838"/>
      <w:pgMar w:left="800" w:right="734" w:gutter="0" w:header="0" w:top="44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">
    <w:charset w:val="0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енная гиперссылка"/>
    <w:qFormat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.odessa.gov.ua/" TargetMode="External"/><Relationship Id="rId3" Type="http://schemas.openxmlformats.org/officeDocument/2006/relationships/hyperlink" Target="http://dumskaya.net/news/xoblsovet-znaet-kak-effektivno-ekonomit-000000-041934/" TargetMode="External"/><Relationship Id="rId4" Type="http://schemas.openxmlformats.org/officeDocument/2006/relationships/hyperlink" Target="http://dumskaya.net/news/programmist-i-deputat-obuhov-sostavil-kartu-dost-0423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1:32Z</dcterms:created>
  <dc:creator>KVU ASUS</dc:creator>
  <dc:description/>
  <dc:language>en-US</dc:language>
  <cp:lastModifiedBy/>
  <cp:lastPrinted>2014-03-04T12:21:00Z</cp:lastPrinted>
  <cp:revision>0</cp:revision>
  <dc:subject/>
  <dc:title/>
</cp:coreProperties>
</file>