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Шановні виборці!</w:t>
      </w:r>
    </w:p>
    <w:p>
      <w:pPr>
        <w:pStyle w:val="Normal"/>
        <w:ind w:left="0" w:right="0" w:firstLine="540"/>
        <w:jc w:val="both"/>
        <w:rPr>
          <w:lang w:val="uk-UA"/>
        </w:rPr>
      </w:pPr>
      <w:r>
        <w:rPr>
          <w:lang w:val="uk-UA"/>
        </w:rPr>
        <w:t xml:space="preserve">Добігає кінця четвертий рік моєї депутатської каденції. Це був складний рік як для нашої держави, так і для Одеської області і нашого міста Теплодар. Але, взявши обов’язок перед громадою міста, я, як депутат Одеської обласної ради намагався і намагаюсь зробити все від мене залежне, щоб Одеська область і місто Теплодар розвивались та у нас у всіх було краще майбутнє. </w:t>
      </w:r>
    </w:p>
    <w:p>
      <w:pPr>
        <w:pStyle w:val="Normal"/>
        <w:ind w:left="0" w:right="0" w:firstLine="540"/>
        <w:jc w:val="both"/>
        <w:rPr/>
      </w:pPr>
      <w:r>
        <w:rPr>
          <w:lang w:val="uk-UA"/>
        </w:rPr>
        <w:t>Щорічно, в якості різдвяного подарунка, підприємством АВС «Кеміклс - Індастрі» та мною особисто презентується різдвяний театралізований подарунок юним Теплодарським глядачам. 2014 рік не став винятком. 300 хлопчиків та дівчат міста були запрошені на виставу Театру юного глядача в міський будинок культури, на цікавий спектакль, за участю діда Мороза та Снігуроньки. По завершенні вистави всім були роздані солодкі подарунки, що теж є традиційним.</w:t>
      </w:r>
    </w:p>
    <w:p>
      <w:pPr>
        <w:pStyle w:val="Normal"/>
        <w:ind w:left="0" w:right="0" w:firstLine="540"/>
        <w:jc w:val="both"/>
        <w:rPr/>
      </w:pPr>
      <w:r>
        <w:rPr>
          <w:lang w:val="uk-UA"/>
        </w:rPr>
        <w:t xml:space="preserve">За 2014 рік мною були залучені спонсори для забезпечення дитячих садків №1 та №2 пральними машинами, будинок дитячої творчості – ноутбуком. Були організовані та проведені роботи по встановленню дитячого майданчику біля будинку № 82 по проспекту Енергетиків, де сьогодні залюбки грають та розважаються діти не тільки цього дому, але й прилеглих будників, придбано будівельних матеріалів для проведення ремонтних робіт даху у Теплодарської міської загальноосвітньої школі. </w:t>
      </w:r>
    </w:p>
    <w:p>
      <w:pPr>
        <w:pStyle w:val="Normal"/>
        <w:ind w:left="0" w:right="0" w:firstLine="540"/>
        <w:jc w:val="both"/>
        <w:rPr>
          <w:lang w:val="uk-UA"/>
        </w:rPr>
      </w:pPr>
      <w:r>
        <w:rPr>
          <w:lang w:val="uk-UA"/>
        </w:rPr>
        <w:t xml:space="preserve">У рамках допомоги закладу охорони здоров’я міста Теплодар було придбано та подаровано міській лікарні: персональний комп’ютер, телевізор, тонометри. </w:t>
      </w:r>
    </w:p>
    <w:p>
      <w:pPr>
        <w:pStyle w:val="Normal"/>
        <w:ind w:left="0" w:right="0" w:firstLine="540"/>
        <w:jc w:val="both"/>
        <w:rPr/>
      </w:pPr>
      <w:r>
        <w:rPr>
          <w:lang w:val="uk-UA"/>
        </w:rPr>
        <w:t xml:space="preserve">Велику увагу я особисто приділяю патріотичному вихованню молоді та наданню допомоги ветеранам Великої вітчизняної війни та постраждалим внаслідок катастрофи на Чорнобильській АЕС. Щороку мною організовуються подарунки та привітання ветерана ВОВ, учасникам бойових дій зі святом Перемоги. Учасникам ліквідації аварії на ЧАЕС, інвалідам чорнобильцям мною були організовані санаторно-курорті путівки. </w:t>
      </w:r>
    </w:p>
    <w:p>
      <w:pPr>
        <w:pStyle w:val="Normal"/>
        <w:ind w:left="0" w:right="0" w:firstLine="540"/>
        <w:jc w:val="both"/>
        <w:rPr/>
      </w:pPr>
      <w:r>
        <w:rPr>
          <w:lang w:val="uk-UA"/>
        </w:rPr>
        <w:t xml:space="preserve">Підприємством АВС «Кеміклс - Індастрі» та мною особисто надається регулярна допомога воїнам Антитерористичної  операції. 19 грудня я прийняв участь у телевізійному марафоні на Одеському обласному телебаченні. Цей телевізійний марафон був присвячений збору та наданню спонсорської допомоги дітям сиротам-переселенцям з Донецької та Луганської областей. </w:t>
      </w:r>
    </w:p>
    <w:p>
      <w:pPr>
        <w:pStyle w:val="Normal"/>
        <w:ind w:left="0" w:right="0" w:firstLine="540"/>
        <w:jc w:val="both"/>
        <w:rPr>
          <w:lang w:val="uk-UA"/>
        </w:rPr>
      </w:pPr>
      <w:r>
        <w:rPr>
          <w:lang w:val="uk-UA"/>
        </w:rPr>
        <w:t xml:space="preserve">Намагаюсь приймати активну участь у роботі депутатського корпусу Теплодарської міської ради, приймаю активну участь у обговоренні важливих для міста питань. </w:t>
      </w:r>
    </w:p>
    <w:p>
      <w:pPr>
        <w:pStyle w:val="Normal"/>
        <w:ind w:left="0" w:right="0" w:firstLine="540"/>
        <w:jc w:val="both"/>
        <w:rPr/>
      </w:pPr>
      <w:r>
        <w:rPr>
          <w:lang w:val="uk-UA"/>
        </w:rPr>
        <w:t xml:space="preserve">В Одеській обласній раді я очолюю постійну депутатську комісію з питань міжрегіонального і міжнародного співробітництва та інвестиційної діяльності. Уся моя робота, як депутата обласної ради, та голови постійної депутатської комісії направлена на залучення іноземних інвесторів за для розвитку Одеського регіону та міста Теплодар. За 2014 рік відбулося 8 окремих засідань постійної комісії, на яких було розглянуто 30 питань. Комісія з питань міжрегіонального і міжнародного співробітництва та інвестиційної діяльності в цей період здійснювала контроль за ходом виконання рішень Одеської обласної ради VІ та попередніх скликань. На засіданнях комісій постійно заслуховувались звіти щодо стану виконання профільних програм згідно термінів, які були визначені рішеннями обласної ради. Згідно з планом роботи Одеської обласної ради план роботи нашої комісії виконаний у повному обсязі. </w:t>
      </w:r>
    </w:p>
    <w:p>
      <w:pPr>
        <w:pStyle w:val="Normal"/>
        <w:ind w:left="0" w:right="0" w:firstLine="708"/>
        <w:jc w:val="both"/>
        <w:rPr/>
      </w:pPr>
      <w:r>
        <w:rPr>
          <w:lang w:val="uk-UA"/>
        </w:rPr>
        <w:t xml:space="preserve">Протягом року члени комісії взяли участь у низки заходів, яки направлені на розвиток міжрегіонального та міжнародного співробітництва та залучення інвестицій. Так 2014 рік розпочався 10 – 14 січня, з формування обласного бюджету на 2014 рік. Комісією були надані пропозиції щодо пріоритетних об’єктів соціально-культурного призначення області, фінансування яких у 2014 році здійснювалось за рахунок обласного бюджету розвитку. Також прияли активну участь у створенні Стратегії економічного та соціального розвитку Одеської області на 2014-2016 роки. У березні прийняли активну участь у опитуванні, яке проводила Всеукраїнська громадська «Асоціація сприяння самоорганізації населення», відносно участі громадян, громадських та благодійних організацій, органів самоорганізації населення у підготовці та реалізації рішень органів місцевої влади в Одеській області. 10 квітня прийняли участь у засіданні робочої групи щодо сприяння у реалізації інвестиційного проекту «Поромний комплекс Орлівка» щодо будівництва об’єктів транспортної інфраструктури – української частини вантажно-пасажирського поромного переходу з міжнародним пунктом пропуску у с. Орлівка Ренійського району Одеської області. 21 квітня разом з  міжвідомчою робочою групою провели засідання щодо сприяння у поновленні роботи місцевого пункту пропуску «Орлівка» способом перетинання державного кордону річковим транспортом. 25 квітня прийняли участь у засіданні ради експортерів Одеської області та Обласної ради вітчизняних та закордонних інвесторів за темами: «Розгляд вимог для експорту продукції українського виробництва до країн ЄС» та «Вплив підписання угоди України є ЄС на інвестиційний клімат України». 29 та 30 травня прийняли участь у роботі І Міжнародної науково-практичної конференції «Маркетинг та цифрові технології». Мета якої була – обговорення наукових, практичних, освітніх проблем та утримування маркетингової діяльності під впливом інформаційних технологій. 06 червня активно підключились до підготовки та проведення  українсько-румунської зустрічі органів влади Одеської області та повіту Тульча. Питаннями зустрічі стали: «Відкриття руху у місцевому пункті пропуску Орлівка (Україна) – Ісака (Румунія)», «Проведення комплексу заходів щодо відкриття міжнародного пункту пропуску Орлівка (Україна) – Ісакча (Румунія)» ат «Відкриття руху у міжнародному пункті пропуску Орлівка (Україна) – Ісакча (Румунія)». 09 липня обласна рада проводила спільне засідання, на яке були запрошені вітчизняні та іноземні інвестори, а також рада експортерів Одеської області. Темою засідання стали: «Напрямки роботи КП «Бюро регіонального розвитку» у 2014 році», «Презентація інвестиційного проекту будівництва масло-екстракційного заводу, об’єктів портової інфраструктури зі зберігання та перевантаження рослинних олій та зернових культур у Комінтернівському районі підприємством ПАТ «ПІК» та «Основні напрямки взаємодії вітчизняних виробників та імпортерів з органами оцінки та підтвердження відповідальності у світлі інтеграції України в ЄС». Ми також, активно підключились до обговорення цих важливих тем. 15 липня відбулась офіційна зустріч мене, як голови постійної комісії обласної </w:t>
      </w:r>
      <w:r>
        <w:rPr>
          <w:bCs/>
          <w:lang w:val="uk-UA"/>
        </w:rPr>
        <w:t xml:space="preserve">з членами групи спостерігачів ОБСЕ в Одесі. </w:t>
      </w:r>
      <w:r>
        <w:rPr>
          <w:lang w:val="uk-UA"/>
        </w:rPr>
        <w:t xml:space="preserve">Під час зустрічі обговорювалися питання щодо залучення інвестицій до Одеської області, стану міжрегіонального і міжнародного співробітництва з регіонами інших країн, а також перспективи розвитку економіки області згідно зі стандартами Європейського Союзу. 30 липня відбулась важлива для Одеської області і для нашої держави зустріч Poland-Odessa Region Business Day, у рамках якої відбулась презентація компаній-учасників Господарчої Місії Республіки Польща. Зустріч проводилась з метою залучення грантів Республіки Польща. Були проведені індивідуальні переговори між представниками бізнесу за найбільш актуальними напрямками двостороннього співробітництва. 07 серпня члени комісії пройняли участь в інформаційному семінарі «Угода про асоціацію з ЄС: вплив на аграрний сектор України», який проводився в рамках реалізації проекту Представництва ЄС в Україні «Інформування щодо Угоди про асоціацію між Європейським Союзом та Україною: що це означає для мене?». Мета цього заходу полягала у роз’ясненні представникам малого та середнього бізнесу, зокрема підприємствам сільського господарства та харчової промисловості Одеської області щодо основних викликів, можливостей та умов ведення бізнесу після ратифікації Угоди про асоціацію є ЄС. 14 серпня прийняли участь у спільному засіданні обласної ради вітчизняних та іноземних інвесторів і ради експортерів Одеської області, на якому Одеська обласна державна адміністрація та публічна акціонерна компанія з обмеженою відповідальністю «Укрлендфармінг» уклали Протокол про наміри щодо реалізації проекту будівництва масло екстракційного заводу, об’єктів портової інфраструктури зі зберігання та перевантаження рослинних та зернових культур у Комінтернівському районі Одеської області. 25 вересня прийняли участь у регіональному семінарі щодо впровадження спільного проекту ЄС та ПРООН: «Місцевий розвиток, орієнтовний на громаду, Фаза – ІІІ».У рамках семінару були представлені досягнення ІІ фази проекту, умови участі у ІІІ фазі та особливості її впровадження. Відбулось урочисте підписання тристоронньої Угоди щодо реалізації третьої фази проекту в Одеській області. 02 жовтня прийняли участь у зустрічі з представниками Комерційного відділу Посольства Республіки Корея. У рамках заходу була презентована інформація стосовно пропозицій підприємств Республіки Корея у сферах діяльності: обладнання для зберігання та обробки зерна, насіння, автомобільні запчастини (легкової і вантажної), лампи інфрачервоні для пташиних/тваринницьких господарств, плівки підпокрівельні, черепиця  композитна, протипожежні системи, медичні витратні матеріали, медична косметика, верстати для виробництва шприців, косметична продукція, сталь та оцинковка, електромотори і сервера. 02 жовтня прийняли участь у бізнес – семінарі та діловому прийомі, якій був організований Посольством Королівства Нідерланди в Україні у зв’язку з прибуттям до м. Одеса голландської ділової місії. 03 жовтня прийняли участь у Міжнародному діловому форумі «Odessa FDI Forum. Фокус 2014: Агро». Метою форуму став розвиток галузі регіону та країни, забезпечення зберігання та логістики сільськогосподарської продукції, нарощування виробництва продукції промисловості та експорту, залучення інноваційних технологій у галузь. 26 листопада прийняли участь у засіданні обласної координаційної ради в рамках проекту ЄС та ПРООН «Місцевий розвиток, орієнтовний на громаду». Мета заходу було обговорення впровадження заходів з покращення умов перебування в зимовий період для тимчасово переселених осіб з зони АТО та АР Крим в рамках зазначеного проекту. </w:t>
      </w:r>
    </w:p>
    <w:p>
      <w:pPr>
        <w:pStyle w:val="Normal"/>
        <w:ind w:left="0" w:right="0" w:firstLine="708"/>
        <w:jc w:val="both"/>
        <w:rPr/>
      </w:pPr>
      <w:r>
        <w:rPr>
          <w:lang w:val="uk-UA"/>
        </w:rPr>
        <w:t xml:space="preserve">В місті Теплодар, по вулиці Польова, 1, щомісяця, я особисту веду прийом громадян. До мене звертаються мешканці Теплодару з особистими питаннями. І всім хто звернувся була своєчасно надана професійна допомога у вирішенні медичних, соціально-побутових, юридичних та інших питань. Прийом проходить останній понеділок місяця, з 15:00 до 18:00 години. </w:t>
      </w:r>
    </w:p>
    <w:p>
      <w:pPr>
        <w:pStyle w:val="Normal"/>
        <w:ind w:left="0" w:right="0" w:firstLine="708"/>
        <w:jc w:val="both"/>
        <w:rPr/>
      </w:pPr>
      <w:r>
        <w:rPr>
          <w:lang w:val="uk-UA"/>
        </w:rPr>
        <w:t xml:space="preserve">На протязі усього періоду моєї депутатської діяльності я ставив перед собою завдання та докладав максимум зусиль для того, що б виправдати довіру, висловлену мені мешканцями міста Теплодар. Свою депутатську діяльність і надалі, повністю присвячую вирішенню життєво важливих питань та проблем, як окремих мешканців міста так і всього міста Теплодар в цілому.  </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rPr>
          <w:lang w:val="uk-UA"/>
        </w:rPr>
      </w:pPr>
      <w:r>
        <w:rPr>
          <w:lang w:val="uk-UA"/>
        </w:rPr>
      </w:r>
    </w:p>
    <w:p>
      <w:pPr>
        <w:pStyle w:val="Normal"/>
        <w:rPr>
          <w:lang w:val="uk-UA"/>
        </w:rPr>
      </w:pPr>
      <w:r>
        <w:rPr>
          <w:lang w:val="uk-UA"/>
        </w:rPr>
        <w:t>29.12.2014.                                                                               депутат Одеської обласної ради</w:t>
      </w:r>
    </w:p>
    <w:p>
      <w:pPr>
        <w:pStyle w:val="Normal"/>
        <w:rPr/>
      </w:pPr>
      <w:r>
        <w:rPr>
          <w:lang w:val="uk-UA"/>
        </w:rPr>
        <w:t xml:space="preserve">                                                                                                  </w:t>
      </w:r>
      <w:r>
        <w:rPr>
          <w:lang w:val="uk-UA"/>
        </w:rPr>
        <w:t>Губерник А.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2:00Z</dcterms:created>
  <dc:creator>D_Byelchev</dc:creator>
  <dc:description/>
  <dc:language>en-US</dc:language>
  <cp:lastModifiedBy>admin</cp:lastModifiedBy>
  <cp:lastPrinted>2014-12-26T11:29:00Z</cp:lastPrinted>
  <dcterms:modified xsi:type="dcterms:W3CDTF">2015-04-08T11:02:00Z</dcterms:modified>
  <cp:revision>5</cp:revision>
  <dc:subject/>
  <dc:title>Уважаемые избиратели</dc:title>
</cp:coreProperties>
</file>