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епутата Одеської обласної ради по одномандатному мажоритарному виборчому округу № 49 Марчук  Надії  Борисівни про роботу  у 2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uk-UA"/>
        </w:rPr>
        <w:t>4 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lang w:val="uk-UA"/>
        </w:rPr>
        <w:t>У депутатській роботі в першу чергу керуюся вимогами Законів України «Про місцеве самоврядування в Україні» , «Про статус депутатів місцевих рад», своєю передвиборчою програмою  і  спрямовую роботу на виконання наказів виборців, прийом громадян, зустрічі з жителями району та вирішення питань, які  входять до компетенції  депутата.</w:t>
      </w:r>
    </w:p>
    <w:p>
      <w:pPr>
        <w:pStyle w:val="Normal"/>
        <w:ind w:left="0" w:right="0" w:firstLine="540"/>
        <w:jc w:val="both"/>
        <w:rPr/>
      </w:pPr>
      <w:r>
        <w:rPr>
          <w:lang w:val="uk-UA"/>
        </w:rPr>
        <w:t>Всього за звітний період було прийнято майже 100 виборців і отримано ряд індивідуальних та колективних звернень. В газеті «Наддністрянська правда», на телеканалі «ОВІС-ТБ» ОДТ, РіаК надавала інформацію  про депутатську роботу, зустрічі з громадськістю та громадськими активістами, слідкую за тим, як враховуються  інтереси громади Овідіопольського району в Одеській обласній раді.</w:t>
      </w:r>
    </w:p>
    <w:p>
      <w:pPr>
        <w:pStyle w:val="Normal"/>
        <w:ind w:left="0" w:right="0" w:firstLine="540"/>
        <w:jc w:val="both"/>
        <w:rPr/>
      </w:pPr>
      <w:r>
        <w:rPr>
          <w:lang w:val="uk-UA"/>
        </w:rPr>
        <w:t xml:space="preserve">За звітний період взяла участь у 16-ти  засіданнях сесій Одеської обласної ради, 30-ти окремих засіданнях постійної комісії з питань управління майном спільної власності територіальних громад області, головою якої я є. На засіданнях постійної комісії розглянуто 240 питань, з них про хід виконання 2-х рішень обласної ради,  внесено 36 проектів рішень. За звітний період відбулося одне виїзне спільне засідання постійних комісій обласної ради з питань культури, туризму, духовності, міжнаціональних відносин та з питань управління майном спільної власності територіальних громад області з розгляду питання роботи КП «Фортеця» в м. Белгород-Дністровський та два спільних засідання постійних комісій обласної ради з питань бюджету, фінансово-економічної політики та банківської діяльності та з питань управління майном спільної власності територіальних громад області з розгляду питання щодо надання у 2015 році пільг з орендної плати за користування майном спільної власності територіальних громад сіл, селищ, міст області та роботи комунальних підприємств Одеської обласної ради.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Крім того, за дорученням голови обласної ради розглядалися питання щодо стану використання майна обласної громадської ради сіл, селищ, міст області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За звітний період та відповідно до Положення про постійні комісії Одеської обласної ради VI скликання, затвердженого рішенням обласної ради від 09 грудня 2010 року </w:t>
        <w:br/>
        <w:t>№ 16-VI, постійною комісією розглядалися наступні питання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дійснення контролю за ефективністю використання та збереження майна, закріпленого за комунальними підприємствами, установами, закладами та організаціями обласної ради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изначення та звільнення керівників комунальних підприємств, установ, закладів та організацій обласної ради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лучення зі складу майнових комплексів підприємств, установ, організації та закладів обласної ради, окремих структурних підрозділів,будівель, споруд та майна, яке не ефективно ними використовується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иймання-передача майна у спільну власність територіальних громад області від інших суб’єктів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дійсненням контролю за ходом приватизації майна спільної власності територіальних громад сіл, селищ, міст області, додержанням законодавства України про приватизацію та аналізів її наслідків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інші питання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Постійною комісією розглядалися питання щодо погодження висновків з незалежної оцінки ринкової вартості об’єктів приватизації, були надані пропозиції щодо подальшої приватизації окремих об’єктів спільної власності територіальних громад області, про які оголошені аукціони з їх продажу не відбулись та проведення їх незалежної оцінки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Постійною комісією було підтримано та рекомендовано для розгляду на сесії обласної ради 13 кандидатів на призначення керівниками підприємств, установ, організацій та закладів обласної ради; підтримано продовжити строки дії укладених контрактів з 38 керівниками комунальних підприємств, установ, організацій та закладів, підтримано укладення контрактів з 5-ма керівниками та звільнення 1-го керівника за власним бажанням. </w:t>
      </w:r>
    </w:p>
    <w:p>
      <w:pPr>
        <w:pStyle w:val="Normal"/>
        <w:ind w:left="0" w:right="0" w:firstLine="540"/>
        <w:jc w:val="both"/>
        <w:rPr/>
      </w:pPr>
      <w:r>
        <w:rPr>
          <w:lang w:val="uk-UA"/>
        </w:rPr>
        <w:t xml:space="preserve">Як завжди вела контроль за вирішенням соціально-економічних питань та будівництва  соціальних об’єктів Овідіопольського району. Відкритим залишалося питання по ремонту доріг, а саме Т-1625 КПП «Кучургани – Біляївка – Маяки – Овідіополь», на відрізку «Овідіополь – Надлиманське», з приводу чого мною було направлено запит та звернення. На останній сесії Одеської обласної ради виділено кошти на виготовлення проектно-кошторисної документації та проведення поточного і середнього ремонту цієї дороги. У 2014 році проведені ремонтні роботи в Петродолинській, Надлиманській , Таїровській та Великодолинській № 2 школах , а також продовжувався капітальний ремонт пологового відділення Овідіопольської ЦРЛ. В стадії завершення виготовлення проектно-кошторисної документації на реконструкцію дитячого садка на 120 місць в селі Мар’янівка, якою я безпосередньо займаюся. На реконструкцію водопровідних мереж отримали кошти Мар’янівська, Калаглійська, Миколаївська, Доброолександрівська сільські ради. На реконструкцію каналізаційних мереж та КНС – Надлиманська сільська рада. На жаль, призупинено будівництво Кароліно – Бугазьського дитячого садка. З обласного бюджету виділені кошти на корегування проектно-кошторисної документації, тільки після цього буде можливість продовжити роботи в разі виділення фінансування з державного  бюджету. З приводу продовження будівництва дитячого садка та вирішення питання каналізування села Караліно - Бугаз мною було направлено депутатський запит, питання знаходиться на контролі Обласної державної адміністрації. В Овідіополі ведеться добудова дитячого садка «Ромашка», біля якого планується реконструкція ливньової каналізаційної мережі з вулиці Перемоги, де я особисто надаю допомогу Овідіопольської селищної раді в проектуванні. </w:t>
      </w:r>
    </w:p>
    <w:p>
      <w:pPr>
        <w:pStyle w:val="Normal"/>
        <w:ind w:left="0" w:right="0" w:firstLine="540"/>
        <w:jc w:val="both"/>
        <w:rPr/>
      </w:pPr>
      <w:r>
        <w:rPr>
          <w:lang w:val="uk-UA"/>
        </w:rPr>
        <w:t>Моя депутатська робота була тісно пов’язана з роботою громадської ради при Овідіопольській РДА, яку я очолювала 4 роки і це давало мені можливість відслідковувати громадську думку виборців району та впливати на вирішення проблемних питань виконавчою владою Овідіопольського району. В 2014 році на 5-ти засіданнях було розглянуто більше 20 питань.</w:t>
      </w:r>
    </w:p>
    <w:p>
      <w:pPr>
        <w:pStyle w:val="Normal"/>
        <w:ind w:left="0" w:right="0"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На кожному засіданні заслуховувалися звіти райдержадміністрації про виконання плану соціально-економічного розвитку та бюджету району. Громадська рада розглядала питання, які турбували наших жителів основними з яких були: молодіжна політика та захист дітей, екологічні проблеми району, стан законності, правопорядку та прав громадян, підготовка до зими та стан дорожнього господарства, підготовка до святкування  визначних дат, підготовка курортно-рекреаційної території району до літнього сезону, хід виконання програм соціального спрямування, реалізація в районі державної політики, сприяння розвитку громадянського суспільства, стан трудових ресурсів та зайнятості населення, створення і легалізація робочих місць та інше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З метою покращення надання житлово-комунальних та соціальних послуг, підвищення якості послуг, соціального захисту громадян в районні відпрацьовані та прийняті на сесіях районної ради ряд програм та ведеться відповідний контроль за їх виконанням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Особлива увага приділялась питанням поліпшення екологічного стану в районі та забезпечення екологічної безпеки. Враховуючи місце розташування району в курортно-рекреаційній зоні, питання екології мають особливе значення. На жаль, залишаються не вирішеними питання в окремих населених пунктах щодо облаштування сміттєзвалищ, вивезення ТПВ,каналізування та очистки стічних вод. Овідіопльською селищною радою продовжується підготовча робота по будівництву сміттєпереробного заводу. Це питання двічі розглядалося на засіданні ради. 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Громадська рада дала ряд доручень правоохоронним органам щодо розкриття правопорушень та інформування громадськості про розкриття злочинів, залучення до охорони громадського порядку населення, активізації роботи дільничних інспекторів та їх співпраці з місцевими органами влади, депутатами місцевих рад, залучення громадських організацій до проведення просвітницької роботи з виховання неприйняття наркоманії та алкоголізму як явища, профілактики правопорушень серед молоді.</w:t>
      </w:r>
    </w:p>
    <w:p>
      <w:pPr>
        <w:pStyle w:val="Normal"/>
        <w:ind w:left="0" w:right="0" w:firstLine="540"/>
        <w:jc w:val="both"/>
        <w:rPr/>
      </w:pPr>
      <w:r>
        <w:rPr>
          <w:lang w:val="uk-UA"/>
        </w:rPr>
        <w:t xml:space="preserve">Основну увагу в громадській роботі  як депутат Одеської обласної ради та голова ГО «Жінки Овідіопольщини» приділяла охороні дитинства, материнства та сім’ї, допомозі людям похилого віку. Співпрацюючи з Асоціацією жіночих організацій Одеської області  та як заступник голови правління, постійну увагу приділяю роботі з  жінками, була учасником з’їзду Спілки жінок України, учасником обласної конференції « Духовне та фізичне здоров’я жінки-запорука здоров’я нації»,  круглих столів, семінарів, тощо. Приорітетне завдання  роботи Асоціації в 2014 році - це здоров’я жінки,збереження сім’ї та соціальний захист жінки. Співпрацювали з обласною громадською організацією «Духовно-просвітницький центр Університет Брахма Кумаріс».  </w:t>
      </w:r>
    </w:p>
    <w:p>
      <w:pPr>
        <w:pStyle w:val="Normal"/>
        <w:ind w:left="0" w:right="0" w:firstLine="54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Проведено  заходи до Дня сільської жінки, Дня сім’ї, Дня матері, Дня Перемоги, Дня людей похилого віку, поздоровлено  жінок-вдов учасників ВВВ, проводились зустрічі з ветеранами ВВВ та людьми похилого віку. Співпрацювали та провели ряд заходів з клубом “А життя триває…”. </w:t>
      </w:r>
    </w:p>
    <w:p>
      <w:pPr>
        <w:pStyle w:val="Normal"/>
        <w:ind w:left="0" w:right="0" w:firstLine="540"/>
        <w:jc w:val="both"/>
        <w:rPr/>
      </w:pPr>
      <w:r>
        <w:rPr>
          <w:lang w:val="uk-UA"/>
        </w:rPr>
        <w:t>Як завжди приділяла увагу дітям-поздоровлення з Днем захисту дитини, Новим роком. Майже 200 дітей з моєю допомогою відвідали Новорічні свята в театрі музичної комедії та Одеській обласній філармонії. Постійно брала участь в заходах з відзначення державних та професійних свят, які проводились в Овідіопольському районі та  Одесі.</w:t>
      </w:r>
    </w:p>
    <w:p>
      <w:pPr>
        <w:pStyle w:val="Normal"/>
        <w:ind w:left="0" w:right="0" w:firstLine="540"/>
        <w:jc w:val="both"/>
        <w:rPr/>
      </w:pPr>
      <w:r>
        <w:rPr>
          <w:lang w:val="uk-UA"/>
        </w:rPr>
        <w:t>В цей тяжкий час випробувань для нашої держави не стояла осторонь і по мірі можливості надавала допомогу тим хто її потребував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Депутат Одеської обласної ради                </w:t>
        <w:tab/>
        <w:tab/>
        <w:tab/>
        <w:tab/>
        <w:t xml:space="preserve"> Н.Б.Марчук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32"/>
        </w:tabs>
        <w:ind w:left="1332" w:hanging="792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07:00Z</dcterms:created>
  <dc:creator>OviPR</dc:creator>
  <dc:description/>
  <dc:language>en-US</dc:language>
  <cp:lastModifiedBy>User</cp:lastModifiedBy>
  <cp:lastPrinted>2015-03-25T09:51:00Z</cp:lastPrinted>
  <dcterms:modified xsi:type="dcterms:W3CDTF">2015-04-01T06:54:00Z</dcterms:modified>
  <cp:revision>28</cp:revision>
  <dc:subject/>
  <dc:title>Звіт депутата  Одеської  обласної  ради  по одномандатному мажоритарному виборчому округу № 49 за 2011рік</dc:title>
</cp:coreProperties>
</file>