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 В І 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епутата Одеської  обласної  рад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НОСОВА   АНДРІЯ   ПАВЛОВИЧ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 2014 рік.</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Згідно зі статтею 16 Закону України «Про статус депутатів місцевих рад», яка передбачає обов’язок депутата місцевої ради  не рідше одного разу на рік звітувати про свою роботу перед виборцями відповідного виборчого округу, хочу доповісти про проведену роботу.</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В 2014 році приймав участь в  5 сесіях Одеської обласної ради.</w:t>
      </w:r>
    </w:p>
    <w:p>
      <w:pPr>
        <w:pStyle w:val="Normal"/>
        <w:ind w:left="0" w:right="0" w:firstLine="540"/>
        <w:jc w:val="both"/>
        <w:rPr/>
      </w:pPr>
      <w:r>
        <w:rPr>
          <w:rFonts w:cs="Times New Roman" w:ascii="Times New Roman" w:hAnsi="Times New Roman"/>
          <w:sz w:val="28"/>
          <w:szCs w:val="28"/>
        </w:rPr>
        <w:t xml:space="preserve">За звітний період відбулося 9 засідань постійної комісії обласної ради з питань </w:t>
      </w:r>
      <w:r>
        <w:rPr>
          <w:rFonts w:cs="Times New Roman" w:ascii="Times New Roman" w:hAnsi="Times New Roman"/>
          <w:bCs/>
          <w:sz w:val="28"/>
          <w:szCs w:val="28"/>
        </w:rPr>
        <w:t>міжрегіонального і міжнародного співробітництва та інвестиційної діяльності, членом якої я є та в яких  приймав участь.</w:t>
      </w:r>
    </w:p>
    <w:p>
      <w:pPr>
        <w:pStyle w:val="Normal"/>
        <w:ind w:left="0" w:right="0" w:firstLine="540"/>
        <w:jc w:val="both"/>
        <w:rPr>
          <w:rFonts w:ascii="Times New Roman" w:hAnsi="Times New Roman" w:cs="Times New Roman"/>
          <w:bCs/>
          <w:sz w:val="28"/>
          <w:szCs w:val="28"/>
        </w:rPr>
      </w:pPr>
      <w:r>
        <w:rPr>
          <w:rFonts w:cs="Times New Roman" w:ascii="Times New Roman" w:hAnsi="Times New Roman"/>
          <w:bCs/>
          <w:sz w:val="28"/>
          <w:szCs w:val="28"/>
        </w:rPr>
        <w:t>На засіданнях постійної комісії розглянуто 41 питанн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Станом на 31.12.2014 року згідно журналу обліку було підготовлено вихідної кореспонденції – 22 документ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Станом на 31.12.2014 року згідно журналу обліку було отримано вхідної кореспонденції – 94 документа.</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Протягом звітного періоду приймав  уча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10-14 січня 2014 року у формуванні проекту обласного бюджету на 2014 рік, а також Стратегії економічного та соціального розвитку Одеської області на 2014-2016 роки, надавав свої пропозиції щодо пріоритетних об’єктів соціально-культурного призначення області, фінансування яких у 2014 році здійснювалося за рахунок обласного бюджету розвитк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у березні 2014 року у опитуванні, яке проводила Всеукраїнська громадська «Асоціація сприяння самоорганізації населення», відносно участі громадян, громадських та благодійних організацій, органів самоорганізації населення у підготовці та реалізації рішень органів місцевої влади в Одеській області;</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10 квітня 2014 року у засіданні робочої групи щодо сприяння у реалізації інвестиційного проекту «Поромний комплекс Орлівка» щодо будівництва об’єктів транспортної інфраструктури – української частини вантажно-пасажирського поромного переходу з міжнародним пунктом пропуску у с. Орлівка Ренійського району Одеської області (м. Одес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21 квітня 2014 року у засіданні міжвідомчої робочої групи щодо сприяння у поновленні роботи місцевого пункту пропуску «Орлівка» способом перетинання державного кордону річковим транспортом                         (м. Одес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25 квітня 2014 року у засіданні ради експортерів Одеської області та Обласної ради вітчизняних та закордонних інвесторів за темами: «Розгляд вимог для експорту продукції українського виробництва до країн ЄС», «Вплив підписання угоди України є ЄС на інвестиційний клімат України»         (м. Одес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29-30 травня 2014 року у роботі І Міжнародної науково-практичної конференції «Маркетинг та цифрові технології» (м. Одеса). Мета якої була – обговорення наукових, практичних, освітніх проблем та утримування маркетингової діяльності під впливом інформаційних технологі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06 червня 2014 року у підготовці та проведені  українсько-румунської зустрічі органів влади Одеської області та повіту Тульча, на якій розглянули питання: «Відкриття руху у місцевому пункті пропуску Орлівка (Україна) – Ісака (Румунія)», «Проведення комплексу заходів щодо відкриття міжнародного пункту пропуску Орлівка (Україна) – Ісакча (Румунія)», «Відкриття руху у міжнародному пункті пропуску Орлівка (Україна) – Ісакча (Румунія)» (м. Ізмаїл);</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09 липня 2014 року у спільному засіданні обласної ради вітчизняних та іноземних інвесторів  і ради експортерів Одеської області за темами: «Напрямки роботи КП «Бюро регіонального розвитку» у 2014 році», «Презентація інвестиційного проекту будівництва масло-екстракційного заводу, об’єктів портової інфраструктури зі зберігання та перевантаження рослинних олій та зернових культур у Комінтернівському районі підприємством ПАТ «ПІК», «Основні напрямки взаємодії вітчизняних виробників та імпортерів з органами оцінки та підтвердження відповідальності у світлі інтеграції України в ЄС» (м. Одеса);</w:t>
      </w:r>
    </w:p>
    <w:p>
      <w:pPr>
        <w:pStyle w:val="Normal"/>
        <w:ind w:left="0" w:right="0" w:firstLine="540"/>
        <w:jc w:val="both"/>
        <w:rPr/>
      </w:pPr>
      <w:r>
        <w:rPr>
          <w:rFonts w:cs="Times New Roman" w:ascii="Times New Roman" w:hAnsi="Times New Roman"/>
          <w:sz w:val="28"/>
          <w:szCs w:val="28"/>
        </w:rPr>
        <w:t xml:space="preserve">- 15 липня 2014 року в організації підготовки та участь у проведенні офіційної зустрічі голови постійної комісії обласної ради Губерника А.О. </w:t>
      </w:r>
      <w:r>
        <w:rPr>
          <w:rFonts w:cs="Times New Roman" w:ascii="Times New Roman" w:hAnsi="Times New Roman"/>
          <w:bCs/>
          <w:sz w:val="28"/>
          <w:szCs w:val="28"/>
        </w:rPr>
        <w:t xml:space="preserve">з членами групи спостерігачів ОБСЕ в Одесі. </w:t>
      </w:r>
      <w:r>
        <w:rPr>
          <w:rFonts w:cs="Times New Roman" w:ascii="Times New Roman" w:hAnsi="Times New Roman"/>
          <w:sz w:val="28"/>
          <w:szCs w:val="28"/>
        </w:rPr>
        <w:t>Під час зустрічі обговорювалися питання щодо залучення інвестицій до Одеської області, стану міжрегіонального і міжнародного співробітництва з регіонами інших країн, перспектив розвитку економіки області згідно зі стандартами Європейського Союзу (м. Одеса);</w:t>
      </w:r>
    </w:p>
    <w:p>
      <w:pPr>
        <w:pStyle w:val="Normal"/>
        <w:ind w:left="0" w:right="0" w:firstLine="540"/>
        <w:jc w:val="both"/>
        <w:rPr/>
      </w:pPr>
      <w:r>
        <w:rPr>
          <w:rFonts w:cs="Times New Roman" w:ascii="Times New Roman" w:hAnsi="Times New Roman"/>
          <w:sz w:val="28"/>
          <w:szCs w:val="28"/>
        </w:rPr>
        <w:t xml:space="preserve">- 30 липня 2014 року у </w:t>
      </w:r>
      <w:r>
        <w:rPr>
          <w:rFonts w:cs="Times New Roman" w:ascii="Times New Roman" w:hAnsi="Times New Roman"/>
          <w:sz w:val="28"/>
          <w:szCs w:val="28"/>
          <w:lang w:val="en-US"/>
        </w:rPr>
        <w:t>Poland</w:t>
      </w:r>
      <w:r>
        <w:rPr>
          <w:rFonts w:cs="Times New Roman" w:ascii="Times New Roman" w:hAnsi="Times New Roman"/>
          <w:sz w:val="28"/>
          <w:szCs w:val="28"/>
        </w:rPr>
        <w:t>-</w:t>
      </w:r>
      <w:r>
        <w:rPr>
          <w:rFonts w:cs="Times New Roman" w:ascii="Times New Roman" w:hAnsi="Times New Roman"/>
          <w:sz w:val="28"/>
          <w:szCs w:val="28"/>
          <w:lang w:val="en-US"/>
        </w:rPr>
        <w:t>OdessaRegionBusinessDay</w:t>
      </w:r>
      <w:r>
        <w:rPr>
          <w:rFonts w:cs="Times New Roman" w:ascii="Times New Roman" w:hAnsi="Times New Roman"/>
          <w:sz w:val="28"/>
          <w:szCs w:val="28"/>
        </w:rPr>
        <w:t>, у рамках якого відбулась презентація компаній-учасників Господарчої Місії Республіки Польща, була представлена можливість залучення грантів Республіки Польща, проведені індивідуальні переговори між представниками бізнесу за найбільш актуальними напрямками двостороннього співробітництва (м. Одес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07 серпня 2014 року в інформаційному семінарі «Угода про асоціацію з ЄС: вплив на аграрний сектор України» в рамках реалізації проекту Представництва ЄС в Україні «Інформування щодо Угоди про асоціацію між Європейським Союзом та Україною: що це означає для мене?». Мета                 заходу – роз’яснення представникам малого та середнього бізнесу, зокрема підприємствам сільського господарства та харчової промисловості Одеської області щодо основних викликів, можливостей та умов ведення бізнесу після ратифікації Угоди про асоціацію є ЄС (м. Одес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13 серпня 2014 року в інформаційному семінарі Конкурс «Кращі практики місцевого самоврядування» 2014 року (м. Одес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14 серпня 2014 року у спільному засіданні обласної ради вітчизняних та іноземних інвесторів і ради експортерів Одеської області, на якому Одеська обласна державна адміністрація та публічна акціонерна компанія з обмеженою відповідальністю «Укрлендфармінг» уклали Протокол про наміри щодо реалізації проекту будівництва масло екстракційного заводу, об’єктів портової інфраструктури зі зберігання та перевантаження рослинних та зернових культур у Комінтернівському районі Одеської області (м. Одес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25 вересня 2014 року у регіональному семінарі щодо впровадження спільного проекту ЄС та ПРООН «Місцевий розвиток, орієнтовний на громаду, Фаза - ІІІ».У рамках семінару були представлені досягнення ІІ фази проекту, умови участі у ІІІ фазі та особливості її впровадження. Відбулось урочисте підписання тристоронньої Угоди щодо реалізації третьої фази проекту в Одеській області (м. Одес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02 жовтня 2014 року у зустрічі з представниками Комерційного відділу Посольства Республіки Корея. У рамках заходу була презентована інформація стосовно пропозицій підприємств Республіки Корея у сферах діяльності: обладнання для зберігання та обробки зерна, насіння, автомобільні запчастини (легкової і вантажної), лампи інфрачервоні для пташиних/тваринницьких господарств, плівки підпокрівельні, черепиця  композитна, протипожежні системи, медичні витратні матеріали, медична косметика, верстати для виробництва шприців, косметична продукція, сталь та оцинковка, електромотори і сервера (м. Одес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02 жовтня 2014 року у бізнес - семінарі та діловому прийомі, якій був організований Посольством Королівства Нідерланди в Україні у зв’язку з прибуттям до м. Одеса голландської ділової місії (м. Одес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03 жовтня 2014 року у Міжнародному діловому форумі                       «Odessa FDI Forum. Фокус 2014: Агро» (м. Одеса). Мета форуму: розвиток галузі регіону та країни, забезпечення зберігання та логістики сільськогосподарської продукції, нарощування виробництва продукції промисловості та експорту, залучення інноваційних технологій у галузь;</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26 листопада 2014 року у засіданні обласної координаційної ради в рамках проекту ЄС та ПРООН «Місцевий розвиток, орієнтовний на громаду». Мета заходу було обговорення впровадження заходів з покращення умов перебування в зимовий період для тимчасово переселених осіб з зони АТО та АР Крим в рамках зазначеного проекту (Кароліно-Бугазька загальноосвітня санаторна школа-інтернат І-ІІ ступенів та Котовська загальноосвітня школа-інтернат І-ІІ ступенів для дітей сиріт та дітей, позбавлених батьківського піклування) (м. Одес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17 грудня 2014 року у зустрічі голови обласної державної адміністрації І.П.Палиці з керівниками буджетоутворюючих підприємств Одеської області. Під час зустрічі обговорювався поточний стан та проблемні питання функціонування підприємств за участю керівників органів державного нагляду (контролю) та керівників ПАТ «Одесаобленерго», ПАТ «Одесагаз», ТОВ «Інфікс» філія «Інфоксводоканал», напрямки їх вирішенн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18 грудня 2014 року у засіданні обласної ради вітчизняних та іноземних інвесторів і ради експортерів Одеської області за темами: «Особливості ведення бізнесу в нових геополітичних умовах», «Особливості процедури митного оформлення товарів у вільній економічній зоні «Крим», «Презентація ОНЕУ щодо консалтингових можливостей для інвесторів».</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тягом 2014 року,</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ведено прийомів громадян-62;</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під час здійснення прийому зареєстровано- 34 заяв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о депутатських звернень-40;</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надано юридичних консультацій-48;</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досягнуто позитивних рішень за зверненнями виборців -18.</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ru-RU" w:eastAsia="ru-RU" w:bidi="ar-SA"/>
    </w:rPr>
  </w:style>
  <w:style w:type="paragraph" w:styleId="Heading1">
    <w:name w:val="Heading 1"/>
    <w:basedOn w:val="Normal"/>
    <w:next w:val="TextBody"/>
    <w:qFormat/>
    <w:pPr>
      <w:keepNext w:val="true"/>
      <w:numPr>
        <w:ilvl w:val="0"/>
        <w:numId w:val="1"/>
      </w:numPr>
      <w:spacing w:lineRule="atLeast" w:line="100" w:before="240" w:after="60"/>
      <w:ind w:hanging="0"/>
      <w:outlineLvl w:val="0"/>
    </w:pPr>
    <w:rPr>
      <w:rFonts w:ascii="Arial" w:hAnsi="Arial" w:eastAsia="Times New Roman" w:cs="Arial"/>
      <w:b/>
      <w:bCs/>
      <w:kern w:val="2"/>
      <w:sz w:val="32"/>
      <w:szCs w:val="32"/>
      <w:lang w:val="uk-UA" w:eastAsia="uk-UA"/>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9:00Z</dcterms:created>
  <dc:creator>Two</dc:creator>
  <dc:description/>
  <dc:language>en-US</dc:language>
  <cp:lastModifiedBy>Two</cp:lastModifiedBy>
  <dcterms:modified xsi:type="dcterms:W3CDTF">2015-04-17T06:36:00Z</dcterms:modified>
  <cp:revision>5</cp:revision>
  <dc:subject/>
  <dc:title/>
</cp:coreProperties>
</file>