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ОТЧЕТ</w:t>
      </w:r>
    </w:p>
    <w:p>
      <w:pPr>
        <w:pStyle w:val="Normal"/>
        <w:ind w:firstLine="567"/>
        <w:jc w:val="center"/>
        <w:rPr/>
      </w:pPr>
      <w:r>
        <w:rPr/>
        <w:t xml:space="preserve">депутата Одесского городского совета </w:t>
      </w: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ind w:firstLine="567"/>
        <w:jc w:val="center"/>
        <w:rPr/>
      </w:pPr>
      <w:r>
        <w:rPr/>
        <w:t>Остапенко Александра Анатольевича</w:t>
      </w:r>
    </w:p>
    <w:p>
      <w:pPr>
        <w:pStyle w:val="Normal"/>
        <w:ind w:firstLine="567"/>
        <w:jc w:val="center"/>
        <w:rPr/>
      </w:pPr>
      <w:r>
        <w:rPr/>
        <w:t>за период с 31.10.2013 года по 31.12.201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  <w:t>Согласно с положениями ст. 16 Закона Украины «О статусе депутатов местных советов», которые обязывают депутата местного совета отчитываться о своей работе перед избирателями не реже одного раза в год, предоставляю отчет о моей деятельности в качестве депутата Одесского городского совета.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ая приемная расположена по адресу улица Михайловская, 44-в. Прием граждан проводится по будням в соответствии с установленным графиком, который опубликован на официальном сайте Одесского городского совет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odessa.ua/ru/council/members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ind w:lef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ыборная программа реализуется мною посредством подготовки и подачи на рассмотрение сессии проектов решений, депутатских запросов и обращений, а также в ходе депутатских приёмов граждан.</w:t>
      </w:r>
    </w:p>
    <w:p>
      <w:pPr>
        <w:pStyle w:val="NoSpacing"/>
        <w:spacing w:lineRule="auto" w:line="276"/>
        <w:ind w:lef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ind w:lef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астности, на сессию Одесского городского совета мною был внесен депутатский запрос об обращении к Генеральному прокурору Украины относительно нарушений прав граждан, проживающих в общежитии ОАО «Одессельмаш».</w:t>
      </w:r>
    </w:p>
    <w:p>
      <w:pPr>
        <w:pStyle w:val="NoSpacing"/>
        <w:spacing w:lineRule="auto" w:line="276"/>
        <w:ind w:lef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-284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ссмотрение сессии Одесского городского совета за указанный период было внесено 5 проектов решений:</w:t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- Об утверж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Концепции Развит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молодеж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спор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велосипедного движ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обустройства велосипед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инфраструктуры в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Одессе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2013-20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годы;</w:t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создании рабочей группы по обеспечению реализации решения Одесского городского совета № 3654-VI от 18.07.2013 года «Об утверждении Концепции Развития молодежного спорта, велосипедного движения и обустройства велосипедной инфраструктуры в г. Одессе на 2013-2018 годы»;</w:t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- Об обращении к Президен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Украины о поддерж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евро интеграционного курса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безотлагательном рассмотр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и принятии законода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а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направле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на имплементацию Согла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об ассоциации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ЕС;</w:t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- О присво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площа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возле памятника Дю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наз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вропейская»;</w:t>
      </w:r>
    </w:p>
    <w:p>
      <w:pPr>
        <w:pStyle w:val="NoSpacing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тмене решения Одесского городского совета «О предоставлении согласия на вступление в хозяйственные общества» №1921-XXIV от 18.11.2003 года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внесении изменений и дополнений в Регламент Одесского городского совета VI созыва, утвержденный решением Одесского городского совета от 06.12.2010 года №3-VI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Из внесённых проектов решени</w:t>
      </w:r>
      <w:bookmarkStart w:id="0" w:name="_GoBack"/>
      <w:bookmarkEnd w:id="0"/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й было принято 3.</w:t>
      </w:r>
    </w:p>
    <w:p>
      <w:pPr>
        <w:pStyle w:val="NoSpacing"/>
        <w:ind w:left="-284" w:firstLine="851"/>
        <w:jc w:val="both"/>
        <w:rPr>
          <w:rStyle w:val="Hp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возглавляю Постоянную комиссию мандатную, по вопросам депутат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еятельности и етики Одесского городского совет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вопросы, которые находились в поле зрения комиссии, были связаны с проблемами соблюдения депутатами Одесско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городского сов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й законодательства Украины о правах и обязанностях депутатов местных советов, а также с разработкой и представлением на утверждение Одесского городского совета Правил депутатской этики.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ериод с 31 октября 2013 года по 31 декабря 2014 года состоялос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8 пленарн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седа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ессии Одесского городского сове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озыва – 02.12.2013 года, 17.12.2013 года, 24.01.2014 года, 13.02.2014 года, 25.06.2014 года, 27.08.2014 года, 29.10.2014 года, 24.12.2014 года, на которых депута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1868 решений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ко мне как к депутату Одесского городского совета (как на личных приемах, так и по почте, как коллективные так и индивидуальные) поступило 43 обращения граждан, составлено и направлено в различные организации и учреждения 59 депутатских обращений, на 56 из которых получены ответы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как депутат я принимал участие во многих публичных мероприятиях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утат Одесского городского совета</w:t>
        <w:tab/>
        <w:tab/>
        <w:tab/>
        <w:tab/>
        <w:t>А.А. Остап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.ua/ru/council/memb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5:00Z</dcterms:created>
  <dc:creator>*</dc:creator>
  <dc:description/>
  <cp:keywords/>
  <dc:language>en-US</dc:language>
  <cp:lastModifiedBy>*</cp:lastModifiedBy>
  <dcterms:modified xsi:type="dcterms:W3CDTF">2015-02-11T12:15:00Z</dcterms:modified>
  <cp:revision>2</cp:revision>
  <dc:subject/>
  <dc:title/>
</cp:coreProperties>
</file>