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путата Одесского городского совета V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адовского Александра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ассмотрен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бращение граждан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утатских запрос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ых депутатских приемах принят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ем граждан осуществлялся по адрес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стдорфская дор. 140-а, к.403 (ПКФ «Тирас»). 1-й и 3-й понедельник месяца 11.00-15.00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Гагарина, 23 Приемная КПУ, Юридическая консультац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н - пт с 9:00 – 18:00, тел.: 784 55 5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ракции КПУ в Одесском городском сове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редложено включить депутата Парадовского А.В. в состав рабочих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ализации Указов Президента Украины от 12 марта 2013 года по внедрению Программы экономических реформ на 2010-2014 годы «Зажиточное общество, конкурентоспособная экономика, эффективное государст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мероприятий, направленных на решение вопроса формирования жилья для временного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программы поддержки ветеранов войны, семей погибших воинов и детей войны на 2014-2015 года.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 депутата Парадовского А.В. было направлено на обсуждение и разработку генерального плана развития г. Одессы и все социальные вопросы малоимущих граждан. И запрета строительства в парковых и прибрежных зо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вский А.В., от имени фракции КПУ, предложил мэру г. Одессы Костусеву А.А. создать рабочую группу, направленную на решение вопросов долгостроев, которая была создана уже при Труханове Г.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 доказывал необходимость доработки бюджета г. Одессы с целью решения злободневных вопросов образования, здравоохранения и социального развития 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фра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артия Украины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Одесском горсове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А.В. Парадов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8:00Z</dcterms:created>
  <dc:creator>Admin</dc:creator>
  <dc:description/>
  <cp:keywords/>
  <dc:language>en-US</dc:language>
  <cp:lastModifiedBy>Sov6</cp:lastModifiedBy>
  <cp:lastPrinted>2014-02-11T12:47:00Z</cp:lastPrinted>
  <dcterms:modified xsi:type="dcterms:W3CDTF">2015-03-02T15:48:00Z</dcterms:modified>
  <cp:revision>23</cp:revision>
  <dc:subject/>
  <dc:title/>
</cp:coreProperties>
</file>