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еятельности за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деятельности депутата Скоморохи Р.Н. з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взаимодействия с избирателями, при непосредственном содействии депутата Скоморохи Р.Н., с привлечением коммунальных предприятий городского совета, были выполнены следующи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системы холодного водоснабжения дома по адресу ул. Заболотного 1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системы горячего водоснабжения дома по адресу ул. Заболотного 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всех систем наружного освещения внутри квартала, ограниченного улицами Заболотного, Затонского, Жолио-Кюри и Кур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системы внутридомовой канализации дома по адресу ул.Затонского, 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дороги по ул. 43-я Л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ы бытовые и коммунальные проблемы 23 семей, обратившихся с просьбой об их разрешении в рамках депутатского приема граждан (помощь в установке счетчиков, получении мат.помощи, организации транспорта, получении ордер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5:37Z</dcterms:created>
  <dc:creator>Nadya </dc:creator>
  <dc:description/>
  <dc:language>en-US</dc:language>
  <cp:lastModifiedBy/>
  <cp:revision>0</cp:revision>
  <dc:subject/>
  <dc:title/>
</cp:coreProperties>
</file>