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путата Одеської міської рад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Янченка Сергія Володимирович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36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Депутатом Одеської міської ради Янченком С.В. проводяться прийоми в громадській приймальні за адресою проспект Добровольського, 80. Працює в комісії з питань комунальної власності, член міської піклувальної ради департаменту труда та соціальної політики. За звітний 2014 рік було проведено 30 прийомів, прийнято 78 громадян, подано 12 депутатських запитів. Видана матеріальна допомога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Болдецькій Г.Л. – перераховано на ліки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чвінову А.І. – установка газового лічильник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Ніколенко О.В. - перераховано на лік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drawing>
          <wp:inline distT="0" distB="0" distL="0" distR="0">
            <wp:extent cx="3730625" cy="258318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3771265" cy="29140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  <w:lang w:val="uk-UA"/>
        </w:rPr>
        <w:br/>
        <w:t xml:space="preserve">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Організовував поїздки до м. Києва на Євромайдан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8365" cy="25330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426460" cy="36195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847975" cy="308483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2665" cy="266636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Здійснювався ремонт та реконструкція існуючих дитячих майданчиків встановлених партією «ВО «Батьківщина» по Суворовському району у кількості 28 штук.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538855" cy="324675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 Музичній школі №7 – проведена реконструкція комунікацій, придбанні стільці та інструменти.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9765" cy="426656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200400" cy="4267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533140" cy="3199765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  <w:lang w:val="uk-UA"/>
        </w:rPr>
        <w:t>9 травня відвідав та привітав ветерана Великої Вітчизняної війни з подарунк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536950" cy="32004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428365" cy="2628265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26"/>
          <w:szCs w:val="26"/>
          <w:lang w:val="uk-UA"/>
        </w:rPr>
        <w:t xml:space="preserve">Приймав активну участь у виборчих кампаніях- керівник виборчих штабів з позачергових виборів Президента України та позачергових виборів до Верховної Ради України. </w:t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борах до Верховної ради України підтримував мажоритарного кандидата Троца А.С. – був присутній на зустрічах, які проводилися з кандидатом, фінансував агітаційно- пропагандистську роботу та роботу членів ДВК від мажоритарного кандида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652520" cy="248475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542665" cy="3199765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«Міжнародного дня інвалідів» в Дитячу бібліотеку філія №48 придбані подарунки дітям та оргтехніка для роботи працівник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42665" cy="2656840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57600</wp:posOffset>
            </wp:positionH>
            <wp:positionV relativeFrom="paragraph">
              <wp:posOffset>2367280</wp:posOffset>
            </wp:positionV>
            <wp:extent cx="3542665" cy="2485390"/>
            <wp:effectExtent l="0" t="0" r="0" b="0"/>
            <wp:wrapSquare wrapText="righ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/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/>
      </w:pPr>
      <w:r>
        <w:rPr>
          <w:sz w:val="26"/>
          <w:szCs w:val="26"/>
          <w:lang w:val="uk-UA"/>
        </w:rPr>
        <w:br/>
      </w:r>
      <w:r>
        <w:rPr>
          <w:sz w:val="26"/>
          <w:szCs w:val="26"/>
          <w:lang w:val="uk-UA"/>
        </w:rPr>
        <w:drawing>
          <wp:inline distT="0" distB="0" distL="0" distR="0">
            <wp:extent cx="3310890" cy="23520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left="360" w:righ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54330</wp:posOffset>
            </wp:positionV>
            <wp:extent cx="3314065" cy="2482215"/>
            <wp:effectExtent l="0" t="0" r="0" b="0"/>
            <wp:wrapSquare wrapText="righ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/>
        <w:t xml:space="preserve">В будинок «Сімейного типу» здійснюється щомісячна допомога продуктами харчування та речами, придбано холодильник. </w:t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424555" cy="2565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8365" cy="3199765"/>
            <wp:effectExtent l="0" t="0" r="0" b="0"/>
            <wp:wrapSquare wrapText="righ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о кондиціонери, холодильники та апарат переливання крові для Одеського військового госпіталю; надана матеріальна допомога бійцям на операції та реабілітацію; фінансування виготовлення буржуйок, придбання теплих речей та харчів, виїзджав до АТО з гуманітарною допомогою. Отримав подяку від «Госпіталь 410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426460" cy="24174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424555" cy="2565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265" cy="2894965"/>
            <wp:effectExtent l="0" t="0" r="0" b="0"/>
            <wp:wrapSquare wrapText="right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мав активну участь у засіданнях бюро Суворовської районної в м.Одеса організації політичної партії «ВО «Батьківщина». Звітував перед мешканцями Суворовського району за проведену роботу в 2014 році.</w:t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6:00Z</dcterms:created>
  <dc:creator>User</dc:creator>
  <dc:description/>
  <dc:language>en-US</dc:language>
  <cp:lastModifiedBy>Admin</cp:lastModifiedBy>
  <dcterms:modified xsi:type="dcterms:W3CDTF">2015-04-02T10:28:00Z</dcterms:modified>
  <cp:revision>7</cp:revision>
  <dc:subject/>
  <dc:title/>
</cp:coreProperties>
</file>