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color w:val="000000"/>
          <w:sz w:val="24"/>
        </w:rPr>
        <w:t xml:space="preserve">УКРАЇНА </w:t>
      </w:r>
    </w:p>
    <w:p>
      <w:pPr>
        <w:pStyle w:val="TextBody"/>
        <w:jc w:val="center"/>
        <w:rPr/>
      </w:pPr>
      <w:r>
        <w:rPr>
          <w:rStyle w:val="StrongEmphasis"/>
          <w:color w:val="000000"/>
          <w:sz w:val="24"/>
        </w:rPr>
        <w:t>ЮЖНЕНСЬКА МІСЬКА РАДА</w:t>
      </w:r>
    </w:p>
    <w:p>
      <w:pPr>
        <w:pStyle w:val="TextBody"/>
        <w:jc w:val="center"/>
        <w:rPr/>
      </w:pPr>
      <w:r>
        <w:rPr>
          <w:rStyle w:val="StrongEmphasis"/>
          <w:color w:val="000000"/>
          <w:sz w:val="24"/>
        </w:rPr>
        <w:t>ДЕПУТАТ ЮЖНЕНСЬКОЇ МІСЬКОЇ РАДИ</w:t>
      </w:r>
    </w:p>
    <w:p>
      <w:pPr>
        <w:pStyle w:val="TextBody"/>
        <w:jc w:val="center"/>
        <w:rPr>
          <w:rStyle w:val="StrongEmphasis"/>
          <w:color w:val="000000"/>
          <w:sz w:val="24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color w:val="000000"/>
          <w:sz w:val="24"/>
        </w:rPr>
        <w:t>Звіт про роботу депутата Южненської міської ради Назаренка В.Г.</w:t>
      </w:r>
    </w:p>
    <w:p>
      <w:pPr>
        <w:pStyle w:val="TextBody"/>
        <w:jc w:val="center"/>
        <w:rPr>
          <w:rStyle w:val="StrongEmphasis"/>
          <w:color w:val="000000"/>
          <w:sz w:val="24"/>
        </w:rPr>
      </w:pPr>
      <w:r>
        <w:rPr/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За минулий час я, як депутат Южненської міської ради, працював над реалізацією своєї передвиборчої програми, більшість пунктів якої вже виконано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Окрім того, працюючи секретарем комісії ради з питань комунального господарства, транспорту та зв'язку, я брав активну участь і домагався виділення необхідних коштів для рішення питань ЖКГ у місті. Було виконано велику кількість робіт з покращення працездатності та надійності міського господарства. Для вирішення цих питань я безпосередньо ознайомився з роботою та проблемами усіх комунальних підприємств у сфері ЖКГ нашого міста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Це надало мені можливість брати активну участь у прийнятті рішень з даних питань як у рамках роботи своєї комісії, так і у роботі бюджетної комісії. Я брав участь практично у всіх засіданнях ради, комісіях по УЖКГ та у ряді засідань бюджетної та земельної комісій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У результаті моїх виступів та пропозицій було вирішено багато питань з роботи комунальних підприємств (ВІК, ЮТКЕ, МЖКЦ та ін.) та придбання необхідного для їх роботи обладнання та матеріалів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Крім того, я приймав участь у роботі більшості комісій, що були створені радою з питань підприємств ЖКГ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Також у період з 2011р. по 2014р. я брав безпосередню участь у створеній мером міста комісії із запобігання корупції. Це дало можливість зекономити значну кількість бюджетних коштів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У 2012р. було організовано суботник у парку Приморський і висаджено 70 дерев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Усі депутатські прийоми я проводив згідно з графіком у виконкомі міста та у підвальному приміщенні по вул. Леніна,7. Звітував перед виборцями як на подвір'ї будинку по вул. Хіміків,2, так і у телестудіях „МІГ", „Re: пост", брав участь у різноманітних „круглих столах", радах з питань ЖКГ та інших, які проводилися у місті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За цей час було отримано 3 письмових і декілька усних звернень громадян. Усі ці питання були вирішені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Так, за зверненням батьків учнів 5 класу СШ №1, було проведено заміну вікон та утеплення стін класу №302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Також, за зверненням жителів будинку №2 по вул. Хіміків, було проведено капітальний ремонт даху. А на прохання жителів будинку №14. по вул. Хіміків було проведено ревізію системи опалення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Восени 2014г. мені вдалося організувати збір коштів на закупку матеріалів для ремонту електрощитових будинків по вул. Хіміків 2 та 4. Багато усних звернень громадян по роботі ліфтів, ЖЕД та інших питань вирішувались у робочому порядку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епутат Южненської міської ради </w:t>
        <w:tab/>
        <w:tab/>
        <w:tab/>
        <w:tab/>
        <w:tab/>
        <w:t>Назаренко В.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06:51Z</dcterms:created>
  <dc:creator>Nadya </dc:creator>
  <dc:description/>
  <dc:language>en-US</dc:language>
  <cp:lastModifiedBy/>
  <cp:revision>0</cp:revision>
  <dc:subject/>
  <dc:title/>
</cp:coreProperties>
</file>