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 Т Ч Ё Т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путата  Одесского  городского  совета  по  27  избирательному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ругу  Головатюк – Юзефпольской  Ирины  Лионельевны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    2014  год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 отчётный  период  в  разрезе  избирательного  округа  №27  произведена  следующая  работ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деологическая  работ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 и  проведение  мероприятий  направленных  на  увековечивание  памяти  участников  ВОВ  к  9  мая  и  и  героической  обороны  Одессы,  поддержка  деятельности  советов  ветеранов  в  округе,  в  частности,  первичные организации  советов  ветеранов  Приморского  района,  участок №№ 3,5  при  КП  ЖКС  «Фонтанский».</w:t>
      </w:r>
    </w:p>
    <w:p>
      <w:pPr>
        <w:pStyle w:val="NoSpacing"/>
        <w:ind w:left="6372" w:righ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1.2- Оказывается  помощь  в  тематических  мероприятиях,  проводимых  библиотекой №28,   им. Ив. Франко.  </w:t>
      </w:r>
    </w:p>
    <w:p>
      <w:pPr>
        <w:pStyle w:val="NoSpacing"/>
        <w:ind w:left="70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70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1.3  При  подготовке  и  проведению    выборов  Президента Украины , в разрезе  избирательного  округа  сформирован  и  подготовлен состав для  работы  участковых  комиссиях  более 100  человек  из  числа  жителей .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4Участие  в  военно – патриотическом  воспитании  учащихся  в  разрезе  избирательного  округа,  в  частности, ООШ №57  им. Героя  Советского Союза Орлика,Лицея  «Приморского» . </w:t>
      </w:r>
    </w:p>
    <w:p>
      <w:pPr>
        <w:pStyle w:val="NoSpacing"/>
        <w:ind w:left="40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360" w:right="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 Организация  праздника, приуроченная к  Дню  местного  самоуправления  для актива  избирательного  округа.</w:t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Spacing"/>
        <w:ind w:left="36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72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Организационная  работ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Отчёт  о  работе  общественной  приёмной; </w:t>
      </w:r>
    </w:p>
    <w:p>
      <w:pPr>
        <w:pStyle w:val="NoSpacing"/>
        <w:ind w:left="6372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Жилищно – коммунальные  вопросы;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2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Социально – бытовые  вопросы;   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3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Отчёт  о  работе  постоянной  комиссии  по  здравоохранению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    Приложение</w:t>
        <w:tab/>
        <w:t>№4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 Информация  о  ходе  выполнения  программы «Тебе, будущее  Одессы!»  2014 – 2015гг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>Приложение №5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График  работы  общественной  приёмной 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>Приложение №6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но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 в  мероприятиях  проводимых  Приморской  РА  в  разрезе  избирательного  округа ( День  знаний, День  города,  День  Библиотекаря  и др)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е  участие  в  работе  общественных  организаций  и  всяческая  поддержка;  такие  как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 Комитет  избирателей  Приморского  района ( С.Н.Чуйко)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ООО « Збережемо Одесу  са</w:t>
      </w:r>
      <w:r>
        <w:rPr>
          <w:rFonts w:cs="Times New Roman" w:ascii="Times New Roman" w:hAnsi="Times New Roman"/>
          <w:sz w:val="24"/>
          <w:szCs w:val="24"/>
          <w:lang w:val="uk-UA"/>
        </w:rPr>
        <w:t>мі» (</w:t>
      </w:r>
      <w:r>
        <w:rPr>
          <w:rFonts w:cs="Times New Roman" w:ascii="Times New Roman" w:hAnsi="Times New Roman"/>
          <w:sz w:val="24"/>
          <w:szCs w:val="24"/>
          <w:lang w:val="ru-RU"/>
        </w:rPr>
        <w:t>И.Ю.Елин)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«Совет  ветеранов  Приморского  района (уч.№3  Щапина  И.П.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«Совет  ветеранов  Приморского  района (уч.№5 Закревская С.Д.)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ОО  « Святого  «Пантелеймона»  (Глыбышин  В.Г. идр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5664" w:right="0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 №1</w:t>
      </w:r>
    </w:p>
    <w:p>
      <w:pPr>
        <w:pStyle w:val="NoSpacing"/>
        <w:ind w:left="495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 отчёту  депутата  Одесского  горсовета     по 27  избирательному  округу</w:t>
      </w:r>
    </w:p>
    <w:p>
      <w:pPr>
        <w:pStyle w:val="NoSpacing"/>
        <w:ind w:left="495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оватюк – Юзефпольской И.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 xml:space="preserve">                                    Отчёт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2.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 О  работе  общественной  приёмной  депутат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(за  2014 год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 решения  проблем,  и  оказания  помощи  избирателям  организован  приём  граждан  в общественной  приёмной  с :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00 ч.  до 16.00 – ежедневн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( кроме  выходных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ый  приём  депутата  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и  3 четверг – ежемесячн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го  обратилось  граждан: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404 че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  них на личном приёме:  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183че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лищно- коммунальны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245че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 различным  юридическим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ам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48  че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юридические  консультации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щь  в  составлении  исков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 суд, заявления  в различны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и  и  учреждения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 социально – бытовым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ам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152 че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материальная и медицинска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щь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лены депутатски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ения  и  запросы в  различны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станции</w:t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166  обр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 заявлений  граждан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постоянно  осуществляетс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х  исполнением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5664" w:right="0" w:hanging="0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</w:t>
      </w:r>
    </w:p>
    <w:p>
      <w:pPr>
        <w:pStyle w:val="NoSpacing"/>
        <w:ind w:left="5664" w:right="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ind w:left="5664" w:right="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ind w:left="5664" w:right="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 №2</w:t>
      </w:r>
    </w:p>
    <w:p>
      <w:pPr>
        <w:pStyle w:val="NoSpacing"/>
        <w:ind w:left="5664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left="5664" w:right="0" w:hanging="0"/>
        <w:rPr>
          <w:lang w:val="ru-RU"/>
        </w:rPr>
      </w:pPr>
      <w:r>
        <w:rPr>
          <w:lang w:val="ru-RU"/>
        </w:rPr>
        <w:t xml:space="preserve">К отчёту ту  депутата  Одесского  </w:t>
      </w:r>
    </w:p>
    <w:p>
      <w:pPr>
        <w:pStyle w:val="NoSpacing"/>
        <w:rPr/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городского  совета  по  27  </w:t>
      </w:r>
    </w:p>
    <w:p>
      <w:pPr>
        <w:pStyle w:val="NoSpacing"/>
        <w:rPr/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 xml:space="preserve">избирательному  округу </w:t>
      </w:r>
    </w:p>
    <w:p>
      <w:pPr>
        <w:pStyle w:val="NoSpacing"/>
        <w:rPr/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Головатюк –Юзефпольской  И.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</w:t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2.2  Жилищно – коммунальные  вопросы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32"/>
          <w:szCs w:val="32"/>
          <w:lang w:val="ru-RU"/>
        </w:rPr>
        <w:t>(за 2014год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едение  совместных  приёмов  граждан  с  представителями  КП  ЖКС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 Фонтанский»  для  выработки  мероприятий  по  улучшению  оказанию  услуг  коммунальными  службами  и  контроль  за  их  исполнением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  раза  в  месяц   2 и 4 четвер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ы  субботники  с  участием  жителей  и  членов общественных  организаций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гедская  1/1, Пр.Гагарина №№23. 23/3,23/4 , Среднефонтанская  28, 29,30,47/51, 53/55, Канатная 13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01/в. и др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роведено  остекленение  парадних   и  штукатурка  оконных промов за  счёт  средств   депутатського  фонда: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354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-кт  Гагарина №№ 23,   23/а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Сегедская 6/б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роизведен  ремонт  кровли - Бисквитный  пер. №16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роизведен  капитальный  ремонт  внутриквартальных  проездов: (ямочный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  Ботанический  пер.№4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анатная, 8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бран  сухостой  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                                              Сегедская,8</w:t>
        <w:tab/>
        <w:tab/>
        <w:tab/>
        <w:tab/>
        <w:tab/>
        <w:tab/>
        <w:tab/>
        <w:tab/>
        <w:tab/>
        <w:tab/>
        <w:tab/>
        <w:t xml:space="preserve">    М.Арнаутская,33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   Лунный пер.3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реднефонтанская  45, 53/55,45/47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    Канатная  101/2,  и  др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роведены  работы  по  благоустройству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ора  (установлен  забор, детска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адка, ворота, убран сухостой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ысажены  деревья и  кустарними  совместно  с  жителями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          Канатная  101/2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Благоустройство  дворов (снос  гаражей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адка  зеленых  насаждений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тановка детских площадок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Среднефонтанская,30,  47/5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Очистка   подвалов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Канатная, 101-В, Лунный  пер.,3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Ботанический, 2-А,  4  и  др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становка  АГВ:</w:t>
        <w:tab/>
        <w:tab/>
        <w:tab/>
        <w:tab/>
        <w:tab/>
        <w:t xml:space="preserve">    Канатная, 114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Налажено  отопление:</w:t>
        <w:tab/>
        <w:tab/>
        <w:tab/>
        <w:tab/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мена  коммуникаций)</w:t>
        <w:tab/>
        <w:tab/>
        <w:tab/>
        <w:tab/>
        <w:tab/>
        <w:tab/>
        <w:tab/>
        <w:t xml:space="preserve">     </w:t>
      </w:r>
    </w:p>
    <w:p>
      <w:pPr>
        <w:pStyle w:val="NoSpacing"/>
        <w:ind w:left="4248" w:right="0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гарина, 2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2832" w:right="0" w:hanging="283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2832" w:right="0" w:hanging="283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2832" w:right="0" w:hanging="283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Дезинфекция  подвалов:</w:t>
        <w:tab/>
        <w:tab/>
        <w:tab/>
        <w:t xml:space="preserve">                Гагарина, 23, 23/2, 23/3, 23/4, 23/5,  </w:t>
      </w:r>
    </w:p>
    <w:p>
      <w:pPr>
        <w:pStyle w:val="NoSpacing"/>
        <w:ind w:left="513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реднефонтанская, 30, Лунный  пер.3 и           Сегедская,6б, др..                                 </w:t>
      </w:r>
    </w:p>
    <w:p>
      <w:pPr>
        <w:pStyle w:val="NoSpacing"/>
        <w:ind w:left="2832" w:right="0" w:hanging="283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2832" w:right="0" w:hanging="283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Очистка  ливнёвок  во  дворах:   </w:t>
        <w:tab/>
        <w:tab/>
        <w:tab/>
        <w:t xml:space="preserve">    Сегедская,  6,8,  Лунный  пер. 1,3, и др..</w:t>
      </w:r>
    </w:p>
    <w:p>
      <w:pPr>
        <w:pStyle w:val="NoSpacing"/>
        <w:ind w:left="2832" w:right="0" w:hanging="283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Среднефонтанская,29  и  др.</w:t>
      </w:r>
    </w:p>
    <w:p>
      <w:pPr>
        <w:pStyle w:val="NoSpacing"/>
        <w:ind w:left="2832" w:right="0" w:hanging="283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Ремонт  канализационных                                       Канатная, 132, Слепнёва,1.,Лунный,3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  :                                                                        Пр-кт Гагарина,23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становка  дополнительных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ейнеров для мусора      </w:t>
        <w:tab/>
        <w:tab/>
        <w:tab/>
        <w:t xml:space="preserve"> Канатная,101/б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Ремонт  лифтов</w:t>
        <w:tab/>
        <w:tab/>
        <w:tab/>
        <w:tab/>
        <w:tab/>
        <w:t xml:space="preserve">  Ботанический  пер.2,2/а,4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Работа по сносу стихийных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лок</w:t>
        <w:tab/>
        <w:t xml:space="preserve"> ( на  контроле)</w:t>
        <w:tab/>
        <w:tab/>
        <w:tab/>
        <w:tab/>
        <w:t xml:space="preserve">               Среднефонтанский  пер.1/б, 25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    Бисквитный  пер.16 и др.. </w:t>
      </w:r>
    </w:p>
    <w:p>
      <w:pPr>
        <w:pStyle w:val="NoSpacing"/>
        <w:ind w:left="2832" w:right="0" w:hanging="283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2832" w:right="0" w:hanging="283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ечание: Встреча  с  заявителями  по всем  вопросам , с  составлением  актов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следования. конкретно  по  адреса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NoSpacing"/>
        <w:ind w:left="2832" w:right="0" w:hanging="283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64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 №3</w:t>
      </w:r>
    </w:p>
    <w:p>
      <w:pPr>
        <w:pStyle w:val="NoSpacing"/>
        <w:ind w:left="4956" w:right="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К отчёту ту  депутата  Одесского  </w:t>
      </w:r>
    </w:p>
    <w:p>
      <w:pPr>
        <w:pStyle w:val="NoSpacing"/>
        <w:rPr/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 xml:space="preserve">городского  совета  по  27  </w:t>
      </w:r>
    </w:p>
    <w:p>
      <w:pPr>
        <w:pStyle w:val="NoSpacing"/>
        <w:rPr/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избирательному  округу </w:t>
      </w:r>
    </w:p>
    <w:p>
      <w:pPr>
        <w:pStyle w:val="NoSpacing"/>
        <w:rPr/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Головатюк –Юзефпольской  И.Л.</w:t>
      </w:r>
    </w:p>
    <w:p>
      <w:pPr>
        <w:pStyle w:val="NoSpacing"/>
        <w:rPr>
          <w:rFonts w:eastAsia="Cambria" w:cs="Cambria"/>
          <w:b/>
          <w:b/>
          <w:sz w:val="32"/>
          <w:szCs w:val="32"/>
          <w:lang w:val="ru-RU"/>
        </w:rPr>
      </w:pPr>
      <w:r>
        <w:rPr>
          <w:rFonts w:eastAsia="Cambria" w:cs="Cambria"/>
          <w:b/>
          <w:sz w:val="32"/>
          <w:szCs w:val="32"/>
          <w:lang w:val="ru-RU"/>
        </w:rPr>
        <w:t xml:space="preserve">          </w:t>
      </w:r>
    </w:p>
    <w:p>
      <w:pPr>
        <w:pStyle w:val="NoSpacing"/>
        <w:rPr/>
      </w:pPr>
      <w:r>
        <w:rPr>
          <w:rFonts w:eastAsia="Cambria" w:cs="Cambria"/>
          <w:b/>
          <w:sz w:val="32"/>
          <w:szCs w:val="32"/>
          <w:lang w:val="ru-RU"/>
        </w:rPr>
        <w:t xml:space="preserve">                 </w:t>
      </w:r>
      <w:r>
        <w:rPr>
          <w:b/>
          <w:sz w:val="32"/>
          <w:szCs w:val="32"/>
          <w:lang w:val="ru-RU"/>
        </w:rPr>
        <w:t>2.3.   Социально – бытовые  вопросы: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  <w:tab/>
        <w:tab/>
        <w:tab/>
        <w:tab/>
        <w:t>(за  2014 год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  рамках  Программы  «Тебе  будущее,  Одессы»  под  руководством  главного  врача  роддома  №1, председателя  постоянной  депутатской  комиссии  по  здравоохранению  Одесского городского  совета , Головатюк –Юзефпольской  И.Л. проводится  работа с учениками  школ горо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 (Приложение  №5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а  подписка  жителям  округа  на  газету  «На  пенсии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казана  помощь  детям  - инвалидам  к  Новому году, Дню  защиты детей и др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ручены  подарки  ветеранам к  9 Мая, к  10 апреля   (продуктовые  наборы и предметы быта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учены  путёвки в санатории: Кульчицкий, Ковальчук идр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Поздравление  женщин  к  8  Марта  -  членов  общественных  организаций и активисток  избирательного  округ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одействие в оказании  материальной и  медицинской  помощи  жителям (лекарства, УЗИ, протезирование и др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вещение  работы  депутата,  председателя  постоянной  комиссии  по  здравоохранению  в  СМИ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ение  детей  в  детские  учреждения  ( Кравцова, Мышков, Беспалов, Чуйко, Карайван  и др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рудоустройство  -  (Македонец, Малоиван   и  др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обретен   аппарат  для  измерения а/д  для  Шидловского А.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нятие  задолженности  за ж/к услуги –ветерану Струсевичу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изведен  ремонт  помещения  Совета  ветеранов при ЖЭКе №3 ( Семинарская,13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а  исковых  заявлений  по  различным  вопросам: Среднефонтанская,30-коллективное,  Пригожко ,  Шевченко, Сосновской, Федченко, Акатовой,  и др.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 восстановлении в очередь на  получении жилья – Малахов, Орган идр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Подготовлены  депутатские  запросы на  сессию  Одесского горсовета  а именно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О восстановлении  д/у по ул. Сегедской ,8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  отселению  жителей  Проспект  Гагарина,19,  (бывший военный городок, в/ч)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  передаче  ведомственного  дома  в  коммунальную  собственность ул. Канатная, 114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 передачи «бойлерной «Радиалки»-Среднефонтанская,45,47/51  на баланс гор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</w:p>
    <w:p>
      <w:pPr>
        <w:pStyle w:val="NoSpacing"/>
        <w:ind w:left="6372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left="6372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left="6372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left="6372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 №4</w:t>
      </w:r>
    </w:p>
    <w:p>
      <w:pPr>
        <w:pStyle w:val="NoSpacing"/>
        <w:jc w:val="right"/>
        <w:rPr>
          <w:lang w:val="ru-RU"/>
        </w:rPr>
      </w:pPr>
      <w:r>
        <w:rPr>
          <w:lang w:val="ru-RU"/>
        </w:rPr>
        <w:t>К отчёту ту  депутата  Одесского городского  совета  по  27 избирательному  округу Головатюк –Юзефпольской  И.Л</w:t>
      </w:r>
    </w:p>
    <w:p>
      <w:pPr>
        <w:pStyle w:val="NoSpac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left="2832" w:right="0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Т Ч Ё Т  </w:t>
        <w:tab/>
      </w:r>
    </w:p>
    <w:p>
      <w:pPr>
        <w:pStyle w:val="NoSpacing"/>
        <w:rPr/>
      </w:pPr>
      <w:r>
        <w:rPr>
          <w:rFonts w:eastAsia="Cambria" w:cs="Cambria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2.4               О  работе  постоянной  комиссии  по  здравоохранению   </w:t>
      </w:r>
    </w:p>
    <w:p>
      <w:pPr>
        <w:pStyle w:val="NoSpacing"/>
        <w:rPr/>
      </w:pPr>
      <w:r>
        <w:rPr>
          <w:rFonts w:eastAsia="Cambria" w:cs="Cambria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Одесского  городского  совета  за 2014г.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о  Заседаний  постоянной  комиссии:                        -6,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о  вопросов и  принято  решений  по ним -                  из них: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лановых  -    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внеплановых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личество  вопросов  рекомендованных  к  рассмотрению  сессией  Одесского  городского совета  :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ено  проектов  решений  на  рассмотрение  сессии  Одесского  горсовета: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оянной  депутатской  комиссией  по здравоохранению  были  рассмотрены  следующие  плановые  вопросы: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редоставлении  жителям г.Одессы  бесплатных  услуг  ООО «Св. Екатерина»,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 передаче  целостного  имущественного  комплекса КУ «ГКБ №9 им. Проф. А.И. Минакова»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тчёт  Департамента по здравоохранению  Одесского  городского совета по итогам  работы за 2013 год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 ходе реформирования медицинской помощи в г.Одессе.</w:t>
      </w:r>
    </w:p>
    <w:p>
      <w:pPr>
        <w:pStyle w:val="NoSpacing"/>
        <w:rPr/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О работе городского Департамента  здравоохранения по  обслуживанию  льготных категорий граждан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тчёт  о  выполнении  мероприятий по защите  прав детей. Охране материнства и детства,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  содействии в финансировании  издания « Паспорта здоровья юного Одесита»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  рассмотрении проекта «Городская целевая программа противодействия заболеванию  туберкулёзом на 2014-2017гг.»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 утверждении Программы обеспечении  профилактики ВИЧ – инфекции, лечения, уходе и поддержки ВИЧ –инфицированных и больных СПИДом, и др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left="5664" w:right="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 №5</w:t>
      </w:r>
    </w:p>
    <w:p>
      <w:pPr>
        <w:pStyle w:val="NoSpacing"/>
        <w:jc w:val="right"/>
        <w:rPr>
          <w:lang w:val="ru-RU"/>
        </w:rPr>
      </w:pPr>
      <w:r>
        <w:rPr>
          <w:lang w:val="ru-RU"/>
        </w:rPr>
        <w:t xml:space="preserve">К  отчёту ту  депутата  Одесского городского  совета  по  27 избирательному  округу </w:t>
      </w:r>
    </w:p>
    <w:p>
      <w:pPr>
        <w:pStyle w:val="NoSpacing"/>
        <w:jc w:val="right"/>
        <w:rPr>
          <w:lang w:val="ru-RU"/>
        </w:rPr>
      </w:pPr>
      <w:r>
        <w:rPr>
          <w:lang w:val="ru-RU"/>
        </w:rPr>
        <w:t>Головатюк –Юзефпольской  И.Л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left="2124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</w:t>
      </w:r>
    </w:p>
    <w:p>
      <w:pPr>
        <w:pStyle w:val="NoSpacing"/>
        <w:rPr/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О  ходе  выполнения  программы «Тебе, будущее  Одессы!»  </w:t>
      </w:r>
    </w:p>
    <w:p>
      <w:pPr>
        <w:pStyle w:val="NoSpacing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2014-2015гг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eastAsia="Cambria" w:cs="Cambria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Одесским  отделением  международного  благотворительного  фонда  «Охрана  здоровья   матери  и ребёнка»  под  руководством  главного  врача  роддома  №1,  председателя  постоянной  депутатской  комиссии  по  здравоохранению  Одесского  городского  совета  Головатюк-Юзефпольской  Ирины  Лионельевны,  разработаны  несколько  городских  программ,  направленных  на  профилактику,  улучшение  репродуктивного  здоровья  женщины-матери.  Эти  программы постоянно  освещаются  в СМИ  города, регулярно  проводятся  круглые  столы  с  участниками  данной программы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 xml:space="preserve"> В  связи  с  этим  была  создана  городская  программа  «Тебе,  будущее  Одессы»,  которая  работает  в  городе с 2007года.  Программа  предусматривает  лекционную  и индивидуальную разъяснительную  работу  с  девочками-школьницами  7-11 классов,  по  необходимости  осмотры  девочек  и  рекомендации  родителям  для  дальнейшего  обследования  и лечения. Успешно  прошла  программа  в Суворовском,  Приморском  районах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 Всего  за  время  программы   обследовано на  12 декабря 2014 года  более 19500  девочек,  учащихся  в 162 школах  города   18%  от  общего  числа  обследованных  девочек   имеют  гинекологическую патологию . Более  700  девочек  прошли  бесплатное  УЗИ  органов  малого  таза  в  роддоме  №1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 сентября  2014 года программа «Тебе, будущее Одессы!»  начала  работу  в Малиновском  районе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период сентябрь – декабрь 2014 года в 9 школах Малиновского района проведено 26 лекций  и более 1500 собеседований с девочками 7 – 11 х классов.</w:t>
      </w:r>
    </w:p>
    <w:p>
      <w:pPr>
        <w:pStyle w:val="NoSpacing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ым  направлением  в  работе  программы  является  участие  врачей   урологов    кафедры урологии и  нефрологии Одесского  Национального  медицинского  университета  им. Н.И. Пирогова . Врачи  волонтёры   проводят  лекции  и  собеседования  с юношами  9 -11 х классов. На  данное  время  проведено 16 лекций  более 500  собеседований  с  юношами – старшеклассниками.</w:t>
      </w:r>
    </w:p>
    <w:p>
      <w:pPr>
        <w:pStyle w:val="NoSpacing"/>
        <w:rPr/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сть таких   встреч  крайне  своевременно.  Об этом  свидетельствуют  отзывы  и  учащихся  и  их  родителей, тому  подтверждение  анонимное  тестирование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е  консультирование  позволяет  провести  анализ  результативности  наших  лекций  и  скрининговые  исследования  гинекологической  заболеваемости  девочек  подростков.  В  ходе индивидуальных  бесед  основной  нашей  задачей  было  выявить  есть ли  проблемы  у  девочки,  найти  пути  их решения, объяснить необходимость  посещения  именно  детского  гинеколога  для  обследования  и  лечения  или  наблюдения  за  девочкой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 сожалению итоги   7-летней   работы  показывают,  что  заболеваемость  у  девочек  не уменьшается  и  каждая  5-ая  девочка  имеет  проблему- это  нарушение  менструального  цикла,  снижение  или  задержка  темпов полового  развития ( альгодис  менорея)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left="0" w:right="0" w:firstLine="708"/>
        <w:rPr/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лько за  2013-14  учебный год,  выявлено и  направлено  на  консультацию  530 девочек. Положительной   тенденцией в  нашей  работе считаем  то, что   практически  80% -  442  девочки,  обратились  в  женские  консультации  для  решения  своих проблем, а  также  снижение количество  родов  в  2010году- 50 родов  у  девочек  15 -17  лет  (из них 2 – 14лет),</w:t>
      </w:r>
    </w:p>
    <w:p>
      <w:pPr>
        <w:pStyle w:val="NoSpacing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 в  2013году -31  роды (  1 девочка -15лет,  26 девочек 17-18 лет)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 же отличается  резкое  снижение  абортов  у  подростков  по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Одессы: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09г. – 37,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0г. – 17,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3г.- 6  мед. абортов  у  девочек 17 лет,  1 девочка -14 лет.</w:t>
      </w:r>
    </w:p>
    <w:p>
      <w:pPr>
        <w:pStyle w:val="NoSpacing"/>
        <w:rPr/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>Все  девочкам,  нуждающимся  в  дополнительном  обследовании,  даны  соответствующие  рекомендации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представленными цифрами  судьбы  наших  детей  , чем  раньше  выявлена патология,  особенно  задержка  полового  развития,  воспалительные  заболевания,  тем  эффективнее  и с лучшим  прогнозом  на  будущее,  будет  лечение.</w:t>
      </w:r>
    </w:p>
    <w:p>
      <w:pPr>
        <w:pStyle w:val="NoSpacing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«Тебе, будущее  Одессы!» инициированная  основателем  и директором  Одесского  отделения международного  благотворительного  фонда  «Охраны  здоровья   матери  и ребёнка» Ириной  Лионельевной  Головатюк-Юзефпольской   более  7 лет  приносит  и будет  приносить в дальнейшем огромную  практическую  помощь  нашим  детям  и  их  родителям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тор  программы: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Е.Котенко  тел.  776-01-32,  772-49-97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2.12.2014г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5664" w:right="0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 №6</w:t>
      </w:r>
    </w:p>
    <w:p>
      <w:pPr>
        <w:pStyle w:val="NoSpacing"/>
        <w:ind w:left="495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 отчёту  депутата  Одесского  горсовета     по 27  избирательному  округу</w:t>
      </w:r>
    </w:p>
    <w:p>
      <w:pPr>
        <w:pStyle w:val="NoSpacing"/>
        <w:ind w:left="495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оватюк – Юзефпольской И.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47040</wp:posOffset>
            </wp:positionH>
            <wp:positionV relativeFrom="paragraph">
              <wp:posOffset>15240</wp:posOffset>
            </wp:positionV>
            <wp:extent cx="4351655" cy="2943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Spacing"/>
        <w:ind w:left="495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eastAsia="Cambria" w:cs="Cambria"/>
        </w:rPr>
        <w:t xml:space="preserve">              </w:t>
      </w:r>
      <w:r>
        <w:rPr/>
        <w:t xml:space="preserve">e-mail </w:t>
      </w:r>
    </w:p>
    <w:p>
      <w:pPr>
        <w:pStyle w:val="NoSpacing"/>
        <w:rPr>
          <w:lang w:val="ru-RU"/>
        </w:rPr>
      </w:pPr>
      <w:r>
        <w:rPr>
          <w:rFonts w:eastAsia="Cambria" w:cs="Cambria"/>
        </w:rPr>
        <w:t xml:space="preserve">              </w:t>
      </w:r>
      <w:r>
        <w:rPr/>
        <w:t xml:space="preserve">vibor </w:t>
      </w:r>
      <w:hyperlink r:id="rId3">
        <w:r>
          <w:rPr>
            <w:rStyle w:val="InternetLink"/>
          </w:rPr>
          <w:t>201@mail.ru</w:t>
        </w:r>
      </w:hyperlink>
    </w:p>
    <w:p>
      <w:pPr>
        <w:pStyle w:val="NoSpacing"/>
        <w:rPr/>
      </w:pPr>
      <w:r>
        <w:rPr>
          <w:rFonts w:eastAsia="Cambria" w:cs="Cambria"/>
          <w:lang w:val="ru-RU"/>
        </w:rPr>
        <w:t xml:space="preserve">             </w:t>
      </w:r>
      <w:r>
        <w:rPr>
          <w:lang w:val="ru-RU"/>
        </w:rPr>
        <w:t>Помошники:  787-60-15, 701-51-13.</w:t>
      </w:r>
    </w:p>
    <w:p>
      <w:pPr>
        <w:pStyle w:val="Normal"/>
        <w:spacing w:before="0" w:after="200"/>
        <w:rPr>
          <w:rFonts w:eastAsia="Cambria" w:cs="Cambria"/>
        </w:rPr>
      </w:pPr>
      <w:r>
        <w:rPr>
          <w:rFonts w:eastAsia="Cambria" w:cs="Cambria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  <w:jc w:val="left"/>
    </w:pPr>
    <w:rPr>
      <w:rFonts w:ascii="Cambria" w:hAnsi="Cambria" w:eastAsia="DejaVu Sans" w:cs=""/>
      <w:color w:val="auto"/>
      <w:kern w:val="2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pBdr>
        <w:bottom w:val="double" w:sz="28" w:space="1" w:color="800000"/>
      </w:pBdr>
      <w:spacing w:before="400" w:after="200"/>
      <w:ind w:hanging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1" w:color="800000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1" w:color="800000"/>
        <w:bottom w:val="single" w:sz="4" w:space="1" w:color="800000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1" w:color="800000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5">
    <w:name w:val="Название Знак"/>
    <w:basedOn w:val="DefaultParagraphFont"/>
    <w:qFormat/>
    <w:rPr/>
  </w:style>
  <w:style w:type="character" w:styleId="Style6">
    <w:name w:val="Подзаголовок Знак"/>
    <w:basedOn w:val="DefaultParagraphFont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i/>
      <w:iCs/>
      <w:caps/>
      <w:spacing w:val="5"/>
      <w:sz w:val="20"/>
      <w:szCs w:val="20"/>
    </w:rPr>
  </w:style>
  <w:style w:type="character" w:styleId="Style7">
    <w:name w:val="Без интервала Знак"/>
    <w:basedOn w:val="DefaultParagraphFont"/>
    <w:qFormat/>
    <w:rPr/>
  </w:style>
  <w:style w:type="character" w:styleId="21">
    <w:name w:val="Цитата 2 Знак"/>
    <w:basedOn w:val="DefaultParagraphFont"/>
    <w:qFormat/>
    <w:rPr/>
  </w:style>
  <w:style w:type="character" w:styleId="Style8">
    <w:name w:val="Выделенная цитата Знак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basedOn w:val="DefaultParagraphFont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pBdr>
        <w:top w:val="single" w:sz="2" w:space="1" w:color="800000"/>
        <w:bottom w:val="single" w:sz="2" w:space="6" w:color="800000"/>
      </w:pBdr>
      <w:spacing w:lineRule="atLeast" w:line="100" w:before="500" w:after="300"/>
      <w:jc w:val="center"/>
    </w:pPr>
    <w:rPr>
      <w:rFonts w:ascii="Arial" w:hAnsi="Arial" w:eastAsia="DejaVu Sans" w:cs="DejaVu Sans"/>
      <w:caps/>
      <w:color w:val="632423"/>
      <w:spacing w:val="50"/>
      <w:sz w:val="44"/>
      <w:szCs w:val="44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100" w:before="0" w:after="560"/>
      <w:jc w:val="center"/>
    </w:pPr>
    <w:rPr>
      <w:i/>
      <w:iCs/>
      <w:caps/>
      <w:spacing w:val="20"/>
      <w:sz w:val="18"/>
      <w:szCs w:val="1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Style12">
    <w:name w:val="Заголовок оглавления"/>
    <w:basedOn w:val="Heading1"/>
    <w:qFormat/>
    <w:pPr>
      <w:suppressLineNumbers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52:00Z</dcterms:created>
  <dc:creator>User</dc:creator>
  <dc:description/>
  <dc:language>en-US</dc:language>
  <cp:lastModifiedBy>User</cp:lastModifiedBy>
  <cp:lastPrinted>2015-04-06T10:31:00Z</cp:lastPrinted>
  <dcterms:modified xsi:type="dcterms:W3CDTF">2015-04-06T07:32:00Z</dcterms:modified>
  <cp:revision>2</cp:revision>
  <dc:subject/>
  <dc:title/>
</cp:coreProperties>
</file>