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Одесского город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силия Владимировича Иере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указанного срока основными направлениями депутатской деятельности бы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одесситов: оказание помощи в решении юридических, жилищно-коммунальных, социальных, бытовых, медицинских проблем жителей г. Од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абота по оказанию помощи организациям и предприятиям социальной сферы, а также иных сфер деятельности, задачами которых является оказание поддержки наиболее социально уязвимым и незащищенным слоям населения, благотворительная деяте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работе Одесского городского совета, подача депутатских запросов на важные для горожан те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е сотрудничество с общественными организациям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за истекший период к депутату Одесского городского совета  обратилось 83 жителя г.Одессы; составлено и направлено в различные инстанции 67 депутатских обра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епутата  по использованию средств бюджета Развития были выполнены в полном объеме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59 831 грн. - проведение капитального ремонта лестничного марша первого, второго и третьего этажей Одесской общеобразовательной школы № 18 (ул. Прохоровская, 4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49851 грн. - для замены окон в детской раздевалке первого этажа и замены дверей в пищеблоке и коридорах Одесской общеобразовательной шк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ступеней № 1 (пл.Михайловская, 10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ий перечень обращений к депутату Одесского городского совета VI созыва Иеремии В.В.: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46 обращений о проблемах избирателей в их отношениях с ЖКХ, социальной помощи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обращения о помощи в трудоустройстве. 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9 обращений с просьбами улучшения жилищных условий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8 обращений с просьбами о юридической консультации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3 обращения-жалобы о нарушениях прав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ятся депутатские приемы, согласно граф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 депутатского приема всегда можно уточнить в офисе общественной приемной, находящаяся по адресу: г. Одесса, ул. Михайловская, 25, офис 810, 8 этаж, по телефону приемной 737-5-73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0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6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6:00Z</dcterms:created>
  <dc:creator>Довольный пользователь Microsoft Office</dc:creator>
  <dc:description/>
  <cp:keywords/>
  <dc:language>en-US</dc:language>
  <cp:lastModifiedBy>Admin</cp:lastModifiedBy>
  <cp:lastPrinted>2015-11-02T16:45:00Z</cp:lastPrinted>
  <dcterms:modified xsi:type="dcterms:W3CDTF">2015-11-02T14:46:00Z</dcterms:modified>
  <cp:revision>2</cp:revision>
  <dc:subject/>
  <dc:title>ОТЧЕТ</dc:title>
</cp:coreProperties>
</file>