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</w:r>
      <w:r>
        <w:rPr>
          <w:rFonts w:eastAsia="Times New Roman" w:cs="Times New Roman"/>
          <w:b/>
          <w:sz w:val="32"/>
          <w:szCs w:val="32"/>
          <w:u w:val="single"/>
        </w:rPr>
        <w:t>Отчет о работе за 2014 год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  <w:u w:val="single"/>
        </w:rPr>
        <w:t xml:space="preserve">депутата Одесского городского совета </w:t>
      </w:r>
      <w:r>
        <w:rPr>
          <w:rFonts w:eastAsia="Times New Roman" w:cs="Times New Roman"/>
          <w:b/>
          <w:sz w:val="32"/>
          <w:szCs w:val="32"/>
          <w:u w:val="single"/>
          <w:lang w:val="en-US"/>
        </w:rPr>
        <w:t>VI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снова Ю.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По итогам 2014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ода, в ходе работы общественной приемной было получено и отработано более </w:t>
      </w:r>
      <w:r>
        <w:rPr>
          <w:rFonts w:cs="Times New Roman" w:ascii="Times New Roman" w:hAnsi="Times New Roman"/>
          <w:color w:val="000000"/>
          <w:sz w:val="28"/>
        </w:rPr>
        <w:t>1160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заявлений и обращений жителей город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Осуществлен прием граждан и предоставлены юридические консультации для </w:t>
      </w:r>
      <w:r>
        <w:rPr>
          <w:rFonts w:cs="Times New Roman" w:ascii="Times New Roman" w:hAnsi="Times New Roman"/>
          <w:color w:val="000000"/>
          <w:sz w:val="28"/>
        </w:rPr>
        <w:t>730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человек. Большая часть депутатских обращений направлена в адрес коммунальных служб города с просьбой произв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тные работы во многих домах район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работы с социально незащищёнными слоями населения была оказана помощь в получении материальной помощи от Департамента труда и социальной полит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своих сил я старался решить все насущные проблемы округа. Предлагаю Вам ознакомиться с перечнем конкретных дел. На Академика Королева, 48  была произведена замена труб центрального отопления на чердаке и в подвале. На Академика Королева, 56 заменены трубы холодного и горячего водоснабжения. По адресу Ильфа и Петрова, 10 А  произведен ремонт отмостки, а также замена арматуры в элеваторном узле. А в доме 12 по ул. Ильфа и Петрова осуществлен ремонт кровли  300 м. и установка скамее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І и ІІ </w:t>
      </w:r>
      <w:r>
        <w:rPr>
          <w:rFonts w:cs="Times New Roman" w:ascii="Times New Roman" w:hAnsi="Times New Roman"/>
          <w:sz w:val="28"/>
          <w:szCs w:val="28"/>
        </w:rPr>
        <w:t>парадными. По адресу проспект Ак. Глушко, 28 произведена замена трубопровода холодного и горячего водоснабжения, а также замена запорной арматуры в элеваторном узле. Проспект Ак. Глушко, 30/1 – ремонт парадной с 1 по 4 этажи. Проспект Ак. Глушко, 30/2 произведена замена стояков холодного и горячего водоснабжения с 1 по 5 этажи. Проспект Ак. Глушко, 34 произведен ремонт кровли 350 м., а также осуществлен ремонт входов в 1 и 2 парадные дома. Проспект Ак. Глушко, 36 осуществлен ремонт входов в 1, 2 и 3 парадные дома. Проспект Ак. Глушко, 38 произведен ремонт входа в 1 парадную и ремонт мусоропровода, установлены скамейки. Проспект Ак. Глушко, 40 осуществлен ремонт щитовой, ремонт кровли – 300 м, произведена замена участка канализации и запорной арматуры в элеваторном узле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Осень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мною было проведено порядка 10 встреч с жильцами непосредственно на округе с целью выявления наиболее важных проблем, приёма и отработки обращений, в т.ч. и по личным вопросам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нимал активное участие в жизни детей-сирот, детей из многодетных семей и детей, лишенных родительской опеки путем выделения бесплатных билетов на различные мероприят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ОН КН «Таирово В-Е» проводятся ежемесячные приемы граждан, субботники, концерты и поздравления жителей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постоянная работа с детьми и молодежью Киевского район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граждан осуществляется в 1-ый и 3-ий четверг каждого месяца  с 15:00 до 17:00, по адресу: ул. Ильфа и Петрова, 15-а, г. Одесса, 65104, ООШ №72, телефон приемной: 048-799-1784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9:00Z</dcterms:created>
  <dc:creator>Admin</dc:creator>
  <dc:description/>
  <dc:language>en-US</dc:language>
  <cp:lastModifiedBy>Admin</cp:lastModifiedBy>
  <dcterms:modified xsi:type="dcterms:W3CDTF">2015-09-01T07:25:00Z</dcterms:modified>
  <cp:revision>33</cp:revision>
  <dc:subject/>
  <dc:title/>
</cp:coreProperties>
</file>