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Style18"/>
        <w:spacing w:lineRule="auto" w:line="276"/>
        <w:ind w:left="0" w:right="0"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результати обговорення звітів депутатів Одеської обласної ради, </w:t>
      </w:r>
    </w:p>
    <w:p>
      <w:pPr>
        <w:pStyle w:val="Style18"/>
        <w:spacing w:lineRule="auto" w:line="276"/>
        <w:ind w:left="0" w:right="0"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які входять до фракції Політичної Партії «Фронт Змін» </w:t>
      </w:r>
    </w:p>
    <w:p>
      <w:pPr>
        <w:pStyle w:val="Style18"/>
        <w:spacing w:lineRule="auto" w:line="276"/>
        <w:ind w:left="0" w:right="0"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в Одеській обласній раді про свою роботу за 2014 рік</w:t>
      </w:r>
    </w:p>
    <w:p>
      <w:pPr>
        <w:pStyle w:val="Style18"/>
        <w:spacing w:lineRule="auto" w:line="276"/>
        <w:ind w:left="0" w:right="0" w:firstLine="708"/>
        <w:jc w:val="center"/>
        <w:rPr>
          <w:rFonts w:ascii="Arial" w:hAnsi="Arial" w:cs="Arial"/>
          <w:b/>
          <w:b/>
          <w:sz w:val="24"/>
          <w:szCs w:val="24"/>
          <w:lang w:val="uk-UA"/>
        </w:rPr>
      </w:pPr>
      <w:r>
        <w:rPr>
          <w:rFonts w:cs="Arial" w:ascii="Arial" w:hAnsi="Arial"/>
          <w:b/>
          <w:sz w:val="24"/>
          <w:szCs w:val="24"/>
          <w:lang w:val="uk-UA"/>
        </w:rPr>
      </w:r>
    </w:p>
    <w:p>
      <w:pPr>
        <w:pStyle w:val="Style18"/>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 16 Закону України «Про статус депутатів місцевих рад», депутатами Одеської обласної ради від Одеської обласної організації Політичної Партії «Фронт Змін», а також фракцією Політичної Партії «Фронт Змін» в Одеській обласній раді були проведені звіти перед виборцями про свою роботу за 2014 рік.</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t>Звітування фракції та окремих її членів (Немировського В.Л., Стась Е.П., Лаптієнко К.М., Жовніра М.В.) перед виборцями відбулось 03 лютого 2015 року о 16.00 год. за адресою: м. Одеса, вул. Михайлівська, 44-В.</w:t>
      </w:r>
    </w:p>
    <w:p>
      <w:pPr>
        <w:pStyle w:val="Style18"/>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дповідності до вимог ч.4 ст.16 Закону України «Про статус депутатів місцевих рад», про час і місце проведення звітів, виборців повідомлено через ЗМІ (оголошення в газеті «Чорноморські новини» № 5 від 24.01.2015 року).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t>Кількість виборців, які були присутні під час обговорення звіту – 32 особи.</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t>Крім того, на засіданні фракції Політичної Партії «Фронт Змін» в Одеській обласній раді, яке відбулось 04.02.2015 року, були обговорені звіти депутатів фракції, а також проведений підсумок звітування депутатів перед виборцями.</w:t>
      </w:r>
    </w:p>
    <w:p>
      <w:pPr>
        <w:pStyle w:val="Style18"/>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 час обговорення звіту на адресу ради та її органів, від виборців, які були присутні під час звітування, не надходило письмових зауважень, пропозицій та доручень.</w:t>
      </w:r>
    </w:p>
    <w:p>
      <w:pPr>
        <w:pStyle w:val="Style18"/>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ітному періоді, у керівному складі депутатської фракції відбулись зміни. </w:t>
      </w:r>
    </w:p>
    <w:p>
      <w:pPr>
        <w:pStyle w:val="Style18"/>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указу Президента України №240/2014 від 03.03.2014 року, Немировського В.Л. призначено на посаду голови Одеської обласної державної адміністрації. У зв’язку з чим, рішенням фракції, зі складу її членів 04.03.2014 року було обрано нового голову депутатської фракції Політичної Партії «Фронт Змін» у Одеській обласній раді – Стась Е.П. </w:t>
      </w:r>
    </w:p>
    <w:p>
      <w:pPr>
        <w:pStyle w:val="Style18"/>
        <w:ind w:left="0" w:right="0"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 звітній період Одеською обласною радою було проведено 14 пленарних засідань, на яких прийнято 287 рішень. </w:t>
      </w:r>
    </w:p>
    <w:p>
      <w:pPr>
        <w:pStyle w:val="Style18"/>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епутатами Одеської обласної ради в 2014 році внесено 4 проекти рішення, 2 з яких фракцією, 1 – Немировським В.Л., 1 – керівником фракції Стась Е.П.., а саме:</w:t>
      </w:r>
    </w:p>
    <w:p>
      <w:pPr>
        <w:pStyle w:val="Style18"/>
        <w:numPr>
          <w:ilvl w:val="0"/>
          <w:numId w:val="1"/>
        </w:numPr>
        <w:jc w:val="both"/>
        <w:rPr/>
      </w:pPr>
      <w:r>
        <w:rPr>
          <w:rFonts w:cs="Times New Roman" w:ascii="Times New Roman" w:hAnsi="Times New Roman"/>
          <w:bCs/>
          <w:color w:val="24292D"/>
          <w:sz w:val="24"/>
          <w:szCs w:val="24"/>
          <w:lang w:val="uk-UA"/>
        </w:rPr>
        <w:t>Про звернення Одеської обласної ради до віце-прем’єр-міністра України, голови д</w:t>
      </w:r>
      <w:r>
        <w:rPr>
          <w:rFonts w:cs="Times New Roman" w:ascii="Times New Roman" w:hAnsi="Times New Roman"/>
          <w:color w:val="383546"/>
          <w:sz w:val="24"/>
          <w:szCs w:val="24"/>
          <w:shd w:fill="FFFFFF" w:val="clear"/>
          <w:lang w:val="uk-UA"/>
        </w:rPr>
        <w:t>ержавного агентства автомобільних доріг України (Укравтодор)</w:t>
      </w:r>
      <w:r>
        <w:rPr>
          <w:rFonts w:cs="Times New Roman" w:ascii="Times New Roman" w:hAnsi="Times New Roman"/>
          <w:bCs/>
          <w:color w:val="24292D"/>
          <w:sz w:val="24"/>
          <w:szCs w:val="24"/>
          <w:lang w:val="uk-UA"/>
        </w:rPr>
        <w:t xml:space="preserve">  щодо необхідності проведення негайного ремонту доріг загального користування у Кілійському районі Одеської області;</w:t>
      </w:r>
    </w:p>
    <w:p>
      <w:pPr>
        <w:pStyle w:val="Style18"/>
        <w:numPr>
          <w:ilvl w:val="0"/>
          <w:numId w:val="1"/>
        </w:numPr>
        <w:jc w:val="both"/>
        <w:rPr/>
      </w:pPr>
      <w:r>
        <w:rPr>
          <w:rFonts w:cs="Times New Roman" w:ascii="Times New Roman" w:hAnsi="Times New Roman"/>
          <w:bCs/>
          <w:color w:val="24292D"/>
          <w:sz w:val="24"/>
          <w:szCs w:val="24"/>
          <w:lang w:val="uk-UA"/>
        </w:rPr>
        <w:t>Про внесення змін</w:t>
      </w:r>
      <w:r>
        <w:rPr>
          <w:rFonts w:cs="Times New Roman" w:ascii="Times New Roman" w:hAnsi="Times New Roman"/>
          <w:bCs/>
          <w:color w:val="24292D"/>
          <w:sz w:val="24"/>
          <w:szCs w:val="24"/>
        </w:rPr>
        <w:t xml:space="preserve"> до </w:t>
      </w:r>
      <w:r>
        <w:rPr>
          <w:rFonts w:cs="Times New Roman" w:ascii="Times New Roman" w:hAnsi="Times New Roman"/>
          <w:bCs/>
          <w:color w:val="24292D"/>
          <w:sz w:val="24"/>
          <w:szCs w:val="24"/>
          <w:lang w:val="uk-UA"/>
        </w:rPr>
        <w:t>рішення обласної ради від 09 грудня 2010 року №11-</w:t>
      </w:r>
      <w:r>
        <w:rPr>
          <w:rFonts w:cs="Times New Roman" w:ascii="Times New Roman" w:hAnsi="Times New Roman"/>
          <w:bCs/>
          <w:color w:val="24292D"/>
          <w:sz w:val="24"/>
          <w:szCs w:val="24"/>
          <w:lang w:val="en-US"/>
        </w:rPr>
        <w:t>VI</w:t>
      </w:r>
      <w:r>
        <w:rPr>
          <w:rFonts w:cs="Times New Roman" w:ascii="Times New Roman" w:hAnsi="Times New Roman"/>
          <w:bCs/>
          <w:color w:val="24292D"/>
          <w:sz w:val="24"/>
          <w:szCs w:val="24"/>
        </w:rPr>
        <w:t xml:space="preserve"> “</w:t>
      </w:r>
      <w:r>
        <w:rPr>
          <w:rFonts w:cs="Times New Roman" w:ascii="Times New Roman" w:hAnsi="Times New Roman"/>
          <w:bCs/>
          <w:color w:val="24292D"/>
          <w:sz w:val="24"/>
          <w:szCs w:val="24"/>
          <w:lang w:val="uk-UA"/>
        </w:rPr>
        <w:t xml:space="preserve">Про затвердження </w:t>
      </w:r>
      <w:r>
        <w:rPr>
          <w:rFonts w:cs="Times New Roman" w:ascii="Times New Roman" w:hAnsi="Times New Roman"/>
          <w:bCs/>
          <w:color w:val="24292D"/>
          <w:sz w:val="24"/>
          <w:szCs w:val="24"/>
        </w:rPr>
        <w:t xml:space="preserve">Регламенту </w:t>
      </w:r>
      <w:r>
        <w:rPr>
          <w:rFonts w:cs="Times New Roman" w:ascii="Times New Roman" w:hAnsi="Times New Roman"/>
          <w:bCs/>
          <w:color w:val="24292D"/>
          <w:sz w:val="24"/>
          <w:szCs w:val="24"/>
          <w:lang w:val="uk-UA"/>
        </w:rPr>
        <w:t xml:space="preserve">Одеської обласної ради </w:t>
      </w:r>
      <w:r>
        <w:rPr>
          <w:rFonts w:cs="Times New Roman" w:ascii="Times New Roman" w:hAnsi="Times New Roman"/>
          <w:bCs/>
          <w:color w:val="24292D"/>
          <w:sz w:val="24"/>
          <w:szCs w:val="24"/>
          <w:lang w:val="en-US"/>
        </w:rPr>
        <w:t>VI</w:t>
      </w:r>
      <w:r>
        <w:rPr>
          <w:rFonts w:cs="Times New Roman" w:ascii="Times New Roman" w:hAnsi="Times New Roman"/>
          <w:bCs/>
          <w:color w:val="24292D"/>
          <w:sz w:val="24"/>
          <w:szCs w:val="24"/>
        </w:rPr>
        <w:t xml:space="preserve"> </w:t>
      </w:r>
      <w:r>
        <w:rPr>
          <w:rFonts w:cs="Times New Roman" w:ascii="Times New Roman" w:hAnsi="Times New Roman"/>
          <w:bCs/>
          <w:color w:val="24292D"/>
          <w:sz w:val="24"/>
          <w:szCs w:val="24"/>
          <w:lang w:val="uk-UA"/>
        </w:rPr>
        <w:t>скликання”;</w:t>
      </w:r>
    </w:p>
    <w:p>
      <w:pPr>
        <w:pStyle w:val="Style18"/>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ро утворення та затвердження складу контрольної тимчасової депутатської комісії обласної ради щодо здійснення депутатського контролю за ефективністю та цільовим використанням бюджетних коштів на реалізацію обласної цільової програми, затвердженої рішенням Одеської обласної ради від 29 лютого 2008 року     № 468-V “Про затвердження обласної цільової програми недержавного (додаткового) пенсійного забезпечення працівників бюджетної сфери обласного підпорядкування та посадових осіб місцевого самоврядування на 2008 — 2017 роки.</w:t>
      </w:r>
    </w:p>
    <w:p>
      <w:pPr>
        <w:pStyle w:val="Style18"/>
        <w:ind w:left="0" w:right="0" w:firstLine="750"/>
        <w:jc w:val="both"/>
        <w:rPr/>
      </w:pPr>
      <w:r>
        <w:rPr>
          <w:rFonts w:cs="Times New Roman" w:ascii="Times New Roman" w:hAnsi="Times New Roman"/>
          <w:color w:val="24292D"/>
          <w:sz w:val="24"/>
          <w:szCs w:val="24"/>
          <w:lang w:val="uk-UA"/>
        </w:rPr>
        <w:t xml:space="preserve">Проект рішення щодо звернення до </w:t>
      </w:r>
      <w:r>
        <w:rPr>
          <w:rFonts w:cs="Times New Roman" w:ascii="Times New Roman" w:hAnsi="Times New Roman"/>
          <w:bCs/>
          <w:color w:val="24292D"/>
          <w:sz w:val="24"/>
          <w:szCs w:val="24"/>
          <w:lang w:val="uk-UA"/>
        </w:rPr>
        <w:t>віце-прем’єр-міністра України, голови д</w:t>
      </w:r>
      <w:r>
        <w:rPr>
          <w:rFonts w:cs="Times New Roman" w:ascii="Times New Roman" w:hAnsi="Times New Roman"/>
          <w:color w:val="383546"/>
          <w:sz w:val="24"/>
          <w:szCs w:val="24"/>
          <w:shd w:fill="FFFFFF" w:val="clear"/>
          <w:lang w:val="uk-UA"/>
        </w:rPr>
        <w:t>ержавного агентства автомобільних доріг України (Укравтодор)</w:t>
      </w:r>
      <w:r>
        <w:rPr>
          <w:rFonts w:cs="Times New Roman" w:ascii="Times New Roman" w:hAnsi="Times New Roman"/>
          <w:bCs/>
          <w:color w:val="24292D"/>
          <w:sz w:val="24"/>
          <w:szCs w:val="24"/>
          <w:lang w:val="uk-UA"/>
        </w:rPr>
        <w:t xml:space="preserve">  щодо необхідності проведення негайного ремонту доріг загального користування у Кілійському районі Одеської області, спочатку був внесений Немировським В.Л., і у зв’язку з тим, що не був прийнятий радою, фракцію прийнято рішення, про повторне внесення проекту рішення. Після палкого обговорення на сесії  Одеської обласної ради, 12 вересня 2014 року рішення було прийнято.   </w:t>
      </w:r>
    </w:p>
    <w:p>
      <w:pPr>
        <w:pStyle w:val="Style18"/>
        <w:ind w:left="0" w:right="0" w:firstLine="750"/>
        <w:jc w:val="both"/>
        <w:rPr>
          <w:rFonts w:ascii="Times New Roman" w:hAnsi="Times New Roman" w:cs="Times New Roman"/>
          <w:color w:val="24292D"/>
          <w:sz w:val="24"/>
          <w:szCs w:val="24"/>
          <w:lang w:val="uk-UA"/>
        </w:rPr>
      </w:pPr>
      <w:r>
        <w:rPr>
          <w:rFonts w:cs="Times New Roman" w:ascii="Times New Roman" w:hAnsi="Times New Roman"/>
          <w:color w:val="24292D"/>
          <w:sz w:val="24"/>
          <w:szCs w:val="24"/>
          <w:lang w:val="uk-UA"/>
        </w:rPr>
        <w:t>Таким чином, усі  внесені проекти рішення внесені фракцією та депутатами від Політичної Партії «Фронт Змін» були підтримані та прийняті Одеською обласною радою.</w:t>
      </w:r>
    </w:p>
    <w:p>
      <w:pPr>
        <w:pStyle w:val="Style18"/>
        <w:ind w:left="0" w:right="0" w:firstLine="75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ом фракції Політичної Партії «Фронт Змін» в Одеській обласній раді Стась Е.П. за звітній період було внесено 2 депутатських запита,  щодо хаотичного паркування у м. Одесі. Запити були підтримані радою та надіслані до Одеського міського управління ГУ МВС України в Одеської області та до Одеського міського голови. </w:t>
      </w:r>
    </w:p>
    <w:p>
      <w:pPr>
        <w:pStyle w:val="Style18"/>
        <w:ind w:left="0" w:right="0" w:firstLine="75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4 році депутатами фракції (Жовнір М.В., Лаптієнко К.М., Немировським В.Л.,  Стась Е.П.) було підготовлено та внесено до різних органів  65 депутатських звернень.  Із загальної кількості направлених звернень отримано відповідей на 65 із них. </w:t>
      </w:r>
    </w:p>
    <w:p>
      <w:pPr>
        <w:pStyle w:val="Style18"/>
        <w:ind w:left="0" w:right="0" w:firstLine="750"/>
        <w:jc w:val="both"/>
        <w:rPr>
          <w:rFonts w:ascii="Times New Roman" w:hAnsi="Times New Roman" w:cs="Times New Roman"/>
          <w:sz w:val="24"/>
          <w:szCs w:val="24"/>
          <w:lang w:val="uk-UA"/>
        </w:rPr>
      </w:pPr>
      <w:r>
        <w:rPr>
          <w:rFonts w:cs="Times New Roman" w:ascii="Times New Roman" w:hAnsi="Times New Roman"/>
          <w:sz w:val="24"/>
          <w:szCs w:val="24"/>
          <w:lang w:val="uk-UA"/>
        </w:rPr>
        <w:t>В зверненнях підіймались такі важливі питання як: проведення ремонтних робіт дорожнього покриття в окремих районах Одеської області, складності під час оформлення земельних ділянок, оформлення дітей з вадами розумового розвитку у спеціальні навчальні заклади, проведення мобілізації, щодо відселення мешканців аварійних будинків, бездіяльності правоохоронних органів, організації допомоги постам загону територіальної оборони, інше.</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t>Керівником фракції Стась Е.П. на протязі звітного року продовжувалась робота у напрямку посилення захисту об’єктів культурної спадщини м. Одеси. Так, завдяки його втручанню до обласного бюджету у 2014 році у рамках соціальної програми «Патріот» включені кошти на виготовлення та встановлення охоронних дощок на пам’ятках м. Одеси. Наприкінці 2014 року, отримавши дозволи управлінь охорони об'єктів культурної спадщини облдержадміністрації та Одеської міської ради, управління архітектури та містобудування, департаменту культури та туризму, одержавши позитивне рішення історико - топонімічної комісії та розпорядження Одеського міського голови, за особисті кошті депутата виготовлено меморіальну дошку на пам'ять Едуарда Багрицького та його сина Всеволода Багрицького, яку буде встановлено одночасно з охоронною дошкою наприкінці лютого 2015 року.</w:t>
      </w:r>
    </w:p>
    <w:p>
      <w:pPr>
        <w:pStyle w:val="Style18"/>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звітній період, крім роботи в постійних комісіях ради, окремі депутати від Політичної Партії «Фронт Змін» приймали активну участь у роботі тимчасових комісій та депутатських груп. </w:t>
      </w:r>
    </w:p>
    <w:p>
      <w:pPr>
        <w:pStyle w:val="Style18"/>
        <w:ind w:left="0" w:right="0" w:firstLine="708"/>
        <w:jc w:val="both"/>
        <w:rPr/>
      </w:pPr>
      <w:r>
        <w:rPr>
          <w:rFonts w:cs="Times New Roman" w:ascii="Times New Roman" w:hAnsi="Times New Roman"/>
          <w:sz w:val="24"/>
          <w:szCs w:val="24"/>
          <w:lang w:val="uk-UA"/>
        </w:rPr>
        <w:t xml:space="preserve">Так, керівник фракції Стась Е.П., крім участі в роботі </w:t>
      </w:r>
      <w:r>
        <w:rPr>
          <w:rFonts w:cs="Times New Roman" w:ascii="Times New Roman" w:hAnsi="Times New Roman"/>
          <w:b w:val="false"/>
          <w:bCs w:val="false"/>
          <w:i w:val="false"/>
          <w:iCs w:val="false"/>
          <w:color w:val="000000"/>
          <w:sz w:val="24"/>
          <w:szCs w:val="24"/>
          <w:lang w:val="uk-UA"/>
        </w:rPr>
        <w:t>у складі постійної комісії з питань економіки, промисловості, розвитку підприємництва та регуляторної політики,</w:t>
      </w:r>
      <w:r>
        <w:rPr>
          <w:rFonts w:cs="Times New Roman" w:ascii="Times New Roman" w:hAnsi="Times New Roman"/>
          <w:sz w:val="24"/>
          <w:szCs w:val="24"/>
          <w:lang w:val="uk-UA"/>
        </w:rPr>
        <w:t xml:space="preserve"> б</w:t>
      </w:r>
      <w:r>
        <w:rPr>
          <w:rFonts w:cs="Times New Roman" w:ascii="Times New Roman" w:hAnsi="Times New Roman"/>
          <w:b w:val="false"/>
          <w:bCs w:val="false"/>
          <w:i w:val="false"/>
          <w:iCs w:val="false"/>
          <w:color w:val="000000"/>
          <w:sz w:val="24"/>
          <w:szCs w:val="24"/>
          <w:lang w:val="uk-UA"/>
        </w:rPr>
        <w:t>рав також участь в роботі постійної комісії обласної ради з питань транспорту та дорожнього господарства, був присутній на засіданнях комісії при обговоренні питань про експлуатаційне утримання автомобільних доріг загального користування місцевого значення Одеської області.</w:t>
      </w:r>
    </w:p>
    <w:p>
      <w:pPr>
        <w:pStyle w:val="Style18"/>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Жовнір М.В. є членом депутатської групи «Куяльник», яка була створена у 2013 році для вирішення питань, пов’язаних зі спасінням Куяльницького лиману від обміління та висихання. Депутатською групою були надіслані запити у науково-дослідні інститути Національної академії наук України, а саме - у філіал Інституту біології південних морів ім. Ковалевського та у Фізико-хімічний  інститут ім. Богацького для проведення необхідних  досліджень та надання наукових висновків по вирішенню проблеми. В грудні 2014 року було з’єднано море із Куяльницьким  лиманом.</w:t>
      </w:r>
    </w:p>
    <w:p>
      <w:pPr>
        <w:pStyle w:val="Style18"/>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фракції Стась Е.П. у звітному періоді очолив створену за його ініціативою контрольну тимчасову депутатську комісію обласної ради щодо здійснення депутатського контролю за ефективністю та цільовим використанням бюджетних коштів на реалізацію обласної цільової програми, затвердженої рішенням Одеської обласної ради від 29 лютого 2008 року № 468-V “Про затвердження обласної цільової програми недержавного (додаткового) пенсійного забезпечення працівників бюджетної сфери обласного підпорядкування та посадових осіб місцевого самоврядування на 2008 — 2017 роки».</w:t>
      </w:r>
    </w:p>
    <w:p>
      <w:pPr>
        <w:pStyle w:val="Style18"/>
        <w:ind w:left="0" w:right="0" w:firstLine="708"/>
        <w:jc w:val="both"/>
        <w:rPr/>
      </w:pPr>
      <w:r>
        <w:rPr>
          <w:rFonts w:cs="Times New Roman" w:ascii="Times New Roman" w:hAnsi="Times New Roman"/>
          <w:sz w:val="24"/>
          <w:szCs w:val="24"/>
          <w:lang w:val="uk-UA"/>
        </w:rPr>
        <w:t>Даною Програмою планувалося охопити недержавним пенсійним страхуванням 8500 працівників окремих галузей бюджетної сфери. Були визначені головні розпорядники відповідно по кожній галузі  –  обласна рада і управління облдержадміністрації: освіти і наукової діяльності, охорони здоров'я і медицини, катастроф, культури і туризму, у справах фізичної культури і спорту, у справах сім'ї і молоді, праці і соціальної політики, а також служба у справах дітей облдержадміністрації. Фактично пенсійні внески платилися у ВНПФ “Перший національний відкритий пенсійний фонд” починаючи з 2008 до 2010 року.  Загальна сума коштів, яка була переведена установами-вкладниками на виконання обласної цільової програми, склала 22 394 340, 00 гривень  на користь більш ніж 12 тисяч працівників бюджетної сфери. З метою проведення аналізу і детального вивчення даного питання, комісією було направлено депутатські звернення всім 9-ом Головним Розпорядникам коштів</w:t>
      </w:r>
      <w:r>
        <w:rPr>
          <w:rFonts w:cs="Times New Roman" w:ascii="Times New Roman" w:hAnsi="Times New Roman"/>
          <w:bCs/>
          <w:color w:val="000000"/>
          <w:sz w:val="24"/>
          <w:szCs w:val="24"/>
          <w:lang w:val="uk-UA"/>
        </w:rPr>
        <w:t>. Направлено запити в Національну комісію, що здійснює державне регулювання у сфері ринків фінансових послуг (НАЦКОМФІНПОСЛУГ), а також в Державну фінансову інспекцію в Одеській області  і прокуророві Одеської області. Станом на сьогодні, повноваження комісії продовжено з метою очікування результатів прокурорської перевірки та ревізії держфінінспекції, які пройдуть в 2015 році після відміни мораторію, які відбудуться за ініціативою комісії.</w:t>
      </w:r>
    </w:p>
    <w:p>
      <w:pPr>
        <w:pStyle w:val="Style18"/>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до роботи депутатів у виборчих округах, необхідно зазначити, що у складі фракції є один депутат, який обраний в одномандатному мажоритарному окрузі - Жовнір М.В. </w:t>
      </w:r>
    </w:p>
    <w:p>
      <w:pPr>
        <w:pStyle w:val="Style18"/>
        <w:ind w:left="0" w:right="0" w:firstLine="708"/>
        <w:jc w:val="both"/>
        <w:rPr/>
      </w:pPr>
      <w:r>
        <w:rPr>
          <w:rFonts w:cs="Times New Roman" w:ascii="Times New Roman" w:hAnsi="Times New Roman"/>
          <w:sz w:val="24"/>
          <w:szCs w:val="24"/>
          <w:lang w:val="uk-UA"/>
        </w:rPr>
        <w:t xml:space="preserve">У 2014 році, він не лише прийняв участь у всіх міських заходах, які проводились в його виборчому окрузі (м. Теплодар), а й постійно здійснював меценатську допомогу. Так, у звітньому періоді ним надавалась </w:t>
      </w:r>
      <w:r>
        <w:rPr>
          <w:rFonts w:cs="Times New Roman" w:ascii="Times New Roman" w:hAnsi="Times New Roman"/>
          <w:sz w:val="24"/>
          <w:szCs w:val="24"/>
          <w:shd w:fill="FFFFFF" w:val="clear"/>
          <w:lang w:val="uk-UA"/>
        </w:rPr>
        <w:t>допомога</w:t>
      </w:r>
      <w:r>
        <w:rPr>
          <w:rFonts w:eastAsia="Times New Roman" w:cs="Times New Roman" w:ascii="Times New Roman" w:hAnsi="Times New Roman"/>
          <w:sz w:val="24"/>
          <w:szCs w:val="24"/>
          <w:shd w:fill="FFFFFF" w:val="clear"/>
          <w:lang w:val="uk-UA" w:eastAsia="ru-RU"/>
        </w:rPr>
        <w:t xml:space="preserve">  Теплодарському професійному ліцею та загальноосвітній школі на </w:t>
      </w:r>
      <w:r>
        <w:rPr>
          <w:rFonts w:cs="Times New Roman" w:ascii="Times New Roman" w:hAnsi="Times New Roman"/>
          <w:sz w:val="24"/>
          <w:szCs w:val="24"/>
          <w:shd w:fill="FFFFFF" w:val="clear"/>
          <w:lang w:val="uk-UA"/>
        </w:rPr>
        <w:t>придбання</w:t>
      </w:r>
      <w:r>
        <w:rPr>
          <w:rFonts w:eastAsia="Times New Roman" w:cs="Times New Roman" w:ascii="Times New Roman" w:hAnsi="Times New Roman"/>
          <w:sz w:val="24"/>
          <w:szCs w:val="24"/>
          <w:shd w:fill="FFFFFF" w:val="clear"/>
          <w:lang w:val="uk-UA" w:eastAsia="ru-RU"/>
        </w:rPr>
        <w:t xml:space="preserve"> будівельних матеріалів, дитячим садочкам на придбання  парт-столиків</w:t>
      </w:r>
      <w:r>
        <w:rPr>
          <w:rFonts w:cs="Times New Roman" w:ascii="Times New Roman" w:hAnsi="Times New Roman"/>
          <w:sz w:val="24"/>
          <w:szCs w:val="24"/>
          <w:shd w:fill="FFFFFF" w:val="clear"/>
          <w:lang w:val="uk-UA"/>
        </w:rPr>
        <w:t>, приймав участь в організації доставки продуктів для ветеранів Великої Вітчизняної війни, щомісячно виділяє кошти для придбання молока ветеранам, інше. Крім того, декілька разів організовував та здійснював поїзду в зону АТО з гуманітарною допомогою.</w:t>
      </w:r>
    </w:p>
    <w:p>
      <w:pPr>
        <w:pStyle w:val="Style18"/>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 Одеської обласної ради Лаптієнко К.М., протягом звітного періоду, для виборців, які проживають в Одеській області, організовувала та проводила численні міжрайонні свята присвячені певним подіям чи датам. Так, нею організовано та проведено районний фестиваль військово-патріотичної пісні «Дивограй», прийнято участь у відзначені «Молитви пам’яті» та «Дзвони Пам'яті», «Дні козацької слави», інше. </w:t>
      </w:r>
    </w:p>
    <w:p>
      <w:pPr>
        <w:pStyle w:val="Style18"/>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Щодо особистого прийому громадян.</w:t>
      </w:r>
    </w:p>
    <w:p>
      <w:pPr>
        <w:pStyle w:val="Style18"/>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2014 році, депутатами фракції здійснювався прийом громадян по встановленим графікам. Так, Немировський В.Л. здійснював прийом громадян (в період з січня по березень, з травня до грудня минулого року) за адресою: м. Одеса, вул. Михайлівська 44-В.  За цією ж адресою здійснює прийом Стась Е.П. (останній вівторок місяця з 10.00 до 12.00 год.). Депутатом Жовніром М.В. прийом громадян здійснюється безпосередньо у виборчому окрузі за адресою за адресою: м. Теплодар, вул. Комунальна, 2а, та у м. Одеса, вул.. Героїв Сталінграду, 52а. Лаптієнко К.М. здійснює прийом громадян кожної середи з 17.00 до 19.00 за адресою: Одеська область, смт. Великомихайлівка, вул.. К.Маркса, 34 б., а також додатково по запису (конт. тел. 7851930) за адресою: м. Одеса, вул.. Михайлівська 44-В.</w:t>
      </w:r>
    </w:p>
    <w:p>
      <w:pPr>
        <w:pStyle w:val="Style18"/>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в жовтні 2014 року була організована робота виїзної мобільної громадської приймальні депутатами Одеської обласної ради, які входять до фракції Політичної Партії «Фронт Змін» в Одеській обласній раді. В рамках вищевказаної роботи, депутатом фракції Немировським В.Л. з залученням помічника та фахового юриста, був здійснений виїзний прийом громадян в м. Балта та смт. Миколаївка Одеської області.</w:t>
      </w:r>
    </w:p>
    <w:p>
      <w:pPr>
        <w:pStyle w:val="Style18"/>
        <w:ind w:left="0" w:right="0" w:firstLine="708"/>
        <w:jc w:val="both"/>
        <w:rPr/>
      </w:pPr>
      <w:r>
        <w:rPr>
          <w:rFonts w:cs="Times New Roman" w:ascii="Times New Roman" w:hAnsi="Times New Roman"/>
          <w:sz w:val="24"/>
          <w:szCs w:val="24"/>
          <w:lang w:val="uk-UA"/>
        </w:rPr>
        <w:t xml:space="preserve">За звітний період до депутатів фракції Політичної Партії «Фронт Змін» в Одеській обласній раді (як під час особистого прийому, так і поштою, як колективні так і індивідуальні) надійшло </w:t>
      </w:r>
      <w:r>
        <w:rPr>
          <w:rFonts w:cs="Times New Roman" w:ascii="Times New Roman" w:hAnsi="Times New Roman"/>
          <w:bCs/>
          <w:sz w:val="24"/>
          <w:szCs w:val="24"/>
          <w:lang w:val="uk-UA"/>
        </w:rPr>
        <w:t>253</w:t>
      </w:r>
      <w:r>
        <w:rPr>
          <w:rFonts w:cs="Times New Roman" w:ascii="Times New Roman" w:hAnsi="Times New Roman"/>
          <w:sz w:val="24"/>
          <w:szCs w:val="24"/>
          <w:lang w:val="uk-UA"/>
        </w:rPr>
        <w:t xml:space="preserve"> звернень громадян, з яких 225 – на особистому прийомі, 28 – поштою. Переважна кількість звернень колективні.  </w:t>
      </w:r>
    </w:p>
    <w:p>
      <w:pPr>
        <w:pStyle w:val="Style18"/>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йактуальнішими питаннями, які порушувались у зверненнях, були питання щодо: підвищення тарифів на комунальні послуги для населення, якості доріг, організації допомоги бійцям в зону проведення АТО, спрощення процедури отримання державних актів на землю, укладення договорів оренди землі, стихійні  сміттєзвалища, тощо). Численна кількість звернень носить індивідуальний характер та пов’язані з наданням матеріальної допомоги, допомоги в вирішенні питання бездіяльності правоохоронних органів, юридичних консультацій, тощо.</w:t>
      </w:r>
    </w:p>
    <w:p>
      <w:pPr>
        <w:pStyle w:val="Style18"/>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обговорення депутатських звітів, фракцією були прийняті наступні рішення:</w:t>
      </w:r>
    </w:p>
    <w:p>
      <w:pPr>
        <w:pStyle w:val="Style18"/>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взяти інформацію викладену у звітах депутатів перед виборцями до відома;</w:t>
      </w:r>
    </w:p>
    <w:p>
      <w:pPr>
        <w:pStyle w:val="Style18"/>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у фракції Політичної Партії «Фронт Змін» в Одеській обласній раді Стась Е.П. узагальнити відповідні звіти та підготувати зведену інформацію про результати їх обговорення для Одеської обласної ради відповідно до вимог ч.6. ст..16 Закону України «Про статус депутатів місцевих рад» та рішення Одеської обласної ради від 23.12.2014 року № 1289-VІ;</w:t>
      </w:r>
    </w:p>
    <w:p>
      <w:pPr>
        <w:pStyle w:val="Style18"/>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активізувати діяльність депутатів фракції Політичної Партії «Фронт Змін» в роботі постійних комісіях Одеської обласної ради, а також на пленарних засіданнях сесії Одеської обласної ради, шляхом підготовки відповідних проектів рішень та депутатських запитів;</w:t>
      </w:r>
    </w:p>
    <w:p>
      <w:pPr>
        <w:pStyle w:val="Style18"/>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ити та посилити роботу щодо особистих прийомів громадян, зокрема шляхом організації виїзних громадських приймалень. </w:t>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left="0" w:right="0" w:firstLine="73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ерівник депутатської фракції Політичної</w:t>
      </w:r>
    </w:p>
    <w:p>
      <w:pPr>
        <w:pStyle w:val="Style18"/>
        <w:jc w:val="both"/>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артії «Фронт Змін» в Одеській обласній раді                                           Е.П. Стась </w:t>
      </w:r>
    </w:p>
    <w:p>
      <w:pPr>
        <w:pStyle w:val="TextBody"/>
        <w:spacing w:before="0" w:after="120"/>
        <w:jc w:val="both"/>
        <w:rPr>
          <w:rFonts w:ascii="Times New Roman" w:hAnsi="Times New Roman" w:cs="Times New Roman"/>
          <w:b/>
          <w:b/>
          <w:bCs/>
          <w:sz w:val="24"/>
          <w:szCs w:val="24"/>
          <w:lang w:val="uk-UA"/>
        </w:rPr>
      </w:pPr>
      <w:r>
        <w:rPr>
          <w:rFonts w:cs="Times New Roman"/>
          <w:b/>
          <w:bCs/>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Calibri" w:cs="Times New Roman"/>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Без интервала"/>
    <w:qFormat/>
    <w:pPr>
      <w:widowControl/>
      <w:suppressAutoHyphens w:val="true"/>
      <w:kinsoku w:val="true"/>
      <w:overflowPunct w:val="true"/>
      <w:autoSpaceDE w:val="true"/>
      <w:bidi w:val="0"/>
      <w:jc w:val="left"/>
    </w:pPr>
    <w:rPr>
      <w:rFonts w:ascii="Calibri" w:hAnsi="Calibri" w:eastAsia="Calibri" w:cs="Times New Roman"/>
      <w:color w:val="auto"/>
      <w:kern w:val="2"/>
      <w:sz w:val="22"/>
      <w:szCs w:val="22"/>
      <w:lang w:val="ru-RU" w:eastAsia="zh-CN" w:bidi="ar-SA"/>
    </w:rPr>
  </w:style>
  <w:style w:type="paragraph" w:styleId="BodyTextIndent3">
    <w:name w:val="Body Text Indent 3"/>
    <w:basedOn w:val="Normal"/>
    <w:qFormat/>
    <w:pPr>
      <w:ind w:left="0" w:right="0" w:firstLine="720"/>
      <w:jc w:val="both"/>
      <w:textAlignment w:val="auto"/>
    </w:pPr>
    <w:rPr>
      <w:rFonts w:cs="Times New Roman"/>
      <w:sz w:val="32"/>
      <w:szCs w:val="32"/>
      <w:lang w:val="uk-UA" w:eastAsia="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5-04-01T13:28:52Z</dcterms:modified>
  <cp:revision>8</cp:revision>
  <dc:subject/>
  <dc:title/>
</cp:coreProperties>
</file>