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о результатах обсуждения отчетов депутатов Одесского городского совета, которые входят во фракцию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» в Одесском городском совете о своей работе за 2014 год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огласно ст. 16 Закона Украины «О местном самоуправлении в Украине», депутатами Одесского городского совета от Одесской городской организации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», а также фракции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» в Одесском городском совете были проведены отчеты перед избирателями о работе депутатов в 2014 году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тчет фракции и отдельных ее членов (Остапенко А.А., Борогана В.А., Курлянд Е.А., Морозовой И.В. и Мурзановского Г.М.) перед избирателями состоялось 03 февраля 2015 год в 16.00. по адресу: г. Одесса, ул. Михайловская, 44 В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Количество избирателей, которые присутствовали при обсуждении отчета - 32 человек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соответствии с требованиями ч. 4 ст.16 Закона Украины «О статусе депутатов местных советов» о времени и месте проведения отчета сообщалось избирателям через средства массовой информации (объявление в Одесской областной общественно - политической газете «Черноморские новости» №5 от 24.01.2015 года)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Кроме того, на заседании фракции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» в Одесском городском совете, которое состоялось 09.02.2015 года, были обсуждены отчеты депутатов фракции, а также проведен итог проведения отчетности депутатов перед избирателям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и обсуждении отчета в адрес совета и его органов, от избирателей, которые присутствовали во время отчета, письменных замечаний, предложений и поручений не поступило.</w:t>
      </w:r>
    </w:p>
    <w:p>
      <w:pPr>
        <w:pStyle w:val="NoSpacing"/>
        <w:spacing w:lineRule="auto" w:line="276"/>
        <w:ind w:left="-284" w:firstLine="710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В результате выборов в местные советы, которые прошли в октябре 2010 года, в состав Одесского городского совета вошло 11 депутатов от ПП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4"/>
          <w:lang w:val="uk-UA"/>
        </w:rPr>
        <w:t>«Фронт Змін» (9 по списку и 2 мажоритарщика).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В результате выхода некоторых депутатов из фракции в настоящее время в состав фракции входят 5 депутатов.</w:t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огласно ст. 16 Закона Украины «О статусе депутатов местных советов», депутаты Одесского городского совета от Одесской городской организации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Змін»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ежегодно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отчитываются перед избирателями о выполнении ими своей предвыборной программы, а также о проделанной работе за каждый отчетный период.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выборная программа реализуется депутатами фракции посредством подготовки и подачи на рассмотрение сессии проектов решений, депутатских запросов и обращений, а также в ходе депутатских приёмов граждан.</w:t>
      </w:r>
    </w:p>
    <w:p>
      <w:pPr>
        <w:pStyle w:val="NoSpacing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частности, на рассмотрение сессии Одесского городского совета за указанный период было внесено 4 проекта решений:</w:t>
      </w:r>
    </w:p>
    <w:p>
      <w:pPr>
        <w:pStyle w:val="NoSpacing"/>
        <w:ind w:left="-284" w:firstLine="851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- Об утверждении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Концепции Развитию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молодежного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спорта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велосипедного движения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обустройства велосипедн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инфраструктуры в г.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Одессе на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2013-2018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годы;</w:t>
      </w:r>
    </w:p>
    <w:p>
      <w:pPr>
        <w:pStyle w:val="NoSpacing"/>
        <w:ind w:left="-284" w:firstLine="851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О создании рабочей группы по обеспечению реализации решения Одесского городского совета № 3654-VI от 18.07.2013 года «Об утверждении Концепции Развития молодежного спорта, велосипедного движения и обустройства велосипедной инфраструктуры в г. Одессе на 2013-2018 годы»;</w:t>
      </w:r>
    </w:p>
    <w:p>
      <w:pPr>
        <w:pStyle w:val="NoSpacing"/>
        <w:ind w:left="-284" w:firstLine="851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- Об обращении к Президенту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Украины о поддержке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евро интеграционного курса и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безотлагательном рассмотрении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и принятии законодательных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акт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направленных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на имплементацию Соглашения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об ассоциации с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ЕС;</w:t>
      </w:r>
    </w:p>
    <w:p>
      <w:pPr>
        <w:pStyle w:val="NoSpacing"/>
        <w:ind w:left="-284" w:firstLine="851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- О присвоении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площади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возле памятника Дюку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названия «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Европейская»;</w:t>
      </w:r>
    </w:p>
    <w:p>
      <w:pPr>
        <w:pStyle w:val="NoSpacing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б отмене решения Одесского городского совета «О предоставлении согласия на вступление в хозяйственного общества» №1921-XXIV от 18.11.2003 года;</w:t>
      </w:r>
    </w:p>
    <w:p>
      <w:pPr>
        <w:pStyle w:val="NoSpacing"/>
        <w:ind w:left="-284" w:firstLine="56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 внесении изменений и дополнений в Регламент Одесского городского совета VI созыва, утвержденный решением Одесского городского совета от 06.12.2010 года №3-VI.</w:t>
      </w:r>
    </w:p>
    <w:p>
      <w:pPr>
        <w:pStyle w:val="NoSpacing"/>
        <w:ind w:left="-284" w:firstLine="851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sz w:val="28"/>
          <w:szCs w:val="24"/>
        </w:rPr>
        <w:t>Из внесённых проектов решений было принято 3.</w:t>
      </w:r>
    </w:p>
    <w:p>
      <w:pPr>
        <w:pStyle w:val="NoSpacing"/>
        <w:ind w:left="-284" w:firstLine="851"/>
        <w:jc w:val="both"/>
        <w:rPr>
          <w:rStyle w:val="Hps"/>
          <w:rFonts w:ascii="Times New Roman;Times New Roman" w:hAnsi="Times New Roman;Times New Roman" w:cs="Times New Roman;Times New Roman"/>
          <w:sz w:val="28"/>
          <w:szCs w:val="24"/>
        </w:rPr>
      </w:pPr>
      <w:r>
        <w:rPr/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Участие депутатов фракции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» в Одесском городском совете в работе постоянных комиссий.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се депутаты принимают участие в работе постоянных комиссий.</w:t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Так,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Остапенко А.А. возглавляет Постоянную комиссию мандатную, по вопросам депутат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деятельности и етики Одесского городского совета.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Основные вопросы, которые находились в поле зрения комиссии, были связаны с проблемами соблюдения депутатами Одесского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 городского совета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положений законодательства Украины о правах и обязанностях депутатов местных советов, а также с разработкой и представлением на утверждение Одесского городского совета Правил депутатской этики.</w:t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Депутат Одесского городского совета от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», член депутатской фракции -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Бороган В.А.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является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членом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постоянной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 комиссии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4"/>
            <w:u w:val="none"/>
          </w:rPr>
          <w:t>по экономической, инвестиционной политике и торговле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, к компетенции которой относится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изучение и подготовка вопросов на рассмотрение сессии городского совета о состоянии экономической, инвестиционной политики города, усовершенствования сети предприятий торговли, общественного питания и сферы услуг и бытового обслуживания.</w:t>
      </w:r>
    </w:p>
    <w:p>
      <w:pPr>
        <w:pStyle w:val="NoSpacing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Депутат Одесского городского совета от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», член депутатской фракции – Курлянд Е.А.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является членом постоянной комиссии по землеустройству и земельным правоотношениям, кото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, в пределах полномочий городского совета, рассматривает и разрабатывает положения, порядок, концепции, регулирующие земельные правоотношения на территории города.</w:t>
      </w:r>
    </w:p>
    <w:p>
      <w:pPr>
        <w:pStyle w:val="NoSpacing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Депутат Одесского городского совета от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», член депутатской фракции – Морозова И.В.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является членом постоянной комиссии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4"/>
            <w:u w:val="none"/>
          </w:rPr>
          <w:t>по туризму, развитию рекреационного комплекса и международным связям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, которая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в пределах своих полномочий, рассматривает и разрабатывает положения, концепции, программы, направленные на развитие инфраструктуры туризма (гостиницы, туроператоры, перевозчики и др.), рекреационного комплекса (пляжи, яхт-клубы, парки, аквапарки и др.), индустрии отдыха и развлечений (кинотеатры, рестораны, театры, ярмарки, выставки, концертная деятельность, аттракционы, парки отдыха, казино, покер-клубы, залы игровых автоматов, интерактивные клубы, интернет-кафе, развлекательные комплексы, услуги, дискотеки, развлекательные зоны на базе крупных торговых комплексов, ночные клубы, шоу программы, боулинг, скачки, спецэффекты и пиротехника и т.д.) города Одессы и международных связей.</w:t>
      </w:r>
    </w:p>
    <w:p>
      <w:pPr>
        <w:pStyle w:val="NoSpacing"/>
        <w:ind w:left="-284"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епутат Одесского городского совета Мурзановский Г.М. входит в состав постоянной комиссии по социальной политике и труду.</w:t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За период с 31 октября 2013 года по 31 декабря 2014 года состоялось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8 пленарних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заседаний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сессии Одесского городского совета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созыва – 02.12.2013 года, 17.12.2013 года, 24.01.2014 года, 13.02.2014 года, 25.06.2014 года, 27.08.2014 года, 29.10.2014 года, 24.12.2014 года, на которых депутатами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принято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 1868 решений.</w:t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Вне Одесского городского совета д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епутатами от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» ведется регулярный прием граждан, информация о графиках приёма каждого депутата опубликованы на официальном сайте Одесского городского совета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http://www.odessa.ua/ru/council/members/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>.</w:t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За отчетный период к депутатам фракции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» (как на личных приемах, так и по почте, как коллективные так и индивидуальные) поступило 144 обращений граждан, составлено и направлено в различные организации и учреждения 175 депутатских обращений, на 171 из которых получены ответы.</w:t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Информирование о деятельности депутатов от фракции Политической Партии «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», освещение позиции постоянно осуществляется через региональные СМИ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.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 результатам обсуждения депутатских отчетов, фракцией были приняты следующие решения: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ринять информацию, изложенную в отчетах депутатов перед избирателями к сведению;</w:t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- Председателю фракции Политической Партии « Фрон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З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» в Одесско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городском совете Остапенко А.А. обобщить соответствующие отчеты и подготовить сводную информацию о результатах их обсуждения для Одесского городского совета в соответствии с требованиями ч.6 ст. 16 Закона Украины «О статусе депутатов местных советов»;</w:t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Активизировать деятельность депутатов фракции Политической Партии «Фронт З</w:t>
      </w: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мін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» в постоянных комиссиях Одесского городского совета, а также на пленарных заседаниях сессии Одесского городского совета, путем подготовки соответствующих проектов решений и депутатских запросов;</w:t>
      </w:r>
    </w:p>
    <w:p>
      <w:pPr>
        <w:pStyle w:val="NoSpacing"/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родолжить работу по личным приемам граждан и решение вопросов, изложенных в обращениях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избирателей.</w:t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Spacing"/>
        <w:spacing w:lineRule="auto" w:line="276"/>
        <w:ind w:left="-284"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уководитель депутатской фракции</w:t>
      </w:r>
    </w:p>
    <w:p>
      <w:pPr>
        <w:pStyle w:val="NoSpacing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4"/>
          <w:lang w:val="uk-UA"/>
        </w:rPr>
        <w:t>Политической Партии «Фронт Змін» в</w:t>
      </w:r>
    </w:p>
    <w:p>
      <w:pPr>
        <w:pStyle w:val="NoSpacing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4"/>
          <w:lang w:val="uk-UA"/>
        </w:rPr>
        <w:t>Одесском городском совете</w:t>
        <w:tab/>
        <w:tab/>
        <w:tab/>
        <w:tab/>
        <w:tab/>
        <w:tab/>
        <w:t>А.А. Остапенко</w:t>
      </w:r>
    </w:p>
    <w:p>
      <w:pPr>
        <w:pStyle w:val="NoSpacing"/>
        <w:spacing w:lineRule="auto" w:line="276"/>
        <w:ind w:left="-284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Hps">
    <w:name w:val="hps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sa.ua/ru/acts/council/34093/" TargetMode="External"/><Relationship Id="rId3" Type="http://schemas.openxmlformats.org/officeDocument/2006/relationships/hyperlink" Target="http://www.odessa.ua/ru/acts/council/34047/" TargetMode="External"/><Relationship Id="rId4" Type="http://schemas.openxmlformats.org/officeDocument/2006/relationships/hyperlink" Target="http://www.odessa.ua/ru/council/membe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1:00Z</dcterms:created>
  <dc:creator>*</dc:creator>
  <dc:description/>
  <cp:keywords/>
  <dc:language>en-US</dc:language>
  <cp:lastModifiedBy>*</cp:lastModifiedBy>
  <dcterms:modified xsi:type="dcterms:W3CDTF">2015-02-11T12:21:00Z</dcterms:modified>
  <cp:revision>2</cp:revision>
  <dc:subject/>
  <dc:title/>
</cp:coreProperties>
</file>