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0" w:right="0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фракции Компартии Украины в Одесском областном совете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з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2 г. во фракции Компартии Украины работали депутаты Буратынский В.В., Дорохов А.Н., Яковлев И.Я.. В октябре 2012г. Дорохов А.Н. был избран Народным депутатом Украины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Члены фракции  работали в составе следующих постоянных комиссий: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Буратынский В.В. – комиссия по  вопросам социальной защиты (провела 17 заседаний, рассмотрела 86 вопросов);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рохов А.Н. – комиссия по делам молодежи, спорта, образования и науки (провела 14 заседаний, рассмотрела 71 вопрос) ;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Яковлев И.Я. – комиссия по вопросам экономики, промышленности, развитию предпринимательства и регуляторной политике (провела 15 заседаний, рассмотрела более 120 вопросов)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7 сессий Одесского областного совета, На сессиях рассмотрено 359 вопросов, в том числе принято 18 новых региональных программ и в 18 действующих программ внесены  изменения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  работе в комиссиях над  проектами решений и программ депутаты фракции стремились к обеспечению реализации экономического и социального блока требований Программы Компартии Украины, а именно всесторонней поддержки отечественного промышленного и сельскохозяйственного производства,  здравоохранения, образования,  социальной защиты населения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фракции Компартии Украины: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 «Программу поддержки малого и среднего предпринимательства на 2013 – 2015 г.г.» внесено положение по приоритетной поддержке предпринимательства в сфере промышленного и сельскохозяйственного производства;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 программах «Социально-экономического и культурного развития», «Безопасная Одессщина», «Занятость населения», «Привлечения инвестиций и развития внешнеэкономической  деятельности» и ряде других уточнены или  внесены конкретные цели и показатели, которые позволят более объективно оценивать итоги выполнения программ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в «Программу патриотического воспитания детей и молодежи «Патриот» внесено положение о поднятии в День Победы и дни годовщин освобождения населенных пунктов области от немецко-фашистских захватчиков копии Знамени Победы  возле зданий советов, административных органов и учебных заведений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7 сессии была заслушана информация начальника областного управления МВД о ходе  расследования штурма боевиками ВО «Свобода» Одесского горсовета. В решение сессии внесено соответствующее обращение к правоохранительным органам Украины.  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15 сессии при принятии «Программы преодоления и предупреждения бедности»  фракцией Компартии  было внесено предложение о разработке конкретных мероприятий по борьбе с уклонением от уплаты  налогов с физических лиц  и взносов в пенсионный фонд. Радикальным решением проблемы бедности является восстановление промышленного и сельскохозяйственного производства и всемерная защита отечественного производителя. Это требует огромных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вод экономики из тени требует только политической воли власти. Эксперты оценивают объем теневой экономики в Украине от 40% до 55% от экономики официальной. В теневой экономике соотношение «белой» части заработной платы  к «черной»  оценивается не менее как 1:3. Поэтому областной бюджет недополучает  около 900 миллионов гривен, менее половины от возможного получает и пенсионный фонд. Существенную часть бедных составляют пенсионеры. Вывод экономики из тени позволит получить средства для почти двухкратного повышения пенсий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транах, которые нашему народу представляют образцами демократии, уклонение от уплаты налогов является тяжким преступлением и «уклонисты»  либо платят огромные штрафы, либо идут за решетку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лосовании по включение предложения фракции коммунистов в решение сессии  только 26 депутатов  проголосовали «за». Остальных грабеж пенсионеров и  бюджета, по-видимому, устраивает. 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Фракция поддержала все программы и отдельные решения, связанные с развитием промышленного, сельскохозяйственного производства, инфраструктуры области  и созданием рабочих мест, развитием здравоохранение и образования, социальной защитой населения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оектов бюджета и изменений в бюджете депутаты фракции постоянно вносят предложения по увеличению финансирования производства, здравоохранения, образования, социальной защите населения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смотрения стратегий и программ развития страны и области можно сделать вывод, что главным препятствием для экономического и, соответственно, социального развития и страны, и области является законодательство Украины. Наши законодатели  озабочены не возрождением своей страны, а тем, какую оценку даст их законотворчеству Запад.     </w:t>
      </w:r>
    </w:p>
    <w:p>
      <w:pPr>
        <w:pStyle w:val="Normal"/>
        <w:ind w:left="0" w:right="0" w:firstLine="561"/>
        <w:jc w:val="both"/>
        <w:rPr/>
      </w:pPr>
      <w:r>
        <w:rPr>
          <w:sz w:val="28"/>
          <w:szCs w:val="28"/>
        </w:rPr>
        <w:t xml:space="preserve">Разработка стратегий и программ для страны и области зачастую доверена или отечественным «грантоедам», или непосредственно организациям типа американской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</w:rPr>
        <w:t>. Они действуют в интересах Запада, который в возрождении Украины, как индустриальной страны, не заинтересован. Поэтому производство и отраслевая наука в Украине погибают. А Одесская область по темпам падения промышленного производства уже второй год находится  среди «лидеров»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фракции для приема избирателей создали свои общественные приемные. За отчетный период депутатом Дороховым было принят 31 избиратель, Буратынским – 134, Яковлевым – 47. По их обращениям в различные инстанции направлено 128 депутатских обращений. Остальным обратившимся оказана консультационная и юридическая помощь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епутаты фракции принимали участие в общественных слушаниях по проектам трудового и жилищного кодексов, проводили встречи с избирателями в области, в трудовых коллективах предприятий Одессы и области, выступали на митингах и собраниях избирателей, принимали участие в диспутах в СМИ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Большим недостатком в работе фракции является крайне малое количество встреч с избирателями в области и выступлений в СМИ депутатов фракции.</w:t>
      </w:r>
    </w:p>
    <w:p>
      <w:pPr>
        <w:pStyle w:val="Normal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Руководитель фракции</w:t>
        <w:tab/>
        <w:tab/>
        <w:tab/>
        <w:tab/>
        <w:tab/>
        <w:t>И.Я. Яковлев</w:t>
      </w:r>
    </w:p>
    <w:sectPr>
      <w:headerReference w:type="default" r:id="rId2"/>
      <w:footerReference w:type="default" r:id="rId3"/>
      <w:type w:val="nextPage"/>
      <w:pgSz w:w="11906" w:h="16838"/>
      <w:pgMar w:left="1122" w:right="755" w:gutter="0" w:header="540" w:top="816" w:footer="655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0" w:right="6012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6012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ind w:left="0" w:right="6012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42:00Z</dcterms:created>
  <dc:creator>LYUDA</dc:creator>
  <dc:description/>
  <dc:language>en-US</dc:language>
  <cp:lastModifiedBy>Igor</cp:lastModifiedBy>
  <cp:lastPrinted>2011-12-12T14:43:00Z</cp:lastPrinted>
  <dcterms:modified xsi:type="dcterms:W3CDTF">2013-05-15T11:47:00Z</dcterms:modified>
  <cp:revision>11</cp:revision>
  <dc:subject/>
  <dc:title>СОГЛАСОВАНО</dc:title>
</cp:coreProperties>
</file>