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36"/>
          <w:szCs w:val="36"/>
        </w:rPr>
        <w:t xml:space="preserve">             </w:t>
      </w:r>
      <w:r>
        <w:rPr>
          <w:b/>
          <w:sz w:val="32"/>
          <w:szCs w:val="32"/>
        </w:rPr>
        <w:t xml:space="preserve">О некоторых результатах работы членов  фракции   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Компартия   Украины” в Одесском горсовете в 2012 г.</w:t>
      </w:r>
    </w:p>
    <w:p>
      <w:pPr>
        <w:pStyle w:val="NormalWeb"/>
        <w:spacing w:lineRule="atLeast" w:line="240" w:before="0" w:after="28"/>
        <w:ind w:left="0" w:right="0" w:firstLine="540"/>
        <w:jc w:val="both"/>
        <w:rPr/>
      </w:pPr>
      <w:r>
        <w:rPr>
          <w:sz w:val="32"/>
          <w:szCs w:val="32"/>
        </w:rPr>
        <w:t>Как и прежд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</w:t>
      </w:r>
      <w:r>
        <w:rPr>
          <w:sz w:val="28"/>
          <w:szCs w:val="28"/>
        </w:rPr>
        <w:t>ракция “Компартия Украины” в Одесском городском совете состоит их четырех депутатов–  Парадовского А.В.(председателя фракции), ПолищукаВ.У.(заместителя председателя),                                 Стогул Г.Т.(коммунист), Кисловского А.В.(беспартийного, выдвигался в депутаты от КПУ по мажоритарному округу №25 в Приморском районе).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путатов-коммунистов заключается в заседаниях на сессиях городского совета, в работе различных комиссий и групп и приеме граждан. Также приемом граждан занимаются и помощники депутатов. 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фракции “Компартия Украины” в Одесском городском совете  принимали активное участие в обсуждении всех вопросов повесток дня сессий. Особенно это касалось вопросов социальной сферы, защиты малоимущих и недопущения разбазаривания коммунальной собственности.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ждан Одессы на слуху проблема создания печально известного ООО “Международный аэропорт  “Одесса” в 2011 году, которое было продавлено беспринципной позицией большинства в горсовете. Из-за этого Одесская городская громада потеряла сверприбыльное предприятие, а с ним и недополучение значительных сумм и в так “дырявый” бюджет города. А многие одесситы потеряли и рабочие места, не говоря уже о снижении уровня зарплаты оставшимся там работникам. Коммунисты на протяжении  2-х лет убеждали городской совет, прокуратуру города и высшие органы власти страны о преступности такого решения, но, как говорится, “воз и ныне там”. Видимо очень высоким покровителям выгодно самим иметь в личной собственности столь прибыльное предприятие. 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юльской сессии горсовета депутат Полищук выступил с резкой критикой сложившейся в Одессе практики передачи, по хитрым схемам, коммунальных рынков в частную собственность и предложил создать депутатскую комиссию по изучению ситуации на рынках г.Одессы, включив в её состав представителей всех фракций. Такая комиссия была создана и Полищук вошёл в её состав.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категорически выступали против застройки морского побережья в пределах г.Одессы и продажи земель в рекреационной зоне. Кое-что удалось добиться-недопущена продажа 46 соток земли вблизи моря (пер.Азарова,1) на подставных лиц и продажа санатория “Магнолия”, а также выделение земельного участка под строительство жилого дома в парке им.Шевченко на сессии горсовета 21 декабря 2012 г. Но, к глубокому сожалению, большинство вопросов решить таким малым количеством депутатов-коммунистов не представилось возможным. Посмотрите какими темпами заливаются бетоном и застраиваются одесские пляжи. Скоро простому одесситу и приезжему отдыхающему и к морю невозможно будет проползти. И в этом виновна сложившаяся в стране система власти. Одни её называют беспределом, другие диким капитализмом. А разве капитализм бывает не диким?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кабрьской сессии коммунисты Парадовский А.В. и Полищук В.У. раскритиковали недолугий бюджет на 2013 год, который благодаря таким подаркам,  как КП “Международный аэропорт ”Одесса” и коммунальные рынки, провладной фракцией частному бизнесу, потерял значительную доходную часть и выглядит хуже бюджета 2012 года.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сты и на согласительных советах и на сессиях горсовета, включая и сессию 21.12.2012 года осудили попытку провладных депутатов, как-бы в насмешку переименовать ул,Зоопарковую (это не улица, а непонятный тупик) в ул.Советской Армии, название которой просят ветераны вернуть на карту города-героя Одессы. В итоге, на сессии было принято решение данный вопрос с рассмотрения снять и перенести на очередную сессию, подобрав и согласовав более значимую улицу. В частности коммунист Полищук, от имени ветеранов предложил переименовать ул.Ицхака Рабина, не имеющего абсолютно никакого отношения к г.Одессе, в ул.Советской Армии.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коммунисты активно выступили за переименование улицы пещерных ОУНовцев И.и Ю.Липы в Пишоновскую. 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депутаты фракции “Компартия Украины” в Одесском городском совете внесли существенный вклад в реконструкцию сквера им. Космонавтов. Они внесли 350 тысяч гривен своего депутатского фонда в сооружение украшения этого сквера – фонтана.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описана только частичка работы депутатов-комунистов в горсовете. В дальнейшем мы планируем публиковать отчеты своей работы на каждой сессии горсовета и ежегодный отчет работы каждого коммуниста в комиссиях/группах о результатах приема граждан и др.</w:t>
      </w:r>
    </w:p>
    <w:p>
      <w:pPr>
        <w:pStyle w:val="NormalWeb"/>
        <w:spacing w:lineRule="atLeast" w:line="240" w:before="0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интересное то, что и провластные и оппозиционные и частные телеканалы никогда не показывают выступлений коммунистов на своих телеканалах. Компартия же своих телеканалов не имеет. Поэтому складывается впечатление, что коммунисты, как бы и не работают в городском совете.</w:t>
      </w:r>
    </w:p>
    <w:p>
      <w:pPr>
        <w:pStyle w:val="NormalWeb"/>
        <w:spacing w:lineRule="atLeast" w:line="240" w:before="0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ракции “Компартия Украины” </w:t>
      </w:r>
    </w:p>
    <w:p>
      <w:pPr>
        <w:pStyle w:val="NormalWeb"/>
        <w:spacing w:lineRule="atLeast" w:line="240"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>в Одесском городском совете                                          А.Парадовский</w:t>
      </w:r>
    </w:p>
    <w:p>
      <w:pPr>
        <w:pStyle w:val="NormalWeb"/>
        <w:spacing w:lineRule="atLeast" w:line="240" w:before="0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>14 января 2013 год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9:00Z</dcterms:created>
  <dc:creator>Partyzan</dc:creator>
  <dc:description/>
  <dc:language>en-US</dc:language>
  <cp:lastModifiedBy>Partyzan</cp:lastModifiedBy>
  <dcterms:modified xsi:type="dcterms:W3CDTF">2013-01-14T19:33:00Z</dcterms:modified>
  <cp:revision>4</cp:revision>
  <dc:subject/>
  <dc:title/>
</cp:coreProperties>
</file>