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Звіт фракції Народної партії в Одеській обласній раді</w:t>
      </w:r>
    </w:p>
    <w:p>
      <w:pPr>
        <w:pStyle w:val="TextBody"/>
        <w:rPr>
          <w:rFonts w:ascii="Tahoma" w:hAnsi="Tahoma" w:cs="Tahoma"/>
          <w:b w:val="false"/>
          <w:b w:val="false"/>
          <w:bCs w:val="false"/>
          <w:i w:val="false"/>
          <w:i w:val="false"/>
          <w:caps w:val="false"/>
          <w:smallCaps w:val="false"/>
          <w:color w:val="000000"/>
          <w:spacing w:val="0"/>
          <w:sz w:val="18"/>
        </w:rPr>
      </w:pPr>
      <w:r>
        <w:rPr>
          <w:rFonts w:cs="Tahoma" w:ascii="Tahoma" w:hAnsi="Tahoma"/>
          <w:b w:val="false"/>
          <w:bCs w:val="false"/>
          <w:i w:val="false"/>
          <w:caps w:val="false"/>
          <w:smallCaps w:val="false"/>
          <w:color w:val="000000"/>
          <w:spacing w:val="0"/>
          <w:sz w:val="18"/>
        </w:rPr>
        <w:t>Закінчився 2012 рік, разом з ним відійшли у минуле вибори до Верховної Ради України, передвиборні агітації, обіцянки та надії на краще майбутнє.</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Традиційно, на початку 2013 року парламентарії та політичні партії мають відзвітувати перед українцями про роботу за минулий рік. Проте така практика в Україні існує частково і використовується лише під вибори. Однак народники щороку звітують про свою діяльність, що свідчить – вони активно працюють на результат.</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Одним із основних завдань секретаріату Одеської обласної партійної організації є активізація роботи партійних осередків, районних та міських партійних організацій. З цією метою готуються та проводяться збори в партійних осередках, конференції, партійні активи, засідання виконавчих комітетів місцевих та обласної партійних організацій.</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Протягом листопада – грудня 2012 року були проведені звітно-виборні збори в 951 партійному осередку та звітно-виборні конференції в районних і міських партійних організаціях.</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Активно обговорювались у партійних осередках, на засіданнях виконкомів місцевих партійних організацій заяви Політвиконкому Народної Партії.</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У 2012 році проведено 4 засідання виконкому та 2 засідання ради обласної партійної організації на яких обговорювались актуальні питання діяльності партійних організацій та участі у виборчій кампанії до Верховної Ради України.</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У липні 2012 року проведена XVI конференція обласної партійної організації.</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Місцевими партійними організаціями велась робота з ревізії партійних рядів, залученню до лав Народної Партії нових членів та створенню нових первинних осередків. За 2012 рік створено 2 нових партійних осередки, кількісний склад обласної партійної організації збільшився на 265 членів партії. Вибуло із членів партії 93 особи, прийнято 358 нових членів.</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Продовжував роботу постійно діючий семінар для керівників секретаріатів місцевих партійних організацій з метою підвищення їх професійного рівня. Заняття відбувались в офісному приміщенні секретаріату обласної партійної організації. На заняттях розглядались актуальні питання організаційно-партійної та ідеологічно-пропагандистської роботи.</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Весь звітний період надавалась методична і практична допомога головам та керівникам секретаріатів районних, міських, районних в м. Одеса партійних організацій.</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У складі Одеської обласної ради VI скликання працює 12 депутатів від Одеської обласної організації Народної Партії. 5 з них обрано за списками у багатомандатному виборчому окрузі та 7 – у одномандатних мажоритарних округах. Було проведено 6 засідань фракції на яких розглянуто 14 питань. На засіданнях фракції розглядались актуальні питання розвитку регіону та звіти депутатів обласної ради від Народної Партії про проведену роботу. 26 грудня 2012 участь у засіданні фракції взяв народний депутат України, голова обласної організації Народної Партії С.Р. Гриневецький. На цьому засіданні обговорювались підсумки роботи фракції за рік та завдання фракції на наступний рік</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В області працювали 31 громадська приймальня обласної та місцевих організацій Народної Партії, 4 громадські приймальні народного депутата України С.Р.Гриневецького, 135 – депутатів обласної, районних та міських рад міст обласного значення. Громадськими приймальнями місцевих організацій Народної Партії, депутатами місцевих рад всіх рівнів, обраних від Народної Партії у 2012 р. розглянуто близько 7 тис. звернень громадян, проведено біля 3 тис. особистих прийомів на яких прийнято близько 5 тис. громадян.</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Також значна увага приділялась проведено культурно-масових заходів. У них взяло участь більше 20 тисяч одеситів. Так наприклад, до Дня міста Одеси підготовлена і проведена велика концертна програма «Малиновый звон или с праздником, родная Одесса!», «На Молдаванке музыка играет или сделано в Одессе», відбулася культурна акція, присвячена Дню вчителя за участю майстрів мистецтв та кращих художніх колективів, творчих колективів вчителів та дитячих колективів навчально-виховних закладів, 14 жовтня пройшов фестиваль дитячої творчості «Малинівка».</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13 жовтня в Малиновському районі м. Одеси, в переддень великого свята Покрова Пресвятої Богородиці відбувся осінній ярмарок. Свою сільськогосподарську продукцію одеситам привезли з усіх районів області працівники фермерських господарств, підприємств харчової, переробної промисловості, громадського харчування. Більше 10 тисяч мешканців району придбали якісні продукти за цінами товаровиробників, які набагато нижчі ринкових та тих, що в супермаркетах.</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Активно працювали протягом року депутати обласної ради від Народної Партії, місцеві партійні організації. Ось тільки декілька прикладів:</w:t>
      </w:r>
    </w:p>
    <w:p>
      <w:pPr>
        <w:pStyle w:val="TextBody"/>
        <w:widowControl/>
        <w:pBdr/>
        <w:spacing w:lineRule="atLeast" w:line="300" w:before="150" w:after="150"/>
        <w:ind w:left="75" w:right="0" w:firstLine="720"/>
        <w:jc w:val="both"/>
        <w:rPr/>
      </w:pPr>
      <w:r>
        <w:rPr>
          <w:rStyle w:val="StrongEmphasis"/>
          <w:rFonts w:cs="Tahoma" w:ascii="Tahoma" w:hAnsi="Tahoma"/>
          <w:b w:val="false"/>
          <w:i w:val="false"/>
          <w:caps w:val="false"/>
          <w:smallCaps w:val="false"/>
          <w:color w:val="000000"/>
          <w:spacing w:val="0"/>
          <w:sz w:val="18"/>
        </w:rPr>
        <w:t>-</w:t>
      </w:r>
      <w:r>
        <w:rPr>
          <w:rFonts w:cs="Tahoma" w:ascii="Tahoma" w:hAnsi="Tahoma"/>
          <w:b w:val="false"/>
          <w:i w:val="false"/>
          <w:caps w:val="false"/>
          <w:smallCaps w:val="false"/>
          <w:color w:val="000000"/>
          <w:spacing w:val="0"/>
          <w:sz w:val="18"/>
        </w:rPr>
        <w:t> член Політради Народної Партії, заступник голови обласної організації Народної Партії, депутат обласної ради Калашник В.І. закупив новорічні подарунки для вихованців усіх дитячих садків Миколаївського району області, надав фінансову допомогу Антонюківській сільській раді Миколаївського району для погашення заборгованості за використану електроенергії та водопостачання населенням у сумі 1700 грн., при проведенні особистого прийому громадян в смт. Миколаївка надав матеріальну допомогу 9 малозабезпеченим громадянам на загальну суму 1500 гривень;</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 голова Саратської районної організації Народної Партії Чиклікчи Г.Г., голова Одеської обласної ради сільгосптоваровиробників Чиклікчи, депутат обласної ради від Народної Партії Братінов І.В, член Народної Партії Саламаха В.Д. організували свято Дня добродійності в смт. Сарата;</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 активісти Кілійської районної організації Народної Партії взяли участь в організації та проведенні Дня Лози - свята виноградарів та виноробів;</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 за сприяння голови Красноокнянської районної організації Народної Партії Терзієва П.Г. відбувся святковий концерт та обід, присвячений вшануванню учасників бойових дій на території інших держав;</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 Красноокнянська районна організація Народної Партії підготувала методичну дошкільну бібліотечку та демонстраційний матеріал для Антонівського дитячого садка;</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 була офіційно зареєстрована дівоча футбольна команда «Ананьїв» як дитячий футбольний клуб ФК «МРІЯ»-2006» м. Ананьїв. Президентом  клубу став голова Ананьївської районної організації Народної Партії, депутат районної ради від Народної Парті Мунтян В. Ф., який протягом останніх років повністю забезпечував життєдіяльність  команди;</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 Овідіопольська районна організація Народної Партії організувала та провела святковий концерт, обід з польовою кухнею для Ветеранів Великої Вітчизняної війни.</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Цей перелік можна було б продовжувати.</w:t>
      </w:r>
    </w:p>
    <w:p>
      <w:pPr>
        <w:pStyle w:val="TextBody"/>
        <w:widowControl/>
        <w:pBdr/>
        <w:spacing w:lineRule="atLeast" w:line="300" w:before="150" w:after="150"/>
        <w:ind w:left="75" w:right="0" w:firstLine="720"/>
        <w:jc w:val="both"/>
        <w:rPr>
          <w:rFonts w:ascii="Tahoma" w:hAnsi="Tahoma" w:cs="Tahoma"/>
          <w:b w:val="false"/>
          <w:b w:val="false"/>
          <w:i w:val="false"/>
          <w:i w:val="false"/>
          <w:caps w:val="false"/>
          <w:smallCaps w:val="false"/>
          <w:color w:val="000000"/>
          <w:spacing w:val="0"/>
          <w:sz w:val="18"/>
        </w:rPr>
      </w:pPr>
      <w:r>
        <w:rPr>
          <w:rFonts w:cs="Tahoma" w:ascii="Tahoma" w:hAnsi="Tahoma"/>
          <w:b w:val="false"/>
          <w:i w:val="false"/>
          <w:caps w:val="false"/>
          <w:smallCaps w:val="false"/>
          <w:color w:val="000000"/>
          <w:spacing w:val="0"/>
          <w:sz w:val="18"/>
        </w:rPr>
        <w:t>Одеська обласна організація Народної Партії знаходиться в мобілізаційній готовності та здатна і надалі виконувати поставлені перед нею завдання.</w:t>
      </w:r>
    </w:p>
    <w:p>
      <w:pPr>
        <w:pStyle w:val="TextBody"/>
        <w:widowControl/>
        <w:pBdr/>
        <w:spacing w:lineRule="atLeast" w:line="300" w:before="150" w:after="150"/>
        <w:ind w:left="75" w:right="0" w:firstLine="720"/>
        <w:jc w:val="both"/>
        <w:rPr>
          <w:caps w:val="false"/>
          <w:smallCaps w:val="false"/>
          <w:color w:val="000000"/>
          <w:spacing w:val="0"/>
        </w:rPr>
      </w:pPr>
      <w:r>
        <w:rPr>
          <w:caps w:val="false"/>
          <w:smallCaps w:val="false"/>
          <w:color w:val="000000"/>
          <w:spacing w:val="0"/>
        </w:rPr>
        <w:t> </w:t>
      </w:r>
    </w:p>
    <w:p>
      <w:pPr>
        <w:pStyle w:val="TextBody"/>
        <w:widowControl/>
        <w:pBdr/>
        <w:spacing w:lineRule="atLeast" w:line="300" w:before="150" w:after="150"/>
        <w:ind w:left="75" w:right="0" w:firstLine="720"/>
        <w:jc w:val="right"/>
        <w:rPr/>
      </w:pPr>
      <w:r>
        <w:rPr>
          <w:rStyle w:val="StrongEmphasis"/>
          <w:rFonts w:cs="Tahoma" w:ascii="Tahoma" w:hAnsi="Tahoma"/>
          <w:b w:val="false"/>
          <w:i w:val="false"/>
          <w:caps w:val="false"/>
          <w:smallCaps w:val="false"/>
          <w:color w:val="000000"/>
          <w:spacing w:val="0"/>
          <w:sz w:val="18"/>
        </w:rPr>
        <w:t>Керівник секретаріату Одеської обласної</w:t>
      </w:r>
    </w:p>
    <w:p>
      <w:pPr>
        <w:pStyle w:val="TextBody"/>
        <w:widowControl/>
        <w:pBdr/>
        <w:spacing w:lineRule="atLeast" w:line="300" w:before="150" w:after="150"/>
        <w:ind w:left="75" w:right="0" w:firstLine="720"/>
        <w:jc w:val="right"/>
        <w:rPr/>
      </w:pPr>
      <w:r>
        <w:rPr>
          <w:rStyle w:val="StrongEmphasis"/>
          <w:rFonts w:cs="Tahoma" w:ascii="Tahoma" w:hAnsi="Tahoma"/>
          <w:b w:val="false"/>
          <w:i w:val="false"/>
          <w:caps w:val="false"/>
          <w:smallCaps w:val="false"/>
          <w:color w:val="000000"/>
          <w:spacing w:val="0"/>
          <w:sz w:val="18"/>
        </w:rPr>
        <w:t>організації Народної Партії</w:t>
      </w:r>
    </w:p>
    <w:p>
      <w:pPr>
        <w:pStyle w:val="TextBody"/>
        <w:widowControl/>
        <w:pBdr/>
        <w:spacing w:lineRule="atLeast" w:line="300" w:before="150" w:after="150"/>
        <w:ind w:left="75" w:right="0" w:firstLine="720"/>
        <w:jc w:val="right"/>
        <w:rPr/>
      </w:pPr>
      <w:r>
        <w:rPr>
          <w:rStyle w:val="StrongEmphasis"/>
          <w:rFonts w:cs="Tahoma" w:ascii="Tahoma" w:hAnsi="Tahoma"/>
          <w:b w:val="false"/>
          <w:i w:val="false"/>
          <w:caps w:val="false"/>
          <w:smallCaps w:val="false"/>
          <w:color w:val="000000"/>
          <w:spacing w:val="0"/>
          <w:sz w:val="18"/>
        </w:rPr>
        <w:t>В.Х.Даценко</w:t>
      </w:r>
    </w:p>
    <w:p>
      <w:pPr>
        <w:pStyle w:val="Normal"/>
        <w:rPr/>
      </w:pPr>
      <w:r>
        <w:rPr>
          <w:b w:val="false"/>
          <w:bCs w:val="false"/>
        </w:rPr>
        <w:t xml:space="preserve">Джерело - </w:t>
      </w:r>
      <w:hyperlink r:id="rId2">
        <w:r>
          <w:rPr>
            <w:rStyle w:val="InternetLink"/>
          </w:rPr>
          <w:t>http://narodna.org.ua/news.php?AYear=2013&amp;AMonth=1&amp;ADay=17&amp;ArticleID=16793&amp;</w:t>
        </w:r>
      </w:hyperlink>
    </w:p>
    <w:sectPr>
      <w:headerReference w:type="default" r:id="rId3"/>
      <w:footerReference w:type="default" r:id="rId4"/>
      <w:type w:val="nextPage"/>
      <w:pgSz w:orient="landscape" w:w="16838" w:h="11906"/>
      <w:pgMar w:left="1134" w:right="1134" w:gutter="0" w:header="737" w:top="1059"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ahom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0"/>
      <w:lang w:val="uk-UA"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sz w:val="20"/>
      <w:szCs w:val="20"/>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a.org.ua/news.php?AYear=2013&amp;AMonth=1&amp;ADay=17&amp;ArticleID=16793&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8:00Z</dcterms:created>
  <dc:creator>user</dc:creator>
  <dc:description/>
  <dc:language>en-US</dc:language>
  <cp:lastModifiedBy>user</cp:lastModifiedBy>
  <cp:lastPrinted>2012-04-19T14:32:00Z</cp:lastPrinted>
  <dcterms:modified xsi:type="dcterms:W3CDTF">2012-07-16T12:39:00Z</dcterms:modified>
  <cp:revision>4</cp:revision>
  <dc:subject/>
  <dc:title>                                                                                                                           Проект </dc:title>
</cp:coreProperties>
</file>