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віт депутатів фракції «Батьківщина» в Одеській обласній ра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ро здійснення депутатами повноважень у 2014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кція ВО «Батьківщина» в Одеській обласній раді у 2014 році була представлена 4 депутатами. Очолює фракцію Веселов Сергій Робертович. До складу фракції також входять: Микола Атаманюк, Василь Задорожнюк та Юрій Плужников.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кцією «Батьківщина» в Одеській обласній раді протягом 2014 року системно здійснювались депутатські повноваження, спрямовані на захист інтересів територіальних громад Одеської області та окремих громадян. Це одна з небагатьох партій, яка не тільки вислуховувала проблеми людей але й безпосередньо допомагала їх вирішенню. Відповідно до положень Закону України «Про звернення громадян» депутатами, у тому числі за допомогою помічників-консультантів здійснювався постійний прийом громадян і варто зазначити, що більшість звернень були зумовлені порушенням органами місцевого самоврядування та суддями адміністративного суду, конституційного права на мирні зібрання, гарантовані ст. 39 Конституції Україн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даного чинним законодавством України права, голова фракції ВО «Батьківщина» в Одеській обласній раді, Сергій Веселов неодноразово виступав автором подання проектів рішень в Одеській обласній раді. За 2014 рік, за поданням голови фракції були розглянуті крім інших наступні питання:</w:t>
      </w:r>
    </w:p>
    <w:p>
      <w:pPr>
        <w:pStyle w:val="NormalWeb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нтрольної комісії обласної ради з питань приватизації майна спільної власності територіальних громад сіл, селищ, міст області.</w:t>
      </w:r>
    </w:p>
    <w:p>
      <w:pPr>
        <w:pStyle w:val="NormalWeb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вернення до членів територіальних громад Одеської області про недопустимість дій, що загрожують ескалації політичного конфлікту в Україні.</w:t>
      </w:r>
    </w:p>
    <w:p>
      <w:pPr>
        <w:pStyle w:val="NormalWeb"/>
        <w:spacing w:before="28" w:after="28"/>
        <w:ind w:left="0" w:right="0" w:firstLine="567"/>
        <w:jc w:val="both"/>
        <w:rPr>
          <w:bCs/>
          <w:color w:val="24292D"/>
          <w:sz w:val="28"/>
          <w:szCs w:val="28"/>
          <w:lang w:val="uk-UA"/>
        </w:rPr>
      </w:pPr>
      <w:r>
        <w:rPr>
          <w:bCs/>
          <w:color w:val="24292D"/>
          <w:sz w:val="28"/>
          <w:szCs w:val="28"/>
          <w:lang w:val="uk-UA"/>
        </w:rPr>
        <w:t>На превеликий жаль, депутатська більшість проігнорувала важливість прийняття рішень, вкрай необхідних для членів територіальних громад Одеської області.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ласна громадянська позиція висловлювалась не лише у сесійній залі Одеської обласної ради, а й серед представників громади. На початку 2014 року Сергій Веселов виступав співорганізатором «Одеського Євромайдану» та заходів протесту проти незаконного референдуму, призначеного Верховною Радою АР Крим, </w:t>
      </w:r>
      <w:r>
        <w:rPr>
          <w:rStyle w:val="FontStyle74"/>
          <w:sz w:val="28"/>
          <w:szCs w:val="28"/>
          <w:lang w:val="uk-UA" w:eastAsia="uk-UA"/>
        </w:rPr>
        <w:t>«Євромаршу миру» на</w:t>
      </w:r>
      <w:r>
        <w:rPr>
          <w:sz w:val="28"/>
          <w:szCs w:val="28"/>
          <w:lang w:val="uk-UA"/>
        </w:rPr>
        <w:t xml:space="preserve"> підтримку територіальної цілісності, недоторканості та суверенітету України. </w:t>
      </w:r>
    </w:p>
    <w:p>
      <w:pPr>
        <w:pStyle w:val="NormalWeb"/>
        <w:spacing w:before="28" w:after="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ами, які входять до фракції «Батьківщина» в Одеській обласній раді було прийнято 354 громадянина. З низки питань на усні звернення громадян було надане усне роз’яснення. У випадках, коли було необхідне депутатське реагування із захисту законних прав, інтересів і свобод - готувались і спрямовувались депутатські звернення, які в основному мали таку тематику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недостатнього захисту громадян правоохоронними орган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захисту прав і свобод громадян та їх законних інтересі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свавілля посадових осіб місцевого самоврядування та місцевих органів державної влад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із тим члени фракції долучали громадськість до аналізу показників Державного бюджету України на 2015 рік. На проведених громадських слуханнях було ухвалено наступне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надавати право уряду і міністерствам без згоди територіальної громади закривати соціальні об'єкти: школи, дитячі садки і будинки пристаріли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хилити пропозицію про платну освіту в 10 і 11 класах середньої школ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никнути порушення Угоди про Асоціацію з ЄС через зміни до українського законодавств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приймати рішення про збільшення мита на імпортну продукці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Одеської обласної ради, Василь Задорожнюк постій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в матеріальну підтримку різним суб’єктам звернення на суму близько 40 тисяч грн. по таким питанням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помога дитячим садкам та школам району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помога в укомплектуванні медикаментами Раухівської військової частини А 1875 для відправки воїнів в зону АТО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помога у забезпеченні задовільного функціонування Березівського притулку для дітей, позбавлених батьківського піклуванн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ідтримка спілки ветеранів Афганістану та Березівської районної організації ветеранів Великої Вітчизняної війн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помога  представникам Березівського району для участі у обласних змаганнях з шахі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помога футбольній команді с. Маринове на придбання спортивного обладнанн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рім матеріальної допомоги було надано юридичний супровід з питань відновлення водопостачання у смт. Раухівка, а також своєчасного надсилання кореспонденції місцевим відділення ДППЗ «Укрпошта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фракції під час виконання своєї депутатської діяльності у 2014 році приділяли увагу крім інших ще наступним питанням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едення Болградською районною радою частини коштів, призначених для будинку культури у с. Табаки на Болградську районну дитячу лікарню, адже виділених коштів для будинку культури є недостатньо для проведення потрібних робі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нення щодо внесення до бюджету Одеської області ремонту частини будівлі Одеського обласного гуманітарного центру позашкільної освіт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мешканцям м. Одеси щодо встановлення зупиночного комплексу для автобусів, що працюють у режимі маршрутного таксі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у благоустрої та відновленні порядку у селищі Сахарне (Малиновський район міста Одеси) 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юридичної допомоги вирішенню житлового питання учасника бойових дій у м. Болград та приватизації кімнати у гуртожитку по вул. Луніна в м. Одесі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13 року під контролем фракції знаходяться питання, які на цей день потребують невідкладних рішень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лаштування зупиночного комплексу «Матроський узвіз» по лінії трамваю по вул. Балківській у місті Одес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капітального ремонту Одеського обласного шпиталю інвалідів Великої Вітчизняної війни у місті Одес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світлофору та облаштування пішохідного переходу у районі зупинки «Ліски» на Південній дорозі у с. Ліски Крижанівської сільської ради Комінтернівського район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фракції «Батьківщина» в Одеській обласній раді Плужников Юрій Олексійович проводив активну роботу із виборцями у 2014 році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ення, дані депутатові у зв’язку з його депутатською діяльністю – забезпечення законності та правопорядку, сприяння розвитку підприємств, для надання робочих місць безробітним громадянам, захист робочих місць на приватних підприємствах, а також про прийняття додаткових заходів безпеки та дотримання громадського спокою в м. Іллічівську та Одеської області, в зв’язку з проведенням антитерористичної операції і бойовими діями на Сході Украї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йом до депутата Одеської обласної ради Плужникова Ю.О., який проходив у м. Іллічівську Одеської області в 2014 р. звернулися 87 осіб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 особи звернулися з письмовими заявами про надання матеріальної допомоги на лікування та інше. Вищевказані заяви були особисто розглянуті депутатом Одеської обласної ради Плужниковим Ю.О., направлені депутатські звернення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 осіб звернулися за допомогою по питанням надання юридичної допомоги, з них 16 особам було надано юридичну  консультацію, стосовно питань нарахування пенсії, пільг та субсидій; 7 осіб звернулись з питаннями стосовно незаконного звільнення; 5 осіб звернулося з питаннями стосовно сприяння отримання дошкільних навчальних закладів для дітей дошкільного віку; 6 осіб звернулися з питанням про визнання права власності на майно; 3 особи звернулися зі скаргами стосовно незаконних дій суддів; 7 осіб звернулося з проханням складання позовних заяв до суду (стягнення заробітної плати, поновлення на роботі, стягнення аліментів та інше); 11 осіб звернулися з проханням надання усної юридичної допомо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евказані особи були особисто прийняті депутатом Одеської обласної ради Плужниковим Ю.О. По всім зверненням була надана правова допомога, а саме: направлені запити до необхідних закладів, складено позовні заяви до суду, скарги та претензії до державних установ та приватних підприємств, надано юридичну консультацію, відповідно до вимог чинного законодавства Україн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кція ВО «Батьківщина» в Одеській обласній раді робила все можливе для підтримки і захисту громадян. Всіляко підтримувала одеський Євромайдан як базовий осередок громадянського суспільств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деській області в 2014 році працювали, а у 2015 році продовжують працювати мережа громадських приймалень у м. Одесі (5 приймалень), м. Іллічівську, м. Теплодарі, м. Біляївці, м. Березівці, м. Болграді та ін. Де кожен громадянин може отримати будь яку допомогу чи консультаці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me">
    <w:name w:val="ti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Imagetitle">
    <w:name w:val="image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/>
  </w:style>
  <w:style w:type="character" w:styleId="FontStyle74">
    <w:name w:val="Font 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1:00Z</dcterms:created>
  <dc:creator>AMSET</dc:creator>
  <dc:description/>
  <dc:language>en-US</dc:language>
  <cp:lastModifiedBy>Anatolij</cp:lastModifiedBy>
  <cp:lastPrinted>2015-04-06T08:18:00Z</cp:lastPrinted>
  <dcterms:modified xsi:type="dcterms:W3CDTF">2015-04-07T06:38:00Z</dcterms:modified>
  <cp:revision>3</cp:revision>
  <dc:subject/>
  <dc:title/>
</cp:coreProperties>
</file>